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 satanisty</w:t>
      </w:r>
    </w:p>
    <w:p>
      <w:pPr>
        <w:pStyle w:val="Normal"/>
        <w:ind w:firstLine="7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ózef ma obecnie 18 lat. Kilka lat temu, po przeczytaniu książek o magii i kulcie szatana zainteresował się tym. Przestudiował Biblie szatana, udostępnioną mu w maszynopisie przez kolegów z "paczki" i zaczął medytować nad "tekstami mocy". Ponieważ pochodzi z rodziny patologicznej, dużo czasu spędzał w ośrodku dla młodzieży trudnej, prowadzonym przez księży. 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Tam właśnie spotkał kolegę, który sam będąc w sekcie satanistycznej zaprosił go na imprezę, gdzie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jak twierdził "będzie dużo alkoholu haszu i seksu". Gospodarzem tego spotkania był dziwnie wyglądający</w:t>
      </w:r>
      <w:r>
        <w:rPr>
          <w:sz w:val="26"/>
          <w:szCs w:val="26"/>
        </w:rPr>
        <w:t xml:space="preserve"> człowiek znający wiele tekstów biblii szatana na pamięć, imponujący swoim dystansem do świata i pewnością siebie. To go wciągnęło. Bywał częściej na takich imprezach, aż przyszedł moment, gdy zaproszono go do Warszawy. 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 xml:space="preserve">Nie miał już wątpliwości, że uczestniczy w obrzędach satanistycznych, ale poczuł, że to go wciąga </w:t>
      </w:r>
      <w:r>
        <w:rPr>
          <w:spacing w:val="-6"/>
          <w:sz w:val="26"/>
          <w:szCs w:val="26"/>
        </w:rPr>
        <w:t>jak magnes. Był zmuszany do jedzenia surowego kociego mięsa pochodzącego ze zwierząt ofiarowywanych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szatanowi podczas obrzędów magicznych i "czarnych mszy". Same obrzędy przebiegały w zaciemnionym</w:t>
      </w:r>
      <w:r>
        <w:rPr>
          <w:sz w:val="26"/>
          <w:szCs w:val="26"/>
        </w:rPr>
        <w:t xml:space="preserve"> pokoju na Ursynowie, gdzie na stole przykrytym czarnym aksamitem z wyrysowanym pentagramem profanowano hostie, czasami na ciele dziewczyny, mordowano zwierzęta i dawano uczestnikom do picia krew zwierząt zmieszaną z moczem. To miało być źródłem energii dla uczestników seansu. Na potwierdzenie słuszności tej teorii pewien mężczyzna popisywał się swoimi magicznymi umiejętnościami. Wszyscy czuli się silni i bezkarni, oraz całkowicie zabezpieczeni przez szatana od odpowiedzialności za swoje czyny. W ciągu dwóch lat Józef złożył dwa śluby satanistyczn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zwarunkowego posłuszeństwa głównemu kapłanowi. Odbyło się to w taki sposób, że na pergaminie kazano mu własną krwią napisać zdanie: Przyrzekam posłuszeństwo Lucyferowi, jako najwyższemu panu wszechświata i tego świata, oraz jego sługom. Na jego przedramieniu wytatuowano odwrócony pentagram - symbol demonicznych mocy, którym się odda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ślub bezczeszczenia wszystkiego co chrześcijańskie. Aby dowieść swojej determinacji został wysłany razem z dwoma kolegami w celu zbezczeszczenia Najświętszego Sakramentu. Tak się złożyło, że akurat nie było Najświętszego Sakramentu w tym kościele, który dopiero był w trakcie budowy, więc poprzestali na sprofanowaniu ołtarza smarując go odchodami. Od kapłana otrzymał wtedy skórzaną kurtkę z satanistycznymi emblematami, jako znak przebytej inicjacji.</w:t>
      </w:r>
    </w:p>
    <w:p>
      <w:pPr>
        <w:pStyle w:val="Normal"/>
        <w:ind w:firstLine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 pewnym czasie w jego życiu duchowym i psychicznym zaczęły pojawiać się poważne problemy. Przede wszystkim stale narastał w nim lęk, popadł w uzależnienie od alkoholu. W 1994 roku sekta </w:t>
      </w:r>
      <w:r>
        <w:rPr>
          <w:spacing w:val="-4"/>
          <w:sz w:val="26"/>
          <w:szCs w:val="26"/>
        </w:rPr>
        <w:t>przygotowywała na święto Walpurgii kolejną ofiarę krwawą. Kiedy Józef zorientował się, że na ołtarzu</w:t>
      </w:r>
      <w:r>
        <w:rPr>
          <w:sz w:val="26"/>
          <w:szCs w:val="26"/>
        </w:rPr>
        <w:t xml:space="preserve"> leży żywe niemowlę - nie wytrzymał tego psychicznie i uciekł. Zatrzymał się u sióstr zakonnych w </w:t>
      </w:r>
      <w:r>
        <w:rPr>
          <w:spacing w:val="-4"/>
          <w:sz w:val="26"/>
          <w:szCs w:val="26"/>
        </w:rPr>
        <w:t>jednej z podwarszawskich miejscowości. Nie był w stanie wejść do wnętrza klasztoru. Odczuwał ogromną</w:t>
      </w:r>
      <w:r>
        <w:rPr>
          <w:sz w:val="26"/>
          <w:szCs w:val="26"/>
        </w:rPr>
        <w:t xml:space="preserve"> słabość i lęk w kontakcie z siostrami. Chociaż tego nie pamięta, siostry mówiły mu, że próbował podpalić klasztor. Nie wiedział co się z nim dzieje. Po odejściu z sekty chciał zabić własną matkę, zasugerowany słowami głównego kapłana, że zamordowanie matki jest gestem totalnej negacji życia, ponieważ każda matka symbolizuje życie, i przypomina Matkę Boską, dlatego należy ją zniszczyć.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swojej dalszej drodze spotkał grupę Odnowy w Duchu Świętym. Gdy doprowadzono go do kościoła - zemdlał Później opowiadano mu, ze zachowywał się jak opętany. Ponoć odbywały się nad nim modlitwy o uwolnienie, choć sam tego nie pamięta. W momencie gdy ksiądz katolicki prowadzący modlitwę wezwał go do wyrzeczenia się szatana i wyznania wiary w Jezusa Chrystusa jako jedynego Pana - dostał ataku furii i poniszczył krzesła w miejscu, gdzie odbywała się modlitwa. Ksiądz wraz z grupa uciekli przed jego agresja do innego pomieszczenia. </w:t>
      </w:r>
    </w:p>
    <w:p>
      <w:pPr>
        <w:pStyle w:val="NormalnyWeb"/>
        <w:spacing w:before="28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owrocie do domu rodzinnego zaczęły go prześladować jeszcze silniejsze lęki, poczucie rozpaczy i koszmarne sny. Dołączyły się do tego objawy somatyczne: długotrwałe wyczerpujące wymioty o niewyjaśnionym podłożu, dziwne odgłosy w pokoju, w którym przebywa. Rodzina nie umie mu pomóc. Jak do tej pory nie można o nim powiedzieć, że jest w pełni wyzwolony. Proces ten raczej trwa i postępuje bardzo powoli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7:49:00Z</dcterms:created>
  <dc:creator>Sylwia</dc:creator>
  <dc:description/>
  <cp:keywords/>
  <dc:language>en-US</dc:language>
  <cp:lastModifiedBy>win7</cp:lastModifiedBy>
  <dcterms:modified xsi:type="dcterms:W3CDTF">2015-01-29T14:40:00Z</dcterms:modified>
  <cp:revision>4</cp:revision>
  <dc:subject/>
  <dc:title>Historia satanisty</dc:title>
</cp:coreProperties>
</file>