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pl-PL"/>
        </w:rPr>
        <w:t>Modlitwy w godzinie Miłosierdz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pl-PL"/>
        </w:rPr>
        <w:t>(trzeciej po południu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ab/>
        <w:t>O Krwi i Wodo, któraś wypłynęła z Najświętszego Serca Jezusowego, jako zdrój miłosierdzia dla nas - Jezu ufam Tobie.</w: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 (187)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7645</wp:posOffset>
                </wp:positionH>
                <wp:positionV relativeFrom="paragraph">
                  <wp:posOffset>67310</wp:posOffset>
                </wp:positionV>
                <wp:extent cx="2971800" cy="635"/>
                <wp:effectExtent l="635" t="133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4d4d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5pt,5.3pt" to="350.3pt,5.3pt" stroked="t" o:allowincell="f" style="position:absolute">
                <v:stroke color="#d4d4d4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ab/>
        <w:t>O Jezu, Ty sam podjąłeś tak straszną mękę za nas jedynie z miłości. Sprawiedliwość Ojca Twego byłaby przebłagana jednym westchnieniem Twoim, a wszystkie wyniszczenia Twoje są jedynie dziełem miłosierdzia Twego i niepojętej miłości. (...) Kiedyś konał na krzyżu, w tym momencie obdarzyłeś nas życiem wiekuistym; pozwalając otworzyć sobie bok swój najświętszy, otworzyłeś nam niewyczerpane źródło miłosierdzia swego; dałeś nam, co miałeś najdroższego, to jest krew i wodę z Serca swego. Oto wszechmoc miłosierdzia Twego, z niego płynie nam wszelka łaska.</w: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 (1747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0</wp:posOffset>
                </wp:positionV>
                <wp:extent cx="2971800" cy="635"/>
                <wp:effectExtent l="635" t="133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4d4d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pt" to="350.95pt,12pt" stroked="t" o:allowincell="f" style="position:absolute">
                <v:stroke color="#d4d4d4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ab/>
        <w:t>Jezu, Prawdo wiekuista, Żywocie nasz, błagam i żebrzę miłosierdzia Twego dla biednych grzeszników. Najsłodsze Serce Pna mojego, pełne litości i miłosierdzia niezgłębionego, błagam Cię za biednymi grzesznikami. O Serce najświętsze, źródło miłosierdzia, z którego tryskają promienie łask niepojętych na cały rodzaj ludzki, błagam Cię o światło dla biednych grzeszników. O Jezu, pomnij na gorzką mękę swoją i nie dozwól, aby ginęły dusze odkupione tak drogocenną krwią Twoją najświętsz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ab/>
        <w:t>O Jezu, kiedy rozważam tę wielką cenę krwi Twojej, cieszę się z jej wielkości, bo jedna kropla wystarczyłaby za wszystkich grzeszników. (...) O, co za radość się pali w sercu moim, kiedy widzę tę niepojętą dobroć Twoją, o Jezu mój. Pragnę przyprowadzić wszystkich grzeszników do stóp Twoich, aby wysławiali przez nieskończone wieki miłosierdzie Twoje.</w: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 (72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0</wp:posOffset>
                </wp:positionV>
                <wp:extent cx="2971800" cy="635"/>
                <wp:effectExtent l="635" t="133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4d4d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pt" to="350.95pt,12pt" stroked="t" o:allowincell="f" style="position:absolute">
                <v:stroke color="#d4d4d4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ab/>
        <w:t>O Jezu, na krzyżu rozpięty, błagam Cię, udziel mi łaski, abym zawsze i wszędzie, we wszystkim wiernie spełniała najświętszą wolę Ojca Twego. A kiedy ta wola wydawać mi się będzie ciężka i trudna do spełnienia, to wtenczas błagam Ciebie, Jezu, niechaj z ran Twoich spłynie mi siła i moc, a usta moje niech powtarzają: stań się wola Twoja, Pani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ab/>
        <w:t>O Zbawicielu świata, Miłośniku ludzkiego zbawienia, który w tak strasznej boleści, katuszy zapominasz o sobie, a myślisz o dusz zbawieniu, Jezu najlitościwszy, udziel mi łaski zapomnienia o sobie, abym cała żyła dla dusz, pomagając Ci w dziele zbawienia, według najświętszej woli Ojca Twego.</w: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 (1265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0</wp:posOffset>
                </wp:positionV>
                <wp:extent cx="2971800" cy="635"/>
                <wp:effectExtent l="635" t="133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4d4d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pt" to="350.95pt,12pt" stroked="t" o:allowincell="f" style="position:absolute">
                <v:stroke color="#d4d4d4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pl-PL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ab/>
        <w:t>Skonałeś, Jezu, ale zdrój życia wytrysnął dla dusz i otworzyło się morze miłosierdzia dla całego świata. O zdroju żywota, niezgłębione miłosierdzie Boże, ogarnij świat cały i wylej się na nas.</w: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 (1319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20:44:00Z</dcterms:created>
  <dc:creator>Hanna Andrejewski</dc:creator>
  <dc:description/>
  <cp:keywords/>
  <dc:language>en-US</dc:language>
  <cp:lastModifiedBy>win7</cp:lastModifiedBy>
  <dcterms:modified xsi:type="dcterms:W3CDTF">2015-01-30T10:22:00Z</dcterms:modified>
  <cp:revision>6</cp:revision>
  <dc:subject/>
  <dc:title>Modlitwy w godzinie Miłosierdzia</dc:title>
</cp:coreProperties>
</file>