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firstLine="454"/>
        <w:jc w:val="center"/>
        <w:rPr>
          <w:rFonts w:ascii="Arial" w:hAnsi="Arial" w:cs="Arial"/>
          <w:b/>
          <w:b/>
          <w:bCs/>
          <w:color w:val="800000"/>
          <w:sz w:val="36"/>
          <w:szCs w:val="36"/>
        </w:rPr>
      </w:pPr>
      <w:bookmarkStart w:id="0" w:name="Koronka_do_Najświętszego_Serca_Pana_Jezu"/>
      <w:r>
        <w:rPr>
          <w:rFonts w:cs="Arial" w:ascii="Arial" w:hAnsi="Arial"/>
          <w:b/>
          <w:bCs/>
          <w:color w:val="800000"/>
          <w:sz w:val="36"/>
          <w:szCs w:val="36"/>
        </w:rPr>
        <w:t>Nowenna do Świętego Ojca Pio z Pietrelciny</w:t>
      </w:r>
    </w:p>
    <w:p>
      <w:pPr>
        <w:pStyle w:val="NormalnyWeb"/>
        <w:spacing w:before="0" w:after="0"/>
        <w:ind w:firstLine="454"/>
        <w:jc w:val="center"/>
        <w:rPr/>
      </w:pPr>
      <w:r>
        <w:rPr/>
        <w:drawing>
          <wp:inline distT="0" distB="0" distL="0" distR="0">
            <wp:extent cx="133985" cy="84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84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84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" cy="84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84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0" w:after="0"/>
        <w:ind w:firstLine="454"/>
        <w:jc w:val="center"/>
        <w:rPr/>
      </w:pPr>
      <w:r>
        <w:rPr/>
        <w:drawing>
          <wp:inline distT="0" distB="0" distL="0" distR="0">
            <wp:extent cx="1922780" cy="38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      </w:t>
      </w:r>
      <w:r>
        <w:rPr/>
        <w:drawing>
          <wp:inline distT="0" distB="0" distL="0" distR="0">
            <wp:extent cx="370205" cy="46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      </w:t>
      </w:r>
      <w:r>
        <w:rPr/>
        <w:drawing>
          <wp:inline distT="0" distB="0" distL="0" distR="0">
            <wp:extent cx="1922780" cy="3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Heading1"/>
        <w:spacing w:before="0" w:after="0"/>
        <w:ind w:firstLine="454"/>
        <w:jc w:val="center"/>
        <w:rPr>
          <w:sz w:val="28"/>
          <w:szCs w:val="28"/>
        </w:rPr>
      </w:pPr>
      <w:r>
        <w:rPr>
          <w:color w:val="800000"/>
          <w:sz w:val="28"/>
          <w:szCs w:val="28"/>
        </w:rPr>
        <w:t>DZIEŃ 1</w:t>
      </w:r>
    </w:p>
    <w:p>
      <w:pPr>
        <w:pStyle w:val="Normal"/>
        <w:ind w:left="87" w:right="87" w:firstLine="454"/>
        <w:jc w:val="both"/>
        <w:rPr/>
      </w:pPr>
      <w:r>
        <w:rPr/>
        <w:t>Umiłowany Ojcze Pio, posiadłeś znaki Męki naszego Pana Jezusa Chrystusa na swoim ciele. Stygmaty te nosiłeś za nas wszystkich, doświadczając zarówno fizycznego jak i duchowego cierpienia przeszywającego Twoją duszę i ciało.</w:t>
      </w:r>
    </w:p>
    <w:p>
      <w:pPr>
        <w:pStyle w:val="Normal"/>
        <w:ind w:left="87" w:right="87" w:firstLine="454"/>
        <w:jc w:val="both"/>
        <w:rPr/>
      </w:pPr>
      <w:r>
        <w:rPr/>
        <w:t>Błagamy Cię, módl się za nami, abyśmy byli w stanie przyjmować i w pokorze znosić małe i duże Krzyże cierpienia tu, na ziemi oraz polecać je Bogu, aby poprzez nie przygotował dla nas miejsce w Życiu Wiecznym.</w:t>
      </w:r>
    </w:p>
    <w:p>
      <w:pPr>
        <w:pStyle w:val="Normal"/>
        <w:ind w:left="164" w:right="164" w:firstLine="454"/>
        <w:jc w:val="both"/>
        <w:rPr>
          <w:b/>
          <w:b/>
          <w:bCs/>
        </w:rPr>
      </w:pPr>
      <w:r>
        <w:rPr>
          <w:b/>
          <w:bCs/>
          <w:i/>
          <w:iCs/>
        </w:rPr>
        <w:t>Przygotuj się na godne przyjęcie cierpień, jakie Jezus zsyła na Ciebie. Jezus nie pozwoli Ci smucić się i przyjdzie do Ciebie, aby ukoić Twą duszę wieloma łaskami.</w:t>
        <w:tab/>
        <w:tab/>
        <w:tab/>
        <w:tab/>
        <w:tab/>
        <w:t xml:space="preserve"> </w:t>
      </w:r>
      <w:r>
        <w:rPr>
          <w:b/>
          <w:bCs/>
          <w:i/>
          <w:iCs/>
          <w:color w:val="800000"/>
        </w:rPr>
        <w:t>Ojciec Pio.</w:t>
      </w:r>
    </w:p>
    <w:p>
      <w:pPr>
        <w:pStyle w:val="Normal"/>
        <w:ind w:left="164" w:right="164" w:firstLine="454"/>
        <w:jc w:val="both"/>
        <w:rPr>
          <w:b/>
          <w:b/>
          <w:b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2</w:t>
      </w:r>
    </w:p>
    <w:p>
      <w:pPr>
        <w:pStyle w:val="Normal"/>
        <w:ind w:left="87" w:right="87" w:firstLine="454"/>
        <w:jc w:val="both"/>
        <w:rPr/>
      </w:pPr>
      <w:r>
        <w:rPr/>
        <w:t>Błogosławiony Ojcze Pio, razem z Naszym Panem Jezusem Chrystusem będziemy w stanie przeciwstawić się pokusom szatana. Cierpiałeś męki i dręczenie demonów piekielnych, które chciały, abyś porzucił swoją Drogę do Świętości. Błagamy Cię, módl się za nami, abyśmy z Twoją pomocą i z pomocą całego Królestwa Niebieskiego byli w stanie znaleźć moc do porzucenia grzechu oraz wytrwałości w wierze aż do godziny śmierci naszej.</w:t>
      </w:r>
    </w:p>
    <w:p>
      <w:pPr>
        <w:pStyle w:val="Normal"/>
        <w:ind w:left="164" w:right="164" w:firstLine="454"/>
        <w:jc w:val="both"/>
        <w:rPr/>
      </w:pPr>
      <w:r>
        <w:rPr>
          <w:b/>
          <w:bCs/>
          <w:i/>
          <w:iCs/>
        </w:rPr>
        <w:t> Bądź odważny i nie obawiaj się ataków szatana. Zapamiętaj, iż jest to zdrowy znak, gdy szatan krzyczy i miota się wokół Twojego sumienia. To znaczy, że nie ma on dostępu do wnętrza Twojej woli.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/>
          <w:iCs/>
          <w:color w:val="800000"/>
        </w:rPr>
        <w:t xml:space="preserve"> Ojciec Pio.</w:t>
      </w:r>
    </w:p>
    <w:p>
      <w:pPr>
        <w:pStyle w:val="Normal"/>
        <w:ind w:left="164" w:right="164" w:firstLine="454"/>
        <w:jc w:val="both"/>
        <w:rPr>
          <w:b/>
          <w:b/>
          <w:b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3</w:t>
      </w:r>
    </w:p>
    <w:p>
      <w:pPr>
        <w:pStyle w:val="Normal"/>
        <w:ind w:left="87" w:right="87" w:firstLine="454"/>
        <w:jc w:val="both"/>
        <w:rPr/>
      </w:pPr>
      <w:r>
        <w:rPr/>
        <w:t xml:space="preserve">Prawy Ojcze Pio, kochasz bardzo naszą Najświętszą Matkę, która codziennie obdarzała Cię łaskami i pociechami. Błagamy Cię, módl się za nami do Najświętszej Matki. Przekaż w jej ręce szczery żal za nasze grzechy i modlitwy o poprawę, aby, jak w Kanie Galilejskiej jej Syn powiedział tak do Matki oraz żeby imię nasze zostało wpisane do Księgi Życia Wiecznego. </w:t>
      </w:r>
    </w:p>
    <w:p>
      <w:pPr>
        <w:pStyle w:val="Normal"/>
        <w:ind w:left="164" w:right="164" w:firstLine="454"/>
        <w:jc w:val="both"/>
        <w:rPr/>
      </w:pPr>
      <w:r>
        <w:rPr>
          <w:b/>
          <w:bCs/>
          <w:i/>
          <w:iCs/>
        </w:rPr>
        <w:t>Maryja jest jak Gwiazda, która rozświetla nasze ścieżki i to Ona pokaże Ci bezpieczną drogę do Ojca Niebieskiego. Ona będzie kotwicą, do której przylgniesz w godzinie zwątpienia</w:t>
        <w:tab/>
        <w:tab/>
      </w:r>
      <w:r>
        <w:rPr>
          <w:b/>
          <w:bCs/>
          <w:i/>
          <w:iCs/>
          <w:color w:val="800000"/>
        </w:rPr>
        <w:t xml:space="preserve"> Ojciec Pio.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4</w:t>
      </w:r>
    </w:p>
    <w:p>
      <w:pPr>
        <w:pStyle w:val="Normal"/>
        <w:ind w:left="87" w:right="87" w:firstLine="454"/>
        <w:jc w:val="both"/>
        <w:rPr/>
      </w:pPr>
      <w:r>
        <w:rPr/>
        <w:t>Nieskalany Ojcze Pio, kochałeś swojego Anioła Stróża, który służył Ci wiernie jako przewodnik, obrońca i posłannik. Anioł Stróż  przekazywał Tobie modlitwy Twoich duchowych dzieci. Błagamy Cię, módl się za nami, abyśmy nauczyli się słuchać naszego Anioła Stróża, który zawsze jest gotów być naszym przewodnikiem i podpowiada nam, jak walczyć z grzechem.</w:t>
      </w:r>
    </w:p>
    <w:p>
      <w:pPr>
        <w:pStyle w:val="Normal"/>
        <w:ind w:left="164" w:right="164" w:firstLine="454"/>
        <w:jc w:val="both"/>
        <w:rPr>
          <w:b/>
          <w:b/>
          <w:bCs/>
        </w:rPr>
      </w:pPr>
      <w:r>
        <w:rPr>
          <w:b/>
          <w:bCs/>
          <w:i/>
          <w:iCs/>
        </w:rPr>
        <w:t>Wzywaj Twojego Anioła Stróża, który oświeci cię i poprowadzi dobrą drogą. Bóg dał ci go dla Twojego bezpieczeństwa, a więc powinieneś korzystać z jego rad.</w:t>
        <w:tab/>
        <w:tab/>
        <w:tab/>
        <w:tab/>
      </w:r>
      <w:r>
        <w:rPr>
          <w:b/>
          <w:bCs/>
          <w:i/>
          <w:iCs/>
          <w:color w:val="800000"/>
        </w:rPr>
        <w:t xml:space="preserve"> Ojciec Pio.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5</w:t>
      </w:r>
    </w:p>
    <w:p>
      <w:pPr>
        <w:pStyle w:val="Normal"/>
        <w:ind w:left="87" w:right="87" w:firstLine="454"/>
        <w:jc w:val="both"/>
        <w:rPr/>
      </w:pPr>
      <w:r>
        <w:rPr/>
        <w:t>Roztropny Ojcze Pio, ofiarowałeś siebie i swoje cierpienia za odkupienie Dusz w Czyśćcu Cierpiących. Błagamy Cię, módl się za nami i uproś Boga, aby zesłał nam tak wielkie zain-teresowanie, pasję i miłość, jakimi ty darzysz Dusze Czyśćcowe. Prosimy, aby nasze cierpienie, poświęcenie i modlitwy przyczyniło się do skrócenia mąk Dusz w Czyśćcu Cierpiących.</w:t>
      </w:r>
    </w:p>
    <w:p>
      <w:pPr>
        <w:pStyle w:val="Normal"/>
        <w:ind w:left="164" w:right="164" w:firstLine="454"/>
        <w:jc w:val="both"/>
        <w:rPr/>
      </w:pPr>
      <w:r>
        <w:rPr>
          <w:b/>
          <w:bCs/>
          <w:i/>
          <w:iCs/>
        </w:rPr>
        <w:t>Mój Boże, błagam Ciebie, pozwól mi doświadczać kary, jaką przygotowałeś dla grzeszników i dla Dusz w Czyśćcu Cierpiących. Zwielokrotnij moje cierpienia , abym przyczynił się do darowania win grzesznikom i uwolnienia Dusz z Czyśćca.</w:t>
        <w:tab/>
        <w:tab/>
        <w:tab/>
        <w:tab/>
        <w:tab/>
        <w:tab/>
        <w:tab/>
      </w:r>
      <w:r>
        <w:rPr>
          <w:b/>
          <w:bCs/>
          <w:i/>
          <w:iCs/>
          <w:color w:val="800000"/>
        </w:rPr>
        <w:t xml:space="preserve"> Ojciec Pio. 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6</w:t>
      </w:r>
    </w:p>
    <w:p>
      <w:pPr>
        <w:pStyle w:val="NormalnyWeb"/>
        <w:spacing w:before="0" w:after="0"/>
        <w:ind w:left="164" w:right="164" w:firstLine="454"/>
        <w:jc w:val="both"/>
        <w:rPr/>
      </w:pPr>
      <w:r>
        <w:rPr>
          <w:rStyle w:val="StrongEmphasis"/>
          <w:b w:val="false"/>
          <w:bCs w:val="false"/>
        </w:rPr>
        <w:t>Posłuszny Św. Pio z Pietrelciny, kochałeś chorych bardziej niż samego siebie, ponieważ widziałeś w nich Jezusa.  Uczyniłeś wiele cudów uzdrawiając chorych w imieniu Jezusa, tam samym obdarowując ich spokojem.  Błagamy Cię o modlitwę za nas, aby chorzy, za wstawiennictwem N.M.P., mogli być uzdrowieni a ich ciała odnowione, żeby mogli korzystać z dobrodziejstw Ducha Świętego i z tego powodu dziękować i wychwalać Boga na zawsze.</w:t>
      </w:r>
    </w:p>
    <w:p>
      <w:pPr>
        <w:pStyle w:val="NormalnyWeb"/>
        <w:spacing w:before="0" w:after="0"/>
        <w:ind w:left="164" w:right="164" w:firstLine="454"/>
        <w:jc w:val="both"/>
        <w:rPr>
          <w:i/>
          <w:i/>
          <w:iCs/>
        </w:rPr>
      </w:pPr>
      <w:r>
        <w:rPr>
          <w:rStyle w:val="StrongEmphasis"/>
          <w:i/>
          <w:iCs/>
        </w:rPr>
        <w:t>Jeśli wiedziałem, że człowiek cierpiał w myślach, na ciele lub duszy, błagałem Boga aby go uwolnił z tego cierpienia. Chętnie przyjąłbym przeniesienie nieszczęścia z chorego na siebie, aby on mógł być uratowany, i prosiłem aby mógł on korzystać z owoców tych cierpień... jeśli Bóg pozwoliłby mi tak zrobić.</w:t>
        <w:tab/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i/>
          <w:iCs/>
          <w:color w:val="800000"/>
        </w:rPr>
        <w:t xml:space="preserve"> Padre Pio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7</w:t>
      </w:r>
    </w:p>
    <w:p>
      <w:pPr>
        <w:pStyle w:val="NormalnyWeb"/>
        <w:spacing w:before="0" w:after="0"/>
        <w:ind w:left="164" w:right="164" w:firstLine="454"/>
        <w:jc w:val="both"/>
        <w:rPr/>
      </w:pPr>
      <w:r>
        <w:rPr>
          <w:rStyle w:val="StrongEmphasis"/>
          <w:b w:val="false"/>
          <w:bCs w:val="false"/>
          <w:spacing w:val="-4"/>
        </w:rPr>
        <w:t xml:space="preserve">Błogosławiony Św. Pio z Pietrelciny, trudziłeś się w Boskim Planie Zbawienia, oferując Twoje </w:t>
      </w:r>
      <w:r>
        <w:rPr>
          <w:rStyle w:val="StrongEmphasis"/>
          <w:b w:val="false"/>
          <w:bCs w:val="false"/>
        </w:rPr>
        <w:t xml:space="preserve">cierpienia aby uwolnić grzeszników od łańcuchów diabła. Błagamy Ciebie o modły za nas, aby </w:t>
      </w:r>
      <w:r>
        <w:rPr>
          <w:rStyle w:val="StrongEmphasis"/>
          <w:b w:val="false"/>
          <w:bCs w:val="false"/>
          <w:spacing w:val="-4"/>
        </w:rPr>
        <w:t>niewierzący byli nawróceni na wiarę, aby wszyscy grzesznicy odczuli skruchę w swoich sercach,</w:t>
      </w:r>
      <w:r>
        <w:rPr>
          <w:rStyle w:val="StrongEmphasis"/>
          <w:b w:val="false"/>
          <w:bCs w:val="false"/>
        </w:rPr>
        <w:t xml:space="preserve"> a aby ci których serca są chłodne znaleźli odnowiony entuzjazm do życia chrześcijańskiego. Kończąc, módl się za tych, którzy są wierni, aby trwali na swojej drodze do zbawienia.</w:t>
      </w:r>
    </w:p>
    <w:p>
      <w:pPr>
        <w:pStyle w:val="NormalnyWeb"/>
        <w:spacing w:before="0" w:after="0"/>
        <w:ind w:left="164" w:right="164" w:firstLine="454"/>
        <w:jc w:val="both"/>
        <w:rPr>
          <w:b/>
          <w:b/>
          <w:bCs/>
          <w:i/>
          <w:i/>
          <w:iCs/>
        </w:rPr>
      </w:pPr>
      <w:r>
        <w:rPr>
          <w:rStyle w:val="StrongEmphasis"/>
          <w:i/>
          <w:iCs/>
        </w:rPr>
        <w:t>Gdyby tylko ludze tego świata mogli dostrzec piękno duszy człowieczej gdy jest ona w łasce bożej, wszyscy grzesznicy i niewierzący na świecie byliby natychmiast nawróceni.</w:t>
        <w:tab/>
        <w:tab/>
        <w:tab/>
      </w:r>
      <w:r>
        <w:rPr>
          <w:rStyle w:val="StrongEmphasis"/>
          <w:i/>
          <w:iCs/>
          <w:color w:val="800000"/>
        </w:rPr>
        <w:t xml:space="preserve"> Padre Pio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8</w:t>
      </w:r>
    </w:p>
    <w:p>
      <w:pPr>
        <w:pStyle w:val="NormalnyWeb"/>
        <w:spacing w:before="0" w:after="0"/>
        <w:ind w:left="164" w:right="164" w:firstLine="454"/>
        <w:jc w:val="both"/>
        <w:rPr/>
      </w:pPr>
      <w:r>
        <w:rPr>
          <w:rStyle w:val="StrongEmphasis"/>
          <w:b w:val="false"/>
          <w:bCs w:val="false"/>
        </w:rPr>
        <w:t>Czysty Św. Pio z Pietrelciny, doświadczyłeś wielkiej miłości do swoich dzieci duchowych i pomogłeś im poprzez wykupienie ich dla Chrystusa własną krwią. Daj nam, którzy Ciebie osobiście nie spotkali, możliwość być uważanymi za Twoje duchowe dzieci. W ten sposób, za Twoją opieką, przywództwem i mocą, otrzymasz dla nas szczególne błogosławieństwo od Boga, abyśmy mogli Go spotkać przy bramach nieba w dzień naszej śmierci.</w:t>
      </w:r>
    </w:p>
    <w:p>
      <w:pPr>
        <w:pStyle w:val="NormalnyWeb"/>
        <w:spacing w:before="0" w:after="0"/>
        <w:ind w:left="360" w:firstLine="454"/>
        <w:jc w:val="both"/>
        <w:rPr>
          <w:i/>
          <w:i/>
          <w:iCs/>
        </w:rPr>
      </w:pPr>
      <w:r>
        <w:rPr>
          <w:rStyle w:val="StrongEmphasis"/>
          <w:i/>
          <w:iCs/>
        </w:rPr>
        <w:t xml:space="preserve">Byłoby największą nagrodą, gdyby Bóg spełnił jedno moje żczenie (jeśli byłoby to możliwe); żeby powiedział  Wstąp do nieba! To jest moje jedyne, prawdziwe życzenie; Aby Bóg mnie wziął do nieba w ten sam czas kiedy weźmie ostatnie z moich dzieci i ostatnią z osób, które oddały się mojej opiece duszpasterskiej. </w:t>
        <w:tab/>
        <w:tab/>
        <w:tab/>
        <w:tab/>
        <w:tab/>
        <w:tab/>
        <w:tab/>
        <w:tab/>
        <w:tab/>
        <w:tab/>
        <w:tab/>
      </w:r>
      <w:r>
        <w:rPr>
          <w:rStyle w:val="StrongEmphasis"/>
          <w:i/>
          <w:iCs/>
          <w:color w:val="800000"/>
        </w:rPr>
        <w:t>Padre Pio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  <w:i/>
          <w:i/>
          <w:iCs/>
          <w:color w:val="CC0000"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nyWeb"/>
        <w:spacing w:before="0" w:after="0"/>
        <w:ind w:firstLine="454"/>
        <w:jc w:val="center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DZIEŃ 9</w:t>
      </w:r>
    </w:p>
    <w:p>
      <w:pPr>
        <w:pStyle w:val="NormalnyWeb"/>
        <w:spacing w:before="0" w:after="0"/>
        <w:ind w:left="164" w:right="164" w:firstLine="454"/>
        <w:jc w:val="both"/>
        <w:rPr/>
      </w:pPr>
      <w:r>
        <w:rPr>
          <w:rStyle w:val="StrongEmphasis"/>
          <w:b w:val="false"/>
          <w:bCs w:val="false"/>
        </w:rPr>
        <w:t>Skromny Św. Pio z Pietrelciny, Ty, który kochałeś kościół rzymsko-katolicki, módl się za nami. Niech Pan pośle pracowników do żniwa i da im siłę i wiedzę potrzebną aby być dziećmi bożymi. Módl się aby Nasza Święta Pani zjednoczyła lud chrześcijański wszędzie, pocieszając ich wszystkich w jednym wielkim domu pańskim, latarnią naszego zbawienia wśród burz życia tak jak latarnia morska jest światłem przewodnim bezpiecznej podróży poprzez sztorm.</w:t>
      </w:r>
    </w:p>
    <w:p>
      <w:pPr>
        <w:pStyle w:val="NormalnyWeb"/>
        <w:spacing w:before="0" w:after="0"/>
        <w:ind w:left="164" w:right="164" w:firstLine="454"/>
        <w:jc w:val="both"/>
        <w:rPr/>
      </w:pPr>
      <w:r>
        <w:rPr>
          <w:rStyle w:val="StrongEmphasis"/>
          <w:i/>
          <w:iCs/>
        </w:rPr>
        <w:t xml:space="preserve">Musisz zawsze trzymać się prostej i wąskiej ścieżki w świętym katolickim kościele, ponieważ Ona jest jedyną Panną Chrystusa i tylko ona może Ci przynieść spokój. Tylko Ona posiada Jezusa w świętym sakramencie, albowiem on jest prawdziwym Książęciem Pokoju. </w:t>
        <w:tab/>
        <w:tab/>
        <w:tab/>
        <w:tab/>
      </w:r>
      <w:r>
        <w:rPr>
          <w:rStyle w:val="StrongEmphasis"/>
          <w:i/>
          <w:iCs/>
          <w:color w:val="800000"/>
        </w:rPr>
        <w:t>Padre Pio</w:t>
      </w:r>
    </w:p>
    <w:p>
      <w:pPr>
        <w:pStyle w:val="NormalnyWeb"/>
        <w:spacing w:before="0" w:after="0"/>
        <w:ind w:firstLine="45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CC0000"/>
        </w:rPr>
        <w:t>Koronka do Najświętszego Serca Pana Jezusa wg Św. O. Pio</w:t>
      </w:r>
    </w:p>
    <w:p>
      <w:pPr>
        <w:pStyle w:val="Normal"/>
        <w:ind w:left="164" w:firstLine="45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64" w:firstLine="45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64" w:firstLine="45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64" w:firstLine="45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64" w:firstLine="454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164" w:firstLine="454"/>
        <w:jc w:val="center"/>
        <w:rPr>
          <w:color w:val="800080"/>
        </w:rPr>
      </w:pPr>
      <w:bookmarkStart w:id="1" w:name="Koronka_do_Najświętszego_Serca_Pana_Jezu"/>
      <w:r>
        <w:rPr>
          <w:b/>
          <w:bCs/>
          <w:i/>
          <w:iCs/>
          <w:color w:val="800080"/>
          <w:sz w:val="36"/>
          <w:szCs w:val="36"/>
        </w:rPr>
        <w:t>Koronka do Najświętszego Serca Pana Jezusa wg św. o. Pio</w:t>
      </w:r>
      <w:bookmarkEnd w:id="1"/>
    </w:p>
    <w:p>
      <w:pPr>
        <w:pStyle w:val="Normal"/>
        <w:ind w:left="164" w:right="164" w:firstLine="454"/>
        <w:jc w:val="both"/>
        <w:rPr/>
      </w:pPr>
      <w:r>
        <w:rPr/>
        <w:t>1. O mój Jezu, Ty powiedziałeś: "Zaprawdę powiadam wam: proście, a otrzymacie, szukajcie, a znajdziecie, pukajcie, a będzie wam otworzone", wysłuchaj mnie, gdyż pukam, szukam i proszę o łaskę..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Ojcze nasz... Zdrowaś... Chwała Ojcu..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Słodkie Serce Jezusa, w Tobie pokładam nadzieję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</w:r>
    </w:p>
    <w:p>
      <w:pPr>
        <w:pStyle w:val="Normal"/>
        <w:ind w:left="164" w:right="164" w:firstLine="454"/>
        <w:jc w:val="both"/>
        <w:rPr/>
      </w:pPr>
      <w:r>
        <w:rPr/>
        <w:t>2. O mój Jezu, Ty powiedziałeś: "Zaprawdę powiadam wam: o cokolwiek prosić będziecie Ojca w imię Moje, da wam", wysłuchaj mnie, gdyż proszę Ojca w imię Twoje o łaskę..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Ojcze nasz... Zdrowaś... Chwała Ojcu..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Słodkie Serce Jezusa, w Tobie pokładam nadzieję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</w:r>
    </w:p>
    <w:p>
      <w:pPr>
        <w:pStyle w:val="Normal"/>
        <w:ind w:left="164" w:right="164" w:firstLine="454"/>
        <w:jc w:val="both"/>
        <w:rPr/>
      </w:pPr>
      <w:r>
        <w:rPr/>
        <w:t xml:space="preserve">3. O mój Jezu, Ty powiedziałeś: "Zaprawdę powiadam wam: niebo i ziemia przeminą, ale Moje słowa nie przeminą", wysłuchaj mnie, gdyż zachęcony Twoimi słowami proszę o łaskę... 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Ojcze nasz... Zdrowaś... Chwała Ojcu..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</w:rPr>
      </w:pPr>
      <w:r>
        <w:rPr>
          <w:b/>
          <w:bCs/>
          <w:color w:val="B91313"/>
        </w:rPr>
        <w:t>Słodkie Serce Jezusa, w Tobie pokładam nadzieję.</w:t>
      </w:r>
    </w:p>
    <w:p>
      <w:pPr>
        <w:pStyle w:val="Normal"/>
        <w:ind w:left="164" w:right="164" w:firstLine="454"/>
        <w:jc w:val="center"/>
        <w:rPr>
          <w:b/>
          <w:b/>
          <w:bCs/>
          <w:i/>
          <w:i/>
          <w:color w:val="800080"/>
          <w:sz w:val="36"/>
          <w:szCs w:val="36"/>
        </w:rPr>
      </w:pPr>
      <w:r>
        <w:rPr>
          <w:b/>
          <w:bCs/>
          <w:i/>
          <w:color w:val="800080"/>
          <w:sz w:val="36"/>
          <w:szCs w:val="36"/>
        </w:rPr>
        <w:t>Słodkie Serce Jezusa, w Tobie pokładam nadzieję.</w:t>
      </w:r>
    </w:p>
    <w:p>
      <w:pPr>
        <w:pStyle w:val="Normal"/>
        <w:ind w:left="164" w:right="164" w:firstLine="454"/>
        <w:jc w:val="both"/>
        <w:rPr/>
      </w:pPr>
      <w:r>
        <w:rPr/>
        <w:t>O słodkie Serce Jezusa, dla Ciebie tylko jedno jest niemożliwe: nie mieć litości dla strapionych; dlatego okaż litość nad nami, biednymi grzesznikami i udziel nam łaski, o którą Cię prosimy przez bolesne i Niepokalane Serce Maryi, Twojej i naszej czułej Matki. Amen. Witaj, Królowo, Matko Miłosierdzia... Święty Józefie, Ojcze przybrany Jezusa Chrystusa, módl się za nami.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  <w:sz w:val="27"/>
          <w:szCs w:val="27"/>
        </w:rPr>
      </w:pPr>
      <w:r>
        <w:rPr>
          <w:b/>
          <w:bCs/>
          <w:color w:val="B91313"/>
          <w:sz w:val="27"/>
          <w:szCs w:val="27"/>
        </w:rPr>
        <w:t>Witaj Królowo</w:t>
      </w:r>
    </w:p>
    <w:p>
      <w:pPr>
        <w:pStyle w:val="Normal"/>
        <w:ind w:left="164" w:right="164" w:firstLine="454"/>
        <w:jc w:val="both"/>
        <w:rPr>
          <w:b/>
          <w:b/>
          <w:bCs/>
          <w:color w:val="B91313"/>
          <w:sz w:val="27"/>
          <w:szCs w:val="27"/>
        </w:rPr>
      </w:pPr>
      <w:r>
        <w:rPr>
          <w:b/>
          <w:bCs/>
          <w:color w:val="B91313"/>
          <w:sz w:val="27"/>
          <w:szCs w:val="27"/>
        </w:rPr>
      </w:r>
    </w:p>
    <w:p>
      <w:pPr>
        <w:pStyle w:val="NormalnyWeb"/>
        <w:spacing w:before="0" w:after="0"/>
        <w:ind w:left="109" w:right="109" w:firstLine="454"/>
        <w:jc w:val="center"/>
        <w:rPr>
          <w:color w:val="800080"/>
        </w:rPr>
      </w:pPr>
      <w:bookmarkStart w:id="2" w:name="Witaj_Królowo"/>
      <w:r>
        <w:rPr>
          <w:b/>
          <w:bCs/>
          <w:i/>
          <w:iCs/>
          <w:color w:val="800080"/>
          <w:sz w:val="36"/>
          <w:szCs w:val="36"/>
        </w:rPr>
        <w:t>Witaj Królowo</w:t>
      </w:r>
      <w:bookmarkEnd w:id="2"/>
    </w:p>
    <w:p>
      <w:pPr>
        <w:pStyle w:val="NormalnyWeb"/>
        <w:spacing w:before="0" w:after="0"/>
        <w:ind w:left="109" w:right="109" w:firstLine="454"/>
        <w:jc w:val="both"/>
        <w:rPr/>
      </w:pPr>
      <w:r>
        <w:rPr>
          <w:b/>
          <w:bCs/>
        </w:rPr>
        <w:t>Witaj Królowo</w:t>
      </w:r>
      <w:r>
        <w:rPr/>
        <w:t>, Matko miłosierdzia, życie, słodyczy i nadziejo nasza, witaj!  Do Ciebie wołamy wygnańcy Ewy; do Ciebie wzdychamy jęcząc i płacząc na tym łez padole. Przeto, Orędowniczko nasza, one miłosierne oczy Twoje na nas zwróć, a Jezusa błogosławiony owoc żywota Twojego, po tym wygnaniu nam okaż. O łaskawa, o litościwa, o słodka Panno Maryjo!</w:t>
      </w:r>
    </w:p>
    <w:p>
      <w:pPr>
        <w:pStyle w:val="Normal"/>
        <w:ind w:firstLine="454"/>
        <w:jc w:val="both"/>
        <w:rPr/>
      </w:pPr>
      <w:r>
        <w:rPr/>
      </w:r>
    </w:p>
    <w:p>
      <w:pPr>
        <w:pStyle w:val="Normal"/>
        <w:ind w:left="164" w:firstLine="454"/>
        <w:jc w:val="center"/>
        <w:rPr>
          <w:color w:val="800080"/>
        </w:rPr>
      </w:pPr>
      <w:bookmarkStart w:id="3" w:name="Obietnice_Serca_Jezusowego"/>
      <w:r>
        <w:rPr>
          <w:b/>
          <w:bCs/>
          <w:i/>
          <w:iCs/>
          <w:color w:val="800080"/>
          <w:sz w:val="36"/>
          <w:szCs w:val="36"/>
        </w:rPr>
        <w:t>Obietnice Serca Jezusowego</w:t>
      </w:r>
      <w:bookmarkEnd w:id="3"/>
    </w:p>
    <w:p>
      <w:pPr>
        <w:pStyle w:val="Normal"/>
        <w:ind w:left="164" w:right="164" w:firstLine="454"/>
        <w:jc w:val="both"/>
        <w:rPr/>
      </w:pPr>
      <w:r>
        <w:rPr/>
        <w:t>Św. Małgorzata Maria Alacoque. Wyjątkową rolę w życiu św. Małgorzaty Marii odegrały cztery objawienia zwane wielkimi. Jezus ukazywał się jej już wcześniej, lecz w latach 1673-1675 w zakonie Sióstr Nawiedzenia w Paray-le-Monial czterokrotnie objawił się z zamiarem przybliżenia istoty kultu swego Serca. Zbawiciel życzył sobie, by czczono Je jako symbol Jego nieskończonej miłości do ludzi. Apostołce powierzył specjalną misję. Miała mówić ludziom o wielkim skarbcu miłości, jakim jest Serce Jezusa. Jej zadanie polegało na uświadomieniu ludziom konieczności zadośćuczynienia i wynagradzania Jezusowi za nasze grzechy.</w:t>
      </w:r>
    </w:p>
    <w:p>
      <w:pPr>
        <w:pStyle w:val="Normal"/>
        <w:ind w:left="164" w:right="164" w:firstLine="454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Obietnice Serca Jezusowego</w:t>
      </w:r>
    </w:p>
    <w:p>
      <w:pPr>
        <w:pStyle w:val="Normal"/>
        <w:ind w:left="164" w:right="164" w:firstLine="454"/>
        <w:jc w:val="both"/>
        <w:rPr>
          <w:rFonts w:ascii="Arial" w:hAnsi="Arial" w:cs="Arial"/>
          <w:b/>
          <w:b/>
          <w:bCs/>
          <w:color w:val="800000"/>
          <w:sz w:val="16"/>
          <w:szCs w:val="16"/>
        </w:rPr>
      </w:pPr>
      <w:r>
        <w:rPr>
          <w:rFonts w:cs="Arial" w:ascii="Arial" w:hAnsi="Arial"/>
          <w:b/>
          <w:bCs/>
          <w:color w:val="800000"/>
          <w:sz w:val="16"/>
          <w:szCs w:val="16"/>
        </w:rPr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1. "Pan Nasz odsłonił... skarby miłości i łask dla tych osób, które Mu się poświęcą i ofiarują, a skarby te są tak olbrzymie, iż nie potrafię tego wyrazić...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2. " Boskie Serce jest ... pewnym schronieniem dla wszystkich biednych grzeszników, którzy zechcą tam się ukryć dla uniknięcia sprawiedliwości Boga..." - "Umieszczając ich na szczególnej liście Swego Serca Boskiego... Jezus zapewnia ich zbawienie..." - "Niszcząc panowanie szatana w duszach..., nie pozwoli zginąć żadnej z tych wszystkich, które Mu się poświęcą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3. "Nabożeństwo do Najświętszego Serca Jezusowego u tych wszystkich, którzy Mu się poświęcą i ofiarują z zapałem, przyniesie obfity owoc i dokona wielkiej przemiany wewnętrznej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4. W Sercu Jezusa "znajdą wszelką pomoc potrzebną w ich stanie...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5. Otrzymują "błogosławieństwo niebios we wszystkich swych przedsięwzięciach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6. Serce Jezusa będzie dla nich "ulgą w pracy", "mocą w słabości (i) najlepszym lekarstwem na wszelkie zło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7. Serce Jezusa będzie dla nich "pociechą w troskach, strapieniach i smutkach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8. "Jako źródło wszelkich dóbr... zaradzi wszystkim ich potrzebom", w pierwszym jednak rzędzie - duchowym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9. "W Tym Sercu Najświętszym znajdą miejsce ucieczki w ciągu całego ich życia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10. "Boskie Me Serce szczególnie w godzinę ich śmierci stanie się dla nich bezpiecznym schronieniem". - "Jakże słodko będzie umierać po życiu, w ciągu którego żywiło się czułe i ustawiczne nabożeństwo do Najświętszego Serca Jezusowego". </w:t>
      </w:r>
    </w:p>
    <w:p>
      <w:pPr>
        <w:pStyle w:val="Normal"/>
        <w:spacing w:before="0" w:after="120"/>
        <w:ind w:left="164" w:right="164" w:firstLine="454"/>
        <w:jc w:val="both"/>
        <w:rPr/>
      </w:pPr>
      <w:r>
        <w:rPr/>
        <w:t xml:space="preserve">11. "Pan Nasz ukazał... wiele imion Tam (w Sercu Swym) zapisanych za to pragnienie, z jakim pracują dla Jego Chwały i dlatego nie pozwoli nigdy ich stamtąd usunąć". </w:t>
      </w:r>
    </w:p>
    <w:p>
      <w:pPr>
        <w:pStyle w:val="Normal"/>
        <w:ind w:left="164" w:right="164" w:firstLine="454"/>
        <w:jc w:val="both"/>
        <w:rPr/>
      </w:pPr>
      <w:r>
        <w:rPr/>
        <w:t xml:space="preserve">12. Tzw. "Wielka Obietnica": </w:t>
      </w:r>
      <w:r>
        <w:rPr>
          <w:i/>
          <w:iCs/>
        </w:rPr>
        <w:t>"</w:t>
      </w:r>
      <w:r>
        <w:rPr>
          <w:b/>
          <w:bCs/>
          <w:i/>
          <w:iCs/>
        </w:rPr>
        <w:t xml:space="preserve">W nadmiarze Miłosierdzia Mego Serca obiecuję..., że wszechmocna Ma miłość udzieli ostatecznej łaski pomocy wszystkim, którzy przystąpią przez 9 z rzędu pierwszych piątków miesiąca do Komunii Św., tak iż nie umrą w Mojej niełasce, ani bez Sakramentów i że Boskie Me Serce będzie dla nich bezpiecznym schronieniem w ostatnim momencie (ich życia)" </w:t>
      </w:r>
      <w:r>
        <w:rPr/>
        <w:t>.</w:t>
      </w:r>
    </w:p>
    <w:p>
      <w:pPr>
        <w:pStyle w:val="Normal"/>
        <w:ind w:firstLine="454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19:00Z</dcterms:created>
  <dc:creator>win7</dc:creator>
  <dc:description/>
  <cp:keywords/>
  <dc:language>en-US</dc:language>
  <cp:lastModifiedBy>win7</cp:lastModifiedBy>
  <dcterms:modified xsi:type="dcterms:W3CDTF">2015-02-07T15:46:00Z</dcterms:modified>
  <cp:revision>5</cp:revision>
  <dc:subject/>
  <dc:title>Koronka do Najświętszego Serca Pana Jezusa wg Św</dc:title>
</cp:coreProperties>
</file>