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both"/>
        <w:rPr>
          <w:sz w:val="32"/>
          <w:szCs w:val="32"/>
        </w:rPr>
      </w:pPr>
      <w:r>
        <w:drawing>
          <wp:anchor behindDoc="1" distT="68580" distB="6858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2377440" cy="4831080"/>
            <wp:effectExtent l="0" t="0" r="0" b="0"/>
            <wp:wrapSquare wrapText="bothSides"/>
            <wp:docPr id="1" name="mi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św. Michał Archanioł pogromca szatan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Któż jak Bóg!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90"/>
        <w:ind w:right="150" w:hanging="0"/>
        <w:jc w:val="both"/>
        <w:rPr/>
      </w:pPr>
      <w:r>
        <w:rPr>
          <w:b/>
          <w:bCs/>
          <w:i/>
          <w:iCs/>
        </w:rPr>
        <w:t>Oto ja poślę Anioła mego, iżby szedł przed tobą i strzegł cię w drodze i wprowadził na miejsce, którem przygotował”</w:t>
      </w:r>
      <w:r>
        <w:rPr/>
        <w:t xml:space="preserve"> (Wj 23,20)</w:t>
      </w:r>
    </w:p>
    <w:p>
      <w:pPr>
        <w:pStyle w:val="Tekstpodstawowywcity2"/>
        <w:spacing w:before="0" w:after="90"/>
        <w:ind w:right="147" w:firstLine="454"/>
        <w:jc w:val="both"/>
        <w:rPr/>
      </w:pPr>
      <w:r>
        <w:rPr/>
        <w:t>Powinniśmy pamiętać, że od pierwszej chwili naszego ziemskiego życia otrzymaliśmy od Boga jako opiekuna i przewodnika Anioła Stróża. W litanii do Anioła Stróża są wezwania: „Święty Aniele, duchowy bracie mój”, Święty Aniele, od którego pochodzi natchnienie do dobrego. Kościół cały czas przypomina nam prawdy o aniołach, np. w prefacji (w Kościele katolickim w części Mszy św. o charakterze dziękczynnym i pochwalnym) wzywa się Aniołów, Archaniołów, Cherubinów i Serafinów. W dniu 29 września obchodzimy świętych Archaniołów Michała, Gabriela i Rafała. Aniołowie są duchami czystymi, które nieustannie obcują z Bogiem. Archaniołowie św. Michał, św. Gabriel i św. Rafał mają szczególne miejsce wśród dziewięciu chórów anielskich.</w:t>
      </w:r>
    </w:p>
    <w:p>
      <w:pPr>
        <w:pStyle w:val="Tekstpodstawowywcity2"/>
        <w:spacing w:before="0" w:after="90"/>
        <w:ind w:right="147" w:firstLine="454"/>
        <w:jc w:val="both"/>
        <w:rPr/>
      </w:pPr>
      <w:r>
        <w:rPr/>
        <w:t>Imię Michał oznacza: „Któż jak Bóg” i było to pierwsze zawołanie aniołów w wielkich zmaganiach z szatanem. Kościół katolicki uważa św. Michała Archanioła za swego Anioła Stróża. Do św. Michała Archanioła modlimy się w chwilach trudnych. W Polsce św. Michał Archanioł patronował rycerstwu. Wiele powstało kościołów i kaplic pod jego wezwaniem.</w:t>
      </w:r>
    </w:p>
    <w:p>
      <w:pPr>
        <w:pStyle w:val="Tekstpodstawowywcity2"/>
        <w:spacing w:before="0" w:after="90"/>
        <w:ind w:right="147" w:firstLine="454"/>
        <w:jc w:val="both"/>
        <w:rPr/>
      </w:pPr>
      <w:r>
        <w:rPr/>
        <w:t>Imię Archanioła Gabriela oznacza: „Mąż Boży”. Św. Archanioł Gabriel jest największym zwiastunem nowiny z nieba. To on zwiastował Marii Pannie, że zostanie Matką Zbawiciela.</w:t>
      </w:r>
    </w:p>
    <w:p>
      <w:pPr>
        <w:pStyle w:val="Tekstpodstawowywcity2"/>
        <w:spacing w:before="0" w:after="90"/>
        <w:ind w:right="147" w:firstLine="454"/>
        <w:jc w:val="both"/>
        <w:rPr/>
      </w:pPr>
      <w:r>
        <w:rPr/>
        <w:t>Imię Archanioła Rafała znaczy: „Bóg uzdrawia”. Przez całe wieki św. Rafał Archanioł był opiekunem podróżnych. Działanie aniołów widzimy w różnych dobrodziejstwach, jakimi nas obdarzają, jak również chronią nas przed szatanami. Mimo że człowiek w czasach dzisiejszych jest pyszny, myśli tylko o sobie, owładnięty materią i nie chce wierzyć w duchy niebieskie, to anioły są z nami, bo Bóg tak chce. Polecajmy się im w opiekę i nie zapominajmy, że są w naszym życiu stale, a w chwili śmierci wejdziemy do nieba z Bożym wysłannikiem.</w:t>
      </w:r>
    </w:p>
    <w:p>
      <w:pPr>
        <w:pStyle w:val="Tekstpodstawowywcity2"/>
        <w:spacing w:before="0" w:after="90"/>
        <w:ind w:right="147" w:firstLine="454"/>
        <w:jc w:val="both"/>
        <w:rPr/>
      </w:pPr>
      <w:r>
        <w:rPr/>
        <w:t>W dniu 2 października obchodzimy święto Anioła Stróża. Przypomnijmy naszą modlitwę z lat dziecięcych i uczmy tej modlitwy nasze dzieci:</w:t>
      </w:r>
    </w:p>
    <w:p>
      <w:pPr>
        <w:pStyle w:val="Tekstpodstawowywcity2"/>
        <w:spacing w:before="0" w:after="60"/>
        <w:ind w:left="450" w:right="147" w:hanging="0"/>
        <w:jc w:val="center"/>
        <w:rPr>
          <w:b/>
          <w:b/>
          <w:bCs/>
        </w:rPr>
      </w:pPr>
      <w:r>
        <w:rPr>
          <w:b/>
          <w:bCs/>
        </w:rPr>
        <w:t xml:space="preserve">Aniele Boży Stróżu mój, </w:t>
        <w:br/>
        <w:t xml:space="preserve">Ty zawsze przy mnie stój, </w:t>
        <w:br/>
        <w:t xml:space="preserve">Rano, wieczór, we dnie, w nocy </w:t>
        <w:br/>
        <w:t xml:space="preserve">Bądź mi zawsze ku pomocy, </w:t>
        <w:br/>
        <w:t xml:space="preserve">Broń mnie od wszelkiego złego, </w:t>
        <w:br/>
        <w:t>Prowadź do żywota wiecznego. Amen.</w:t>
      </w:r>
    </w:p>
    <w:p>
      <w:pPr>
        <w:pStyle w:val="Tekstpodstawowywcity2"/>
        <w:spacing w:before="0" w:after="60"/>
        <w:ind w:right="147" w:firstLine="454"/>
        <w:jc w:val="both"/>
        <w:rPr/>
      </w:pPr>
      <w:r>
        <w:rPr/>
        <w:t>Każdy, kto by chciał zaprzeczyć istnieniu aniołów, nie będzie miał łatwego zadania. W Starym Testamencie mamy aż 120 miejsc o aniołach, w Nowym Testamencie – 160 miejsc, w Apokalipsie św. Jana – 67 miejsc. W centrum świata aniołów jest Chrystus. To są Jego aniołowie.</w:t>
      </w:r>
    </w:p>
    <w:p>
      <w:pPr>
        <w:pStyle w:val="Tekstpodstawowywcity2"/>
        <w:spacing w:before="0" w:after="60"/>
        <w:ind w:right="14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niołowie w Piśmie Świętym </w:t>
      </w:r>
    </w:p>
    <w:p>
      <w:pPr>
        <w:pStyle w:val="Tekstpodstawowywcity2"/>
        <w:spacing w:before="0" w:after="60"/>
        <w:ind w:right="147" w:firstLine="454"/>
        <w:jc w:val="both"/>
        <w:rPr/>
      </w:pPr>
      <w:r>
        <w:rPr/>
        <w:t>„</w:t>
      </w:r>
      <w:r>
        <w:rPr/>
        <w:t>Gdy</w:t>
      </w:r>
      <w:r>
        <w:rPr>
          <w:b/>
          <w:bCs/>
        </w:rPr>
        <w:t xml:space="preserve"> </w:t>
      </w:r>
      <w:r>
        <w:rPr/>
        <w:t>Syn Człowieczy przyjdzie w swej chwale i wszyscy aniołowie z Nim, …”  (Mt 25,31)</w:t>
      </w:r>
    </w:p>
    <w:p>
      <w:pPr>
        <w:pStyle w:val="NormalnyWeb"/>
        <w:spacing w:before="0" w:after="60"/>
        <w:ind w:right="147" w:firstLine="454"/>
        <w:jc w:val="both"/>
        <w:rPr/>
      </w:pPr>
      <w:r>
        <w:rPr/>
        <w:t>„</w:t>
      </w:r>
      <w:r>
        <w:rPr/>
        <w:t xml:space="preserve">W szóstym miesiącu posłał Bóg anioła Gabriela do miasta w Galilei zwanego Nazaret, do Dziewicy poślubionej mężowi, imieniem Józef, z rodu Dawida; a Dziewicy było na imię Maryja. Anioł wszedł do Niej i rzekł: „Bądź pozdrowiona, pełna łaski, Pan z Tobą, błogosławiona jesteś między niewiastami.” (Łk 1,26) </w:t>
      </w:r>
    </w:p>
    <w:p>
      <w:pPr>
        <w:pStyle w:val="TextBody"/>
        <w:spacing w:before="0" w:after="60"/>
        <w:ind w:right="147" w:firstLine="454"/>
        <w:jc w:val="both"/>
        <w:rPr/>
      </w:pPr>
      <w:r>
        <w:rPr/>
        <w:t>„</w:t>
      </w:r>
      <w:r>
        <w:rPr/>
        <w:t>Potem ujrzałem innego anioła lecącego przez środek nieba, mającego odwieczną Dobrą Nowinę do obwieszczenia wśród tych, którzy siedzą na ziemi, wśród każdego narodu, szczepu, języka i ludu. Wołał on głosem donośnym: ‘Ulęknijcie się Boga i dajcie Mu chwałę, bo godzina sądu Jego nadeszła. Oddajcie pokłon Temu, co niebo uczynił i ziemię, i morze, i źródła wód!’ A inny anioł, drugi, przyszedł w ślad mówiąc: ‘Upadł, upadł wielki Babilon, co winem zapalczywości swego nierządu napoił wszystkie narody!’ A inny anioł, trzeci, przyszedł w ślad za nimi, mówiąc donośnym głosem: ‘Jeśli kto wielbi Bestię i obraz jej, i bierze sobie jej znamię na czoło lub rękę, ten również będzie pić wino zapalczywości Boga przygotowane, nie rozcieńczone, w kielichu Jego gniewu; i będzie zakatowany ogniem i siarką wobec świętych aniołów i wobec Baranka”. (Ap 14, 6-10)</w:t>
      </w:r>
    </w:p>
    <w:p>
      <w:pPr>
        <w:pStyle w:val="TextBody"/>
        <w:spacing w:before="0" w:after="60"/>
        <w:ind w:right="14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niołowie w poezji polskiej </w:t>
      </w:r>
    </w:p>
    <w:p>
      <w:pPr>
        <w:pStyle w:val="NormalnyWeb"/>
        <w:spacing w:before="0" w:after="60"/>
        <w:ind w:right="147" w:firstLine="454"/>
        <w:jc w:val="both"/>
        <w:rPr/>
      </w:pPr>
      <w:r>
        <w:rPr/>
        <w:t>Cała kultura chrześcijańska, od jej zarania w swych dziełach twórczych obejmuje postacie aniołów i archaniołów. Widzimy ich w najdoskonal</w:t>
        <w:softHyphen/>
        <w:t>szych dziełach malarskich, w rzeźbach, architekturze, literaturze i muzyce. Całe nasze śpiewanie w okresie Bożego Narodzenia, to śpiewanie wespół z aniołami.</w:t>
      </w:r>
    </w:p>
    <w:p>
      <w:pPr>
        <w:pStyle w:val="TextBodyIndent"/>
        <w:spacing w:before="0" w:after="60"/>
        <w:ind w:left="1500" w:right="147" w:hanging="0"/>
        <w:jc w:val="center"/>
        <w:rPr/>
      </w:pPr>
      <w:r>
        <w:rPr/>
        <w:t>„…</w:t>
      </w:r>
      <w:r>
        <w:rPr/>
        <w:t>Tacy byli żołnierze, którzy bez mundurów,</w:t>
        <w:br/>
        <w:t>w cywilnych czapkach, z bronią zza pasa wydartą</w:t>
        <w:br/>
        <w:t>stali u serca ziemi jak burzliwe chmury</w:t>
        <w:br/>
        <w:t>przeciw wierze bezsilnej i miłości martwej.</w:t>
      </w:r>
    </w:p>
    <w:p>
      <w:pPr>
        <w:pStyle w:val="TextBodyIndent"/>
        <w:spacing w:before="0" w:after="60"/>
        <w:ind w:left="1500" w:right="147" w:hanging="0"/>
        <w:jc w:val="center"/>
        <w:rPr/>
      </w:pPr>
      <w:r>
        <w:rPr/>
        <w:t>…</w:t>
      </w:r>
      <w:r>
        <w:rPr/>
        <w:t>Potem granat w górę</w:t>
        <w:br/>
        <w:t>trysnął i raz na zawsze zamilczał w ciemności</w:t>
        <w:br/>
        <w:t>zmiażdżony bruk i bezruch czarnych ciał.</w:t>
      </w:r>
    </w:p>
    <w:p>
      <w:pPr>
        <w:pStyle w:val="TextBodyIndent"/>
        <w:spacing w:before="0" w:after="60"/>
        <w:ind w:left="1500" w:right="147" w:hanging="0"/>
        <w:jc w:val="center"/>
        <w:rPr/>
      </w:pPr>
      <w:r>
        <w:rPr/>
        <w:t>…</w:t>
      </w:r>
      <w:r>
        <w:rPr/>
        <w:t>Podaj mi rękę – mówił anioł – bo jeszcze jeden krok,</w:t>
        <w:br/>
        <w:t>a trwoga cię ogarnie i spadniesz suchym liściem</w:t>
        <w:br/>
        <w:t>w drapieżną czułość ziemi, w pożary ludzkich rąk</w:t>
      </w:r>
    </w:p>
    <w:p>
      <w:pPr>
        <w:pStyle w:val="TextBodyIndent"/>
        <w:spacing w:before="0" w:after="60"/>
        <w:ind w:left="1500" w:right="147" w:hanging="0"/>
        <w:jc w:val="center"/>
        <w:rPr/>
      </w:pPr>
      <w:r>
        <w:rPr/>
        <w:t>…</w:t>
      </w:r>
      <w:r>
        <w:rPr/>
        <w:t>A anioł wziął go w ciszy mocno za obie dłonie</w:t>
        <w:br/>
        <w:t>I rzekł: ‘Czyś ty zapragnął krzyżować smugi dróg,</w:t>
        <w:br/>
        <w:t>które wydrążył przed nim ognisty boży pług?…”</w:t>
      </w:r>
    </w:p>
    <w:p>
      <w:pPr>
        <w:pStyle w:val="TextBodyIndent"/>
        <w:spacing w:before="0" w:after="60"/>
        <w:ind w:right="147" w:hanging="0"/>
        <w:jc w:val="right"/>
        <w:rPr>
          <w:b/>
          <w:b/>
        </w:rPr>
      </w:pPr>
      <w:r>
        <w:rPr>
          <w:b/>
          <w:i/>
          <w:iCs/>
        </w:rPr>
        <w:t>Krzysztof Kamil Baczyński – Wybór (1943 r.)</w:t>
      </w:r>
    </w:p>
    <w:p>
      <w:pPr>
        <w:pStyle w:val="TextBodyIndent"/>
        <w:spacing w:before="0" w:after="60"/>
        <w:ind w:left="1500" w:right="147" w:hanging="0"/>
        <w:jc w:val="center"/>
        <w:rPr/>
      </w:pPr>
      <w:r>
        <w:rPr/>
        <w:t>„</w:t>
      </w:r>
      <w:r>
        <w:rPr/>
        <w:t>I mówił anioł: ‘Nie płacz, nie płacz czasów złych,</w:t>
        <w:br/>
        <w:t>ni dobrych nie płacz czasów. Oto idą w pył,</w:t>
        <w:br/>
        <w:t>nim się troską poniżą, podźwigną miłością,</w:t>
        <w:br/>
        <w:t>są z niebem rozdzielone wieczną wysokością.</w:t>
        <w:br/>
        <w:t>Jeno słupy ogniste, długie nici wiary,</w:t>
        <w:br/>
        <w:t>są jako tryskające z tej ziemi pożary,</w:t>
        <w:br/>
        <w:t>które stoją nad czasem od ziemi do nieba,</w:t>
        <w:br/>
        <w:t>wykołysane światłem łodyżki snów bożych,</w:t>
        <w:br/>
        <w:t>które się nie ulękną gwiazd ni śmierci trwożą…”</w:t>
      </w:r>
    </w:p>
    <w:p>
      <w:pPr>
        <w:pStyle w:val="Footnote"/>
        <w:spacing w:before="0" w:after="60"/>
        <w:ind w:right="150" w:hanging="0"/>
        <w:jc w:val="right"/>
        <w:rPr/>
      </w:pPr>
      <w:r>
        <w:rPr>
          <w:b/>
          <w:i/>
          <w:iCs/>
        </w:rPr>
        <w:t>Krzysztof Kamil Baczyński – Ach umieram, umieram… (1942 r.)</w:t>
      </w:r>
      <w:r>
        <w:rPr>
          <w:b/>
        </w:rPr>
        <w:t xml:space="preserve"> </w:t>
      </w:r>
    </w:p>
    <w:p>
      <w:pPr>
        <w:pStyle w:val="Footnote"/>
        <w:spacing w:before="0" w:after="60"/>
        <w:ind w:left="1500" w:right="150" w:hanging="0"/>
        <w:jc w:val="center"/>
        <w:rPr/>
      </w:pPr>
      <w:r>
        <w:rPr/>
        <w:t>„</w:t>
      </w:r>
      <w:r>
        <w:rPr/>
        <w:t xml:space="preserve">Anioły stoją na rodzinnych polach </w:t>
        <w:br/>
        <w:t xml:space="preserve">I chcąc powitać lecą w nasze strony, </w:t>
        <w:br/>
        <w:t xml:space="preserve">Ludzie schyleni w nędzy i niedolach </w:t>
        <w:br/>
        <w:t xml:space="preserve">Cierniowymi się kłaniają korony, </w:t>
        <w:br/>
        <w:t xml:space="preserve">Idą i szyki witają podróżne, </w:t>
        <w:br/>
        <w:t>I o miecz proszą tak jak o jałmużnę…”</w:t>
      </w:r>
    </w:p>
    <w:p>
      <w:pPr>
        <w:pStyle w:val="Footnote"/>
        <w:spacing w:before="0" w:after="80"/>
        <w:ind w:right="300" w:hanging="0"/>
        <w:jc w:val="right"/>
        <w:rPr/>
      </w:pPr>
      <w:r>
        <w:rPr>
          <w:b/>
          <w:i/>
          <w:iCs/>
        </w:rPr>
        <w:t>Juliusz Słowacki – Anioły stoją na rodzinnych polach…</w:t>
      </w:r>
      <w:r>
        <w:rPr>
          <w:b/>
        </w:rPr>
        <w:t xml:space="preserve"> </w:t>
      </w:r>
    </w:p>
    <w:p>
      <w:pPr>
        <w:pStyle w:val="Footnote"/>
        <w:spacing w:before="0" w:after="80"/>
        <w:ind w:left="1500" w:right="150" w:hanging="0"/>
        <w:jc w:val="center"/>
        <w:rPr/>
      </w:pPr>
      <w:r>
        <w:rPr/>
        <w:t>„…</w:t>
      </w:r>
      <w:r>
        <w:rPr/>
        <w:t xml:space="preserve">Słuchajcie, kochani, dzieci </w:t>
      </w:r>
      <w:r>
        <w:rPr>
          <w:i/>
          <w:iCs/>
        </w:rPr>
        <w:t>–</w:t>
      </w:r>
      <w:r>
        <w:rPr/>
        <w:t xml:space="preserve"> </w:t>
        <w:br/>
        <w:t xml:space="preserve">ażeby to była prawda: </w:t>
        <w:br/>
        <w:t xml:space="preserve">że Wernyhora tam leci </w:t>
        <w:br/>
        <w:t xml:space="preserve">z Aniołem, Archaniołem na czele; </w:t>
        <w:br/>
        <w:t xml:space="preserve">że tej nocy, gdy my przy muzyce, </w:t>
        <w:br/>
        <w:t xml:space="preserve">przy weselu, gdy my w tańcowaniu </w:t>
        <w:br/>
        <w:t xml:space="preserve">tam, kędyś, stało się wiele: </w:t>
        <w:br/>
        <w:t xml:space="preserve">że Kraków ogniami płonie, </w:t>
        <w:br/>
        <w:t xml:space="preserve">a MATKA BOŻA w koronie, </w:t>
        <w:br/>
        <w:t xml:space="preserve">na Wawelskim zamkowym tronie </w:t>
        <w:br/>
        <w:t xml:space="preserve">siedząca, manifest pisze: </w:t>
        <w:br/>
        <w:t xml:space="preserve">skrypt, co przez cały kraj poleci </w:t>
        <w:br/>
        <w:t>i tysiące obudzi i wznieci…”</w:t>
      </w:r>
    </w:p>
    <w:p>
      <w:pPr>
        <w:pStyle w:val="Footnote"/>
        <w:spacing w:before="0" w:after="80"/>
        <w:ind w:right="150" w:hanging="0"/>
        <w:jc w:val="right"/>
        <w:rPr>
          <w:b/>
          <w:b/>
        </w:rPr>
      </w:pPr>
      <w:r>
        <w:rPr>
          <w:b/>
          <w:i/>
          <w:iCs/>
        </w:rPr>
        <w:t xml:space="preserve">Stanisław Wyspiański – Wesele (1901) </w:t>
      </w:r>
    </w:p>
    <w:p>
      <w:pPr>
        <w:pStyle w:val="Footnote"/>
        <w:spacing w:before="0" w:after="80"/>
        <w:ind w:right="15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niołowie w życiu św. Tomasza, św. S. Faustyny i św. O. Pio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Św. Tomasz z Akwinu zajmował się duchami czystymi. W swoich pracach teologicznych i filozoficznych przedstawiał naturę aniołów. Został przez to nazwany „Doctor Angelicus” – „Doktorem Anielskim”. W swych traktatach pokazywał różnicę między światem aniołów, duchów czystych, a naturą człowieka. W tradycji dominikańskiej znajdujemy piękne opowiadanie o tym, jak to aniołowie rozdawali chleb, kiedy to św. Dominik i jego najbliżsi nie mieli nic do jedzenia. </w:t>
      </w:r>
    </w:p>
    <w:p>
      <w:pPr>
        <w:pStyle w:val="TextBodyIndent"/>
        <w:spacing w:before="0" w:after="80"/>
        <w:ind w:right="147" w:firstLine="454"/>
        <w:jc w:val="both"/>
        <w:rPr/>
      </w:pPr>
      <w:r>
        <w:rPr/>
        <w:t xml:space="preserve">Błogosławiona siostra Faustyna tak była umiłowana przez Pana Boga, że anieli Pańscy przez całe  jej życie  w szczególny sposób opiekowali się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nią. Ona widziała swoich Aniołów Stróżów w bardzo wielu wydarzeniach w swoim życiu.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Podaję kilka fragmentów z „Dzienniczka” siostry Faustyny o niezwykłych spotkaniach z aniołami: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>„</w:t>
      </w:r>
      <w:r>
        <w:rPr/>
        <w:t xml:space="preserve">Wtem ujrzałam przy sobie jednego z siedmiu duchów, tak jak dawniej rozpromienionego, w postaci świetlanej; stale go widziałam przy sobie, kiedy jechałam pociągiem. Widziałam, jak na każdym z mijanych kościołów stał anioł, jednak w bledszym świetle od ducha tego, który mi towarzyszył w podróży. A każdy z duchów, którzy strzegli świątyń, skłaniał się duchowi temu, który był przy mnie.” (wers 630)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>„</w:t>
      </w:r>
      <w:r>
        <w:rPr/>
        <w:t xml:space="preserve">29 IX. W dzień św. Michała Archanioła widziałam tego wodza przy sobie, który mi powiedział te słowa: Zlecił mi Pan, abym miał o tobie szczególne staranie. Wiedz, że jesteś nienawidzona przez zło, ale nie lękaj się. Któż jak Bóg! – I znikł. Jednak czuję jego obecność i pomoc.” (wers 706)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>„–</w:t>
      </w:r>
      <w:r>
        <w:rPr/>
        <w:t xml:space="preserve">Jutro siostra Pana Jezusa mieć nie będzie, bo jest bardzo zmęczona, a później zobaczymy, jak to będzie… Zdając się całkowicie na Pana, starałam się zasnąć. Rano odprawiłam medytacje i przygotowałam się do Komunii św., choć nie miałam mieć Pana Jezusa. Kiedy pragnienie moje i miłość doszła do najwyższego stopnia, wtem ujrzałam przy łóżku Serafina, który mi podał Komunię św., wymawiając te słowa: Oto Pan </w:t>
      </w:r>
      <w:r>
        <w:rPr>
          <w:spacing w:val="-6"/>
        </w:rPr>
        <w:t xml:space="preserve">aniołów.  Kiedy przyjęłam Pana, duch mój zatonął w miłości Bożej i w zdumieniu. Powtórzyło się to przez 13 dni…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Serafina otaczała wielka jasność, odbijało się przebóstwienie, miłość Boża. Był w złotej szacie, a na to  naciągnięta przezroczysta komża i przezroczysta stuła. Kielich był kryształowy, zarzucony przezroczystym welonem. Kiedy mi podał Pana, natychmiast znikł.” (wers 1676)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Przedstawiam teraz fragment z listu (397) kierownika duchowego o. Augustyna do o. Pio: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>„</w:t>
      </w:r>
      <w:r>
        <w:rPr/>
        <w:t xml:space="preserve">Anioł Pana Jezusa niech Ci zaniesie ten list, życząc Ci ode mnie wszelkiego dobra od Pana z okazji Twych imienin. Anioł Pana Jezusa niech Ci wyjaśni moje uczucia i całe me serce, które Cię kocha w Jezusie i dla Jezusa”.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 xml:space="preserve">Pod koniec życia ojca Pio, współbrat Alesio Parente miał obowiązek towarzyszyć ojcu Pio przy porannej Mszy św. Oto jak Alesio Parente opisuje tę pomoc w swojej książce pod tytułem „Przyślij mi swego Anioła Stróża”: </w:t>
      </w:r>
    </w:p>
    <w:p>
      <w:pPr>
        <w:pStyle w:val="Footnote"/>
        <w:spacing w:before="0" w:after="80"/>
        <w:ind w:right="147" w:firstLine="454"/>
        <w:jc w:val="both"/>
        <w:rPr/>
      </w:pPr>
      <w:r>
        <w:rPr/>
        <w:t>„</w:t>
      </w:r>
      <w:r>
        <w:rPr/>
        <w:t xml:space="preserve">Zdarzało się, że o. Parente nie mógł się obudzić o tak wczesnej porze, wtedy ktoś pukał do jego celi, ale pod drzwiami nigdy nikogo nie zauważył. Chwilę później biegł do celi ojca Pio, a ten uśmiechnięty, gotowy do wyjścia, tłumaczył mu: ‘Nie myśl, że będę ciągle posyłał po ciebie mojego Anioła Stróża. Kup sobie lepiej mocniejszy budzik”. </w:t>
      </w:r>
    </w:p>
    <w:p>
      <w:pPr>
        <w:pStyle w:val="Footnote"/>
        <w:spacing w:before="0" w:after="80"/>
        <w:ind w:left="1500" w:right="150" w:hanging="0"/>
        <w:jc w:val="center"/>
        <w:rPr/>
      </w:pPr>
      <w:r>
        <w:rPr/>
        <w:t>„</w:t>
      </w:r>
      <w:r>
        <w:rPr/>
        <w:t xml:space="preserve">Przeto nie doświadczysz złej przygody, </w:t>
        <w:br/>
        <w:t xml:space="preserve">a utrapienie nie zbliży się do twojego namiotu. </w:t>
        <w:br/>
        <w:t xml:space="preserve">Albowiem rozkazał swoim aniołom, </w:t>
        <w:br/>
        <w:t xml:space="preserve">Aby cię strzegli na wszystkich twoich drogach” </w:t>
        <w:br/>
        <w:t xml:space="preserve">                                        </w:t>
      </w:r>
      <w:r>
        <w:rPr>
          <w:i/>
          <w:iCs/>
        </w:rPr>
        <w:t>Psalm 91 (Wlg 90)</w:t>
      </w:r>
    </w:p>
    <w:p>
      <w:pPr>
        <w:pStyle w:val="Footnote"/>
        <w:spacing w:before="0" w:after="0"/>
        <w:ind w:right="301" w:hanging="0"/>
        <w:jc w:val="right"/>
        <w:rPr/>
      </w:pPr>
      <w:r>
        <w:rPr>
          <w:b/>
          <w:bCs/>
        </w:rPr>
        <w:t xml:space="preserve">Alina Makowiecka </w:t>
      </w:r>
    </w:p>
    <w:p>
      <w:pPr>
        <w:pStyle w:val="Footnote"/>
        <w:spacing w:before="0" w:after="0"/>
        <w:ind w:right="301" w:hanging="0"/>
        <w:jc w:val="both"/>
        <w:rPr/>
      </w:pPr>
      <w:r>
        <w:rPr/>
        <w:t xml:space="preserve">Ten artykuł był publikowany w pismie Michael - </w:t>
      </w:r>
      <w:r>
        <w:rPr>
          <w:spacing w:val="2"/>
        </w:rPr>
        <w:t>sierpień-wrzesień 2005</w:t>
      </w:r>
      <w:r>
        <w:rPr/>
        <w:t xml:space="preserve">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9:00Z</dcterms:created>
  <dc:creator>Mama</dc:creator>
  <dc:description/>
  <cp:keywords/>
  <dc:language>en-US</dc:language>
  <cp:lastModifiedBy>win7</cp:lastModifiedBy>
  <dcterms:modified xsi:type="dcterms:W3CDTF">2015-02-07T18:00:00Z</dcterms:modified>
  <cp:revision>3</cp:revision>
  <dc:subject/>
  <dc:title>Sw</dc:title>
</cp:coreProperties>
</file>