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STRZĄSAJĄCA MSZA ŚW. OJCA PIO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454"/>
        <w:jc w:val="both"/>
        <w:rPr/>
      </w:pPr>
      <w:r>
        <w:rPr>
          <w:spacing w:val="-6"/>
          <w:sz w:val="24"/>
          <w:szCs w:val="24"/>
          <w:lang w:val="pl-PL"/>
        </w:rPr>
        <w:t>Opinia świętości Ojca, charyzmaty, jakimi został obdarzony, szczególnie dar czytania w sumieniach bardzo szybko</w:t>
      </w:r>
      <w:r>
        <w:rPr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przyciągnęły do San Giovanni Rotondo tłumy pielgrzymów. Nikt, kto tam przybył, nie chciał odejść bez uczestniczenia</w:t>
      </w:r>
      <w:r>
        <w:rPr>
          <w:sz w:val="24"/>
          <w:szCs w:val="24"/>
          <w:lang w:val="pl-PL"/>
        </w:rPr>
        <w:t xml:space="preserve"> we Mszy św. sprawowanej przez stygmatyzowanego kapucyna. Ta Msza św. była w istocie odprawiana w sposób wyjątkowy w skali świata. Przybywali ludzie zewsząd, z całej Europy, z Ameryki, a nawet z Japonii. Niektórzy przyjeżdżali tylko po to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bywające autokary czasem o drugiej, czasem o trzeciej w nocy, dowoziły wielką ilość pielgrzymów. Zaskakiwał ich widok placu kościelnego już zapełnionego ludźmi, oczekującymi na Mszę św. o godz. 5 rano! Cierpliwe oczekiwanie na otwarcie drzwi o 4.45 wypełniało odmawianie różańca. 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>Msza św. jest zawsze i wszędzie ponowieniem w sposób bezkrwawy ofiary Chrystusa na Kalwarii. Po cóż więc</w:t>
      </w:r>
      <w:r>
        <w:rPr>
          <w:sz w:val="24"/>
          <w:szCs w:val="24"/>
          <w:lang w:val="pl-PL"/>
        </w:rPr>
        <w:t xml:space="preserve"> </w:t>
      </w:r>
      <w:r>
        <w:rPr>
          <w:spacing w:val="-4"/>
          <w:sz w:val="24"/>
          <w:szCs w:val="24"/>
          <w:lang w:val="pl-PL"/>
        </w:rPr>
        <w:t>przybywać akurat na tę, którą sprawował kapucyn? Właśnie dlatego, że kiedy ojciec Pio odprawiał Mszę św. odczu</w:t>
      </w:r>
      <w:r>
        <w:rPr>
          <w:sz w:val="24"/>
          <w:szCs w:val="24"/>
          <w:lang w:val="pl-PL"/>
        </w:rPr>
        <w:t xml:space="preserve">walny </w:t>
      </w:r>
      <w:r>
        <w:rPr>
          <w:spacing w:val="-6"/>
          <w:sz w:val="24"/>
          <w:szCs w:val="24"/>
          <w:lang w:val="pl-PL"/>
        </w:rPr>
        <w:t>był jego ścisły i głęboki związek z Ukrzyżowanym z Kalwarii, który ofiarowywał się Ojcu, jako ofiara wynagradzająca</w:t>
      </w:r>
      <w:r>
        <w:rPr>
          <w:sz w:val="24"/>
          <w:szCs w:val="24"/>
          <w:lang w:val="pl-PL"/>
        </w:rPr>
        <w:t xml:space="preserve"> za grzechy świata. Działał naprawdę w imieniu Chrystusa. On był naprawdę człowiekiem Bożym świadczącym całym zachowaniem o obecności Boga. Nosił w swym ciele jak jego boski Wzór krwawiące znaki ukrzyżowania. 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ielu wiernych, a nawet kapłanów orzekło, że dopiero w San Giovanni Rotondo pojęli sens Najświętszej Ofiary. Celebracja trwała długo. Rzadko krócej niż 2 godziny, czasem o wiele dłużej. Kiedy sprawował Eucharystię prywatnie dochodziła nawet do 6-7 godzin! Jednak ci, którzy brali w niej udział, byli nią tak pochłonięci, że nie odczuwali mijającego czasu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pl-PL"/>
        </w:rPr>
        <w:t xml:space="preserve">Przełożeni musieli nakazać ojcu Pio, aby Msza nie trwała dłużej niż jedną godzinę. Najświętsza Ofiara była </w:t>
      </w:r>
      <w:r>
        <w:rPr>
          <w:spacing w:val="-4"/>
          <w:sz w:val="24"/>
          <w:szCs w:val="24"/>
          <w:lang w:val="pl-PL"/>
        </w:rPr>
        <w:t>centrum jego życia. To była dla niego równocześnie okazja do ogromnej radości i do niewyrażalnej boleści. Przeżywał</w:t>
      </w:r>
      <w:r>
        <w:rPr>
          <w:sz w:val="24"/>
          <w:szCs w:val="24"/>
          <w:lang w:val="pl-PL"/>
        </w:rPr>
        <w:t xml:space="preserve"> </w:t>
      </w:r>
      <w:r>
        <w:rPr>
          <w:spacing w:val="-6"/>
          <w:sz w:val="24"/>
          <w:szCs w:val="24"/>
          <w:lang w:val="pl-PL"/>
        </w:rPr>
        <w:t>bowiem całą Mękę od Getsemani aż do ukrzyżowania. Do zakrystii prowadziło go, podtrzymując, dwóch współbraci,</w:t>
      </w:r>
      <w:r>
        <w:rPr>
          <w:sz w:val="24"/>
          <w:szCs w:val="24"/>
          <w:lang w:val="pl-PL"/>
        </w:rPr>
        <w:t xml:space="preserve"> bo jego przeszyte stopy wywoływały straszliwe cierpienia. Kiedy odprawiał Mszę św. miało się wrażenie – i to była prawda – że przygniata go ciężar grzechów świata. Ofiarowywał Ojcu wszystkie intencje, jakie mu polecano, a było ich wiele. Jeśli mógł pośredniczyć w uzdrowieniu ludzi z tak wielu cierpień fizycznych i duchowych to działo się tak dlatego, że on brał je na siebie. Kiedy wypowiadał słowa Konsekracji często wypowiadał każde słowo dwa razy. Czy chciał być pewien, że wypowiedział je właściwie? </w:t>
      </w:r>
      <w:r>
        <w:rPr>
          <w:sz w:val="24"/>
          <w:szCs w:val="24"/>
          <w:lang w:val="de-DE"/>
        </w:rPr>
        <w:t xml:space="preserve">„Hoc... hoc... est... est.. enim... enim... </w:t>
      </w:r>
      <w:r>
        <w:rPr>
          <w:sz w:val="24"/>
          <w:szCs w:val="24"/>
          <w:lang w:val="pl-PL"/>
        </w:rPr>
        <w:t>Corpus... Corpus... meum... meum...»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o kilka pytań, jakie postawiono mu w związku ze Mszą św.: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Ojcze, jakie dobrodziejstwa otrzymujemy uczestnicząc we Mszy św.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Nie można ich zliczyć. Poznamy je dopiero w Raju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zym jest dla Ojca Msza św.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Świętym związkiem z Męką Jezusa. Moja odpowiedzialność jest wyjątkowa w świecie (dodawał roniąc łzy)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o jest w Ojca Mszy św.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ała Kalwaria!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 xml:space="preserve">Ojcze, proszę powiedzieć, co Ojciec przeżywa w czasie Mszy św. 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Wszystko, co Jezus zniósł w czasie Swej Męki, także i ja cierpię w sposób niedoskonały, w takim stopniu, w jakim to dopuszczone dla stworzenia ludzkiego..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zy w czasie Boskiej Ofiary bierze Ojciec na siebie nasze nieprawości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Nie można uczynić inaczej, bo to stanowi część Boskiej Ofiary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W jakiej chwili cierpi Ojciec najbardziej w czasie Mszy św.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ierpienie stale rośnie, ale przede wszystkim od Konsekracji do Komunii św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zy Ojciec powtarza też słowa, które Jezus wypowiedział na krzyżu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hoć niegodnie, czynię to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A do kogo mówi Ojciec „Niewiasto, oto syn Twój"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Mówię do Maryi: „Oto synowie Twego Syna"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zy Najświętsza Panna jest obecna, aby uczestniczyć w Ojca Mszy św.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A sądzicie, że Ona nie zajmuje się sprawami Swego Syna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Kto jeszcze jest obecny przy ołtarzu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ały Raj..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Czy chciałby Ojciec móc odprawiać więcej niż jedną Mszę św. w ciągu dnia?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Gdyby to zależało jedynie ode mnie, nigdy nie odchodziłbym od ołtarza..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. Bernard Romagnoli napisał: 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Kiedy po raz pierwszy uczestniczyłem we Mszy św. odprawianej przez o. Pio w momencie konsekracji zauważyłem na jego twarzy pewne ruchy i skurcze, które wtedy wydały mi się trochę dziwne, ale później, zastanawiając się nad tym, zrozumiałem, że przeżywał on w owej chwili mękę Ukrzyżowanego. Rzeczywiście, było wiadomo, że podczas Mszy św. ojciec Pio przeżywał na nowo mękę Jezusa, ofiarę miłości i cierpienia."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rd. Siri stwierdził: 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Odnawiała się w nim, na ile to możliwe w kimś, kto nie jest Synem Bożym, męka Jezusa Chrystusa." 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o wszystko – ojciec Pio cały zawiera się w tym stwierdzeniu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d. Parente napisał: „Ojciec Pio w swej nadzwyczajności i tajemnicy odtwarza na nowo Chrystusa - Miłość ofiarowaną za życie ludzkości."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ługo można by tak ciągnąć wypowiedzi, lecz i te już wystarczą, by odkryć uczucia ojca Pio i móc sobie wyobrazić, dlaczego tak wielka liczba ludzi przybywała i to z tak daleka, by uczestniczyć w jego Mszy św. i także by zrozumieć, dlaczego trwała ona tak długo.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07:00Z</dcterms:created>
  <dc:creator>Unknown</dc:creator>
  <dc:description/>
  <cp:keywords/>
  <dc:language>en-US</dc:language>
  <cp:lastModifiedBy>win7</cp:lastModifiedBy>
  <dcterms:modified xsi:type="dcterms:W3CDTF">2015-02-07T21:08:00Z</dcterms:modified>
  <cp:revision>4</cp:revision>
  <dc:subject/>
  <dc:title/>
</cp:coreProperties>
</file>