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pl-PL"/>
        </w:rPr>
        <w:t xml:space="preserve">Ojcie Pio </w:t>
      </w:r>
      <w:r>
        <w:rPr>
          <w:sz w:val="24"/>
          <w:szCs w:val="24"/>
          <w:lang w:val="pl-PL"/>
        </w:rPr>
        <w:t>(1887 –1968)</w:t>
      </w:r>
      <w:r>
        <w:rPr>
          <w:b/>
          <w:sz w:val="24"/>
          <w:szCs w:val="24"/>
          <w:lang w:val="pl-PL"/>
        </w:rPr>
        <w:t xml:space="preserve"> - Około piętnastego roku życia otrzymał zapowiedź </w:t>
      </w:r>
      <w:r>
        <w:rPr>
          <w:sz w:val="24"/>
          <w:szCs w:val="24"/>
          <w:lang w:val="pl-PL"/>
        </w:rPr>
        <w:t>duchowych walk.</w:t>
      </w:r>
    </w:p>
    <w:p>
      <w:pPr>
        <w:pStyle w:val="Normal"/>
        <w:rPr>
          <w:sz w:val="24"/>
          <w:szCs w:val="24"/>
          <w:lang w:val="pl-PL"/>
        </w:rPr>
      </w:pPr>
      <w:r>
        <w:rPr>
          <w:sz w:val="24"/>
          <w:szCs w:val="24"/>
          <w:lang w:val="pl-PL"/>
        </w:rPr>
      </w:r>
    </w:p>
    <w:p>
      <w:pPr>
        <w:pStyle w:val="Normal"/>
        <w:ind w:firstLine="454"/>
        <w:jc w:val="both"/>
        <w:rPr/>
      </w:pPr>
      <w:r>
        <w:rPr>
          <w:sz w:val="24"/>
          <w:szCs w:val="24"/>
          <w:lang w:val="pl-PL"/>
        </w:rPr>
        <w:t xml:space="preserve">Świętość jest dziś wyjątkowo potrzebna, gdyż w naszej rzeczywistości coraz trudniej odróżnić dobro od zła. I </w:t>
      </w:r>
      <w:r>
        <w:rPr>
          <w:spacing w:val="-4"/>
          <w:sz w:val="24"/>
          <w:szCs w:val="24"/>
          <w:lang w:val="pl-PL"/>
        </w:rPr>
        <w:t>tylko świętość poznawana, przyjmowana i wprowadzana w życie może temu zaradzić. Takie jest przesłanie Padre Pio</w:t>
      </w:r>
      <w:r>
        <w:rPr>
          <w:sz w:val="24"/>
          <w:szCs w:val="24"/>
          <w:lang w:val="pl-PL"/>
        </w:rPr>
        <w:t xml:space="preserve"> dla współczesnego świata. Przesłanie, które przypomina, że wszyscy jesteśmy zaproszeni na drogę do świętości.</w:t>
      </w:r>
    </w:p>
    <w:p>
      <w:pPr>
        <w:pStyle w:val="Normal"/>
        <w:ind w:firstLine="454"/>
        <w:jc w:val="both"/>
        <w:rPr/>
      </w:pPr>
      <w:r>
        <w:rPr>
          <w:sz w:val="24"/>
          <w:szCs w:val="24"/>
          <w:lang w:val="pl-PL"/>
        </w:rPr>
        <w:t xml:space="preserve">Ojciec Pio – Franciszek Forgione, swoje wezwanie do wejścia na drogi Boże usłyszał, gdy miał zaledwie pięć lat, w 1892 r. Wówczas, mały chłopiec z Pietrelciny, gorliwie oddany modlitwie, podjął postanowienie poświęcenia się Panu Bogu na zawsze. </w:t>
      </w:r>
    </w:p>
    <w:p>
      <w:pPr>
        <w:pStyle w:val="Normal"/>
        <w:ind w:firstLine="454"/>
        <w:jc w:val="both"/>
        <w:rPr>
          <w:sz w:val="24"/>
          <w:szCs w:val="24"/>
          <w:lang w:val="pl-PL"/>
        </w:rPr>
      </w:pPr>
      <w:r>
        <w:rPr>
          <w:sz w:val="24"/>
          <w:szCs w:val="24"/>
          <w:lang w:val="pl-PL"/>
        </w:rPr>
        <w:t xml:space="preserve">Około piętnastego roku życia otrzymał zapowiedź duchowych walk, które będzie musiał stoczyć z szatanem, kiedy nadejdzie czas wyboru przyszłej drogi życia. Odniósłszy zwycięstwo nad wszelkimi trudnościami, Franciszek przyjął w 1903r. habit kapucyński i zmienił imię na Pio. W następnym roku złożył czasowe śluby zakonne i podjął studia potrzebne do uzyskania święceń kapłańskich, które otrzymał w Benewento 10 sierpnia 1910r. W tym samym czasie doznał pierwszych symptomów nadprzyrodzonego zjawiska, objawiającego się potem każdego piątku bólami męki, koronowania cierniem i biczowania. Jak podają biografowie Ojca Pio, jest to okres szczególnie głębokiego i intensywnego rozwoju duchowego, naznaczony zjawiskami mistycznymi, bogactwem wizji i objawień, którymi Bóg obdarzał go od pierwszych lat jego życia zakonnego. </w:t>
      </w:r>
    </w:p>
    <w:p>
      <w:pPr>
        <w:pStyle w:val="Normal"/>
        <w:ind w:firstLine="454"/>
        <w:jc w:val="both"/>
        <w:rPr/>
      </w:pPr>
      <w:r>
        <w:rPr>
          <w:sz w:val="24"/>
          <w:szCs w:val="24"/>
          <w:lang w:val="pl-PL"/>
        </w:rPr>
        <w:t xml:space="preserve">W początkach sierpnia 1918 r. kapucyn z San Giovanni Rotondo doświadczył szczególnego dotknięcia łaską </w:t>
      </w:r>
      <w:r>
        <w:rPr>
          <w:spacing w:val="-4"/>
          <w:sz w:val="24"/>
          <w:szCs w:val="24"/>
          <w:lang w:val="pl-PL"/>
        </w:rPr>
        <w:t>Bożą, doznał „zranienia serca” (transwerberacji). „Niebiańska postać” przebiła jego duszę do głębi ognistym grotem.</w:t>
      </w:r>
      <w:r>
        <w:rPr>
          <w:sz w:val="24"/>
          <w:szCs w:val="24"/>
          <w:lang w:val="pl-PL"/>
        </w:rPr>
        <w:t xml:space="preserve"> Ból utrzymywał się przez dwa dni, a w boku pojawiła się rana. Zjawisko transwerberacji, jako symbol powołania człowieka przez Boga do dzieła współodkupienia świata, określa się jako preludium do cudu stygmatów, które święty otrzymał 20 września 1918 r. Od tej pory rany pozostawały trwale widoczne a w chwili śmierci znikły. </w:t>
      </w:r>
    </w:p>
    <w:p>
      <w:pPr>
        <w:pStyle w:val="Normal"/>
        <w:ind w:firstLine="454"/>
        <w:jc w:val="both"/>
        <w:rPr/>
      </w:pPr>
      <w:r>
        <w:rPr>
          <w:sz w:val="24"/>
          <w:szCs w:val="24"/>
          <w:lang w:val="pl-PL"/>
        </w:rPr>
        <w:t xml:space="preserve">Wyrycie stygmatów dokonało się, według relacji Ojca Pio, za przyczyną „Tajemniczej Osoby”, która „miała ręce i stopy, i bok ociekające krwią”. Mimo zachowywania tajemnicy, fakt ten był niemożliwy do całkowitego </w:t>
      </w:r>
      <w:r>
        <w:rPr>
          <w:spacing w:val="-6"/>
          <w:sz w:val="24"/>
          <w:szCs w:val="24"/>
          <w:lang w:val="pl-PL"/>
        </w:rPr>
        <w:t>ukrycia i przenikał do wiadomości publicznej, pobudzając zarówno ludową pobożność, jak i ciekawość naukowców.</w:t>
      </w:r>
      <w:r>
        <w:rPr>
          <w:sz w:val="24"/>
          <w:szCs w:val="24"/>
          <w:lang w:val="pl-PL"/>
        </w:rPr>
        <w:t xml:space="preserve"> Rany włoskiego stygmatyka poddawano wielokrotnie szczegółowemu badaniu, które zawsze prowadziło do konstatacji, że nauka nie jest wstanie wyjaśnić ani ich pochodzenia, ani natury. Niemniej, szacunek i poważanie dla zakonnika wzrastały z dnia na dzień. Przez całe życie jego słaby organizm trapiły przeróżne dolegliwości: niezwykle wysokie i bardzo częste gorączki, choroby płuc, ostre bóle głowy i w klatce piersiowej. Zjawiska te, dość tajemnicze z </w:t>
      </w:r>
      <w:r>
        <w:rPr>
          <w:spacing w:val="-4"/>
          <w:sz w:val="24"/>
          <w:szCs w:val="24"/>
          <w:lang w:val="pl-PL"/>
        </w:rPr>
        <w:t>medycznego punktu widzenia, dla samego O. Pio pozostawały w ścisłym związku z „mistycznym pożarem miłości”,</w:t>
      </w:r>
      <w:r>
        <w:rPr>
          <w:sz w:val="24"/>
          <w:szCs w:val="24"/>
          <w:lang w:val="pl-PL"/>
        </w:rPr>
        <w:t xml:space="preserve"> </w:t>
      </w:r>
      <w:r>
        <w:rPr>
          <w:spacing w:val="-8"/>
          <w:sz w:val="24"/>
          <w:szCs w:val="24"/>
          <w:lang w:val="pl-PL"/>
        </w:rPr>
        <w:t>rozpalonym w nim przez Zmartwychwstałego, czemu dawał wyraz w korespondencji ze swymi kierownikami duchowymi.</w:t>
      </w:r>
      <w:r>
        <w:rPr>
          <w:sz w:val="24"/>
          <w:szCs w:val="24"/>
          <w:lang w:val="pl-PL"/>
        </w:rPr>
        <w:t xml:space="preserve"> </w:t>
      </w:r>
    </w:p>
    <w:p>
      <w:pPr>
        <w:pStyle w:val="Normal"/>
        <w:ind w:firstLine="454"/>
        <w:jc w:val="both"/>
        <w:rPr>
          <w:sz w:val="24"/>
          <w:szCs w:val="24"/>
          <w:lang w:val="pl-PL"/>
        </w:rPr>
      </w:pPr>
      <w:r>
        <w:rPr>
          <w:sz w:val="24"/>
          <w:szCs w:val="24"/>
          <w:lang w:val="pl-PL"/>
        </w:rPr>
        <w:t>Ogromna miłość do Boga i ludzi, wypływająca z „duchowości Krzyża”, którą święty żył na co dzień, zainspirowała go do podjęcia dwóch szeroko zakrojonych inicjatyw. Pierwszą z nich, skierowaną ku Bogu, było stworzenie Grup Modlitwy – „żywych ośrodków wiary”, w których uobecnia się Chrystus, będąc zarzewiem ognisk miłości. Ruch ten rozwijał się bardzo dynamicznie i już w roku śmierci założyciela liczył 68 tysięcy członków, działających w 20 krajach. Drugą ideą była budowa szpitala, Domu Ulgi w Cierpieniu, który miał przede wszystkim nieść pomoc duszy i ciału, ale też stanowić świątynię modlitwy i nauki. Sam O. Pio tak wyjaśniał sens tego przedsięwzięcia: „To dzieło jest pobudzane i ponaglane do tego, by być skutecznym wezwaniem do miłości Boga poprzez wezwanie do miłości bliźniego.”</w:t>
      </w:r>
    </w:p>
    <w:p>
      <w:pPr>
        <w:pStyle w:val="Normal"/>
        <w:ind w:firstLine="454"/>
        <w:jc w:val="both"/>
        <w:rPr>
          <w:sz w:val="24"/>
          <w:szCs w:val="24"/>
          <w:lang w:val="pl-PL"/>
        </w:rPr>
      </w:pPr>
      <w:r>
        <w:rPr>
          <w:sz w:val="24"/>
          <w:szCs w:val="24"/>
          <w:lang w:val="pl-PL"/>
        </w:rPr>
        <w:t>Pan Bóg obdarzył O. Pio niezwykłymi charyzmatami. Święty potrafił czytać w myślach przychodzących do niego ludzi. Podczas spowiedzi nieraz wymieniał zatajone lub zapomniane grzechy penitenta. Stąd, spotkanie z Ojcem Pio przy kratkach konfesjonału w niezwykły sposób umacniało i odnawiało duchowo. Wielu ostrzegał przed grożącym im niebezpieczeństwem. Posiadał też dar bilokacji, a nade wszystko nadprzyrodzoną moc uzdrawiania. Znane są i opisane szczegółowo przypadki ludzi ciężko chorych, którzy za jego pośrednictwem odzyskiwali zdrowie. Jedną z nich jest dr Wanda Półtawska, psychiatra, jako naukowiec związana z AM, UJ i PAT w Krakowie, a także z Papieskim Uniwersytetem Laterańskim w Rzymie.</w:t>
      </w:r>
    </w:p>
    <w:p>
      <w:pPr>
        <w:pStyle w:val="Normal"/>
        <w:ind w:firstLine="454"/>
        <w:jc w:val="both"/>
        <w:rPr>
          <w:sz w:val="24"/>
          <w:szCs w:val="24"/>
          <w:lang w:val="pl-PL"/>
        </w:rPr>
      </w:pPr>
      <w:r>
        <w:rPr>
          <w:sz w:val="24"/>
          <w:szCs w:val="24"/>
          <w:lang w:val="pl-PL"/>
        </w:rPr>
        <w:t>Przez całe życie oddana służbie Kościołowi, staje w obronie praw człowieka i rodziny. Obecnie angażuje się m.in.: w prace Papieskiej Rady ds. Rodziny i Papieskiej Akademii „Pro Vita”. Rok 1962 okazał się w jej życiu przełomowy, gdy zmagając się z nowotworem, poprzez wstawiennictwo ówczesnego biskupa Karola Wojtyły, który listownie zwrócił się o pomoc do O. Pio, doznała ustąpienia choroby bez interwencji medycznej. Do dziś – jak wyznaje dr Półtawska - ten jej „prywatny święty” jest pomocą i oparciem w wielu kwestiach. I przychodzi z pomocą wszystkim, którzy wierzą w wyjątkową moc modlitwy. Jego obecność fizyczna czy też duchowa za życia i po śmierci zaznaczała się w najdalszych zakątkach ziemi, od momentu stygmatyzacji delikatnym zapachem fiołków, róż lub kadzidła</w:t>
      </w:r>
    </w:p>
    <w:p>
      <w:pPr>
        <w:pStyle w:val="Normal"/>
        <w:ind w:firstLine="454"/>
        <w:jc w:val="both"/>
        <w:rPr>
          <w:sz w:val="24"/>
          <w:szCs w:val="24"/>
          <w:lang w:val="pl-PL"/>
        </w:rPr>
      </w:pPr>
      <w:r>
        <w:rPr>
          <w:sz w:val="24"/>
          <w:szCs w:val="24"/>
          <w:lang w:val="pl-PL"/>
        </w:rPr>
        <w:t>Ojciec Pio umarł w pięćdziesiątą rocznicę otrzymania stygmatów. Jeszcze w tym samym roku rozpoczęły się wstępne badania w sprawie jego wyniesienia na ołtarze, uwieńczone w 1999r.beatyfikacją, a trzy lata później kanonizacją, podczas której Papież Jan Paweł II powiedział: „Życie i posłannictwo Ojca Pio świadczą, że trudności i cierpienia, jeśli zostaną przyjęte z miłością, przemieniają się w uprzywilejowaną drogę do świętości, która prowadzi ku większemu dobru, znanemu tylko Panu”. Od chwili jego śmierci do San Giovanni Rotondo nieprzerwanie zmierzają pielgrzymki.</w:t>
      </w:r>
    </w:p>
    <w:p>
      <w:pPr>
        <w:pStyle w:val="Normal"/>
        <w:ind w:firstLine="454"/>
        <w:jc w:val="both"/>
        <w:rPr>
          <w:sz w:val="24"/>
          <w:szCs w:val="24"/>
          <w:lang w:val="pl-PL"/>
        </w:rPr>
      </w:pPr>
      <w:r>
        <w:rPr>
          <w:sz w:val="24"/>
          <w:szCs w:val="24"/>
          <w:lang w:val="pl-PL"/>
        </w:rPr>
        <w:t>Krystyna Westfal</w:t>
      </w:r>
    </w:p>
    <w:sectPr>
      <w:type w:val="nextPage"/>
      <w:pgSz w:w="12240" w:h="1584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05:00Z</dcterms:created>
  <dc:creator>Madziunia</dc:creator>
  <dc:description/>
  <cp:keywords/>
  <dc:language>en-US</dc:language>
  <cp:lastModifiedBy>win7</cp:lastModifiedBy>
  <dcterms:modified xsi:type="dcterms:W3CDTF">2015-02-08T14:36:00Z</dcterms:modified>
  <cp:revision>3</cp:revision>
  <dc:subject/>
  <dc:title/>
</cp:coreProperties>
</file>