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  <w:t>"Moja przeszłość, Panie, dla miłosierdzia Twojego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Moja teraźniejszość, dla Twojej miłości.</w:t>
      </w:r>
    </w:p>
    <w:p>
      <w:pPr>
        <w:pStyle w:val="Normal"/>
        <w:jc w:val="center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  <w:t>Moja przyszłość, dla Twojej opatrzności. "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Św. Ojciec Pio</w:t>
      </w:r>
    </w:p>
    <w:p>
      <w:pPr>
        <w:pStyle w:val="Normal"/>
        <w:ind w:left="2340" w:hanging="0"/>
        <w:rPr/>
      </w:pPr>
      <w:r>
        <w:rPr>
          <w:sz w:val="16"/>
          <w:szCs w:val="16"/>
        </w:rPr>
        <w:br/>
      </w:r>
      <w:r>
        <w:rPr/>
        <w:t>Gdy nosisz różaniec, szatana boli głowa.</w:t>
        <w:br/>
        <w:t>Kiedy używasz go, on upada.</w:t>
        <w:br/>
        <w:t>Kiedy widzi on jak się modlisz, mdleje.</w:t>
        <w:br/>
        <w:t>Módlmy się na różańcu w każdym czasie, a on będzie omdlewał.</w:t>
        <w:br/>
        <w:t>Czy wiedziałeś, że gdy chcesz przekazać tę wiadomość,</w:t>
        <w:br/>
        <w:t>to szatan będzie próbował cię zniechęcić?</w:t>
        <w:br/>
        <w:t>Do przodu w każdym razie, by pomóc przyspieszyć tryumf Matki Bożej!</w:t>
        <w:br/>
        <w:t>Wyślij to do rozmodlonych przyjaciół i zobacz, jak Duch Święty działa!</w:t>
        <w:br/>
        <w:t>Jest wiele do zyskania i absolutnie nic do straceni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ękny wiersz o różań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56" w:leader="none"/>
        </w:tabs>
        <w:rPr/>
      </w:pPr>
      <w:r>
        <w:rPr/>
        <w:t xml:space="preserve">"W małej izdebce, tuż obok łóżka, </w:t>
        <w:br/>
        <w:t xml:space="preserve">Z różańcem w ręku klęczy staruszka </w:t>
        <w:br/>
        <w:t xml:space="preserve">Czemuż to babciu mówisz pacierze? </w:t>
        <w:br/>
        <w:t xml:space="preserve">Bo ja w ich siłę naprawdę wierzę. </w:t>
        <w:br/>
      </w:r>
      <w:r>
        <w:rPr>
          <w:sz w:val="16"/>
          <w:szCs w:val="16"/>
        </w:rPr>
        <w:br/>
      </w:r>
      <w:r>
        <w:rPr/>
        <w:t xml:space="preserve">Wierzę, że te małe paciorki z dębiny </w:t>
        <w:br/>
        <w:t xml:space="preserve">Moc mają ogromną, odpuszczają winy </w:t>
        <w:br/>
        <w:t xml:space="preserve">Gdy zawiodą lekarze, gdy znikąd pomocy </w:t>
        <w:br/>
        <w:t xml:space="preserve">Ja, grzesznik niegodny, korzystam z ich mocy </w:t>
        <w:br/>
      </w:r>
      <w:r>
        <w:rPr>
          <w:sz w:val="16"/>
          <w:szCs w:val="16"/>
        </w:rPr>
        <w:br/>
      </w:r>
      <w:r>
        <w:rPr/>
        <w:t xml:space="preserve">Pierwsza dziesiątka jest za papieża </w:t>
        <w:br/>
        <w:t xml:space="preserve">Niech nami kieruje, Bogu powierza. </w:t>
        <w:br/>
        <w:t xml:space="preserve">Druga w intencji całego Kościoła </w:t>
        <w:br/>
        <w:t xml:space="preserve">Modlitwą silny wszystkiemu podoła. </w:t>
        <w:br/>
      </w:r>
      <w:r>
        <w:rPr>
          <w:sz w:val="16"/>
          <w:szCs w:val="16"/>
        </w:rPr>
        <w:br/>
      </w:r>
      <w:r>
        <w:rPr/>
        <w:t xml:space="preserve">Trzecia za męża, co zmarł i już jest w niebie </w:t>
        <w:br/>
        <w:t xml:space="preserve">A może w czyśćcu, lub większej potrzebie </w:t>
        <w:br/>
        <w:t xml:space="preserve">Czwartą odmawiam w intencji syna... </w:t>
        <w:br/>
        <w:t xml:space="preserve">Przy tych słowach staruszka płakać zaczyna </w:t>
        <w:br/>
      </w:r>
      <w:r>
        <w:rPr>
          <w:sz w:val="16"/>
          <w:szCs w:val="16"/>
        </w:rPr>
        <w:br/>
      </w:r>
      <w:r>
        <w:rPr/>
        <w:t xml:space="preserve">Był dobry chłopak, lecz od ojca pogrzebu </w:t>
        <w:br/>
        <w:t xml:space="preserve">Odwrócił się od Boga, złorzeczył niebu </w:t>
        <w:br/>
        <w:t xml:space="preserve">Nie rozumiał, że Bóg w swojej miłości </w:t>
        <w:br/>
        <w:t xml:space="preserve">Dał wolną wolę dla całej ludzkości. </w:t>
        <w:br/>
      </w:r>
      <w:r>
        <w:rPr>
          <w:sz w:val="16"/>
          <w:szCs w:val="16"/>
        </w:rPr>
        <w:br/>
      </w:r>
      <w:r>
        <w:rPr/>
        <w:t xml:space="preserve">Zaś człowiek dar ten bezcenny i hojny </w:t>
        <w:br/>
        <w:t xml:space="preserve">Zamienił na chciwości, wyzysk i wojny </w:t>
        <w:br/>
        <w:t xml:space="preserve">I teraz, gdy wypadek czy wojenna trwoga </w:t>
        <w:br/>
        <w:t xml:space="preserve">Nie wini siebie, lecz zawsze Boga. </w:t>
        <w:br/>
      </w:r>
      <w:r>
        <w:rPr>
          <w:sz w:val="16"/>
          <w:szCs w:val="16"/>
        </w:rPr>
        <w:br/>
      </w:r>
      <w:r>
        <w:rPr/>
        <w:t xml:space="preserve">Myślałam, że syn, gdy założył rodzinę, </w:t>
        <w:br/>
        <w:t xml:space="preserve">Gdy wziął na ręce swą pierwszą dziecinę, </w:t>
        <w:br/>
        <w:t xml:space="preserve">Zrozumiał swe błędy, cel odnalazł w życiu </w:t>
        <w:br/>
        <w:t xml:space="preserve">Lecz on mimo rodziny, pogrążył się w piciu. </w:t>
        <w:br/>
      </w:r>
      <w:r>
        <w:rPr>
          <w:sz w:val="16"/>
          <w:szCs w:val="16"/>
        </w:rPr>
        <w:br/>
      </w:r>
      <w:r>
        <w:rPr/>
        <w:t xml:space="preserve">Awantury, alkohol, płacz i siniaki </w:t>
        <w:br/>
        <w:t xml:space="preserve">Czemu swym dzieciom los zgotował taki? </w:t>
        <w:br/>
        <w:t xml:space="preserve">Nie było miłości, pieniędzy, jedzenia, </w:t>
        <w:br/>
        <w:t xml:space="preserve">Spokój był tylko, gdy szedł do więzienia. </w:t>
        <w:br/>
        <w:t xml:space="preserve">Ja zaś przez lata biorąc różaniec do ręki, </w:t>
        <w:br/>
        <w:t xml:space="preserve">Bogu polecam swych wnucząt udręki, </w:t>
        <w:br/>
        <w:t xml:space="preserve">Lecz syn w nałogu trwał dalej uparty, </w:t>
        <w:br/>
        <w:t xml:space="preserve">Z czwartej dziesiątki robił sobie żarty. </w:t>
        <w:br/>
      </w:r>
      <w:r>
        <w:rPr>
          <w:sz w:val="16"/>
          <w:szCs w:val="16"/>
        </w:rPr>
        <w:br/>
      </w:r>
      <w:r>
        <w:rPr/>
        <w:t xml:space="preserve">"Lepiej piątą odmawiaj sama za siebie </w:t>
        <w:br/>
        <w:t xml:space="preserve">Bo żyjesz tylko o wodzie i chlebie. </w:t>
        <w:br/>
        <w:t xml:space="preserve">Na nic te posty i twoje modły, </w:t>
        <w:br/>
        <w:t xml:space="preserve">Bo los już taki musi być podły." </w:t>
        <w:br/>
      </w:r>
      <w:r>
        <w:rPr>
          <w:sz w:val="16"/>
          <w:szCs w:val="16"/>
        </w:rPr>
        <w:br/>
      </w:r>
      <w:r>
        <w:rPr/>
        <w:t xml:space="preserve">Płacze staruszka, drżą wątłe ramiona. </w:t>
        <w:br/>
        <w:t xml:space="preserve">Wie, że jest chora, niedługo skona. </w:t>
        <w:br/>
        <w:t xml:space="preserve">Co będzie z synem, z jego rodziną? </w:t>
        <w:br/>
        <w:t xml:space="preserve">Czy znajdą drogę prawdziwą, jedyną? </w:t>
        <w:br/>
      </w:r>
      <w:r>
        <w:rPr>
          <w:sz w:val="16"/>
          <w:szCs w:val="16"/>
        </w:rPr>
        <w:br/>
      </w:r>
      <w:r>
        <w:rPr/>
        <w:t xml:space="preserve">I zmarła nieboga. Wezwano syna </w:t>
        <w:br/>
        <w:t xml:space="preserve">Ten twardo powiedział - nie moja to wina. </w:t>
        <w:br/>
        <w:t xml:space="preserve">Lecz widząc w trumnie matki swej trupa, </w:t>
        <w:br/>
        <w:t xml:space="preserve">Poczuł jak mu pęka na sercu skorupa. </w:t>
        <w:br/>
      </w:r>
      <w:r>
        <w:rPr>
          <w:sz w:val="16"/>
          <w:szCs w:val="16"/>
        </w:rPr>
        <w:br/>
      </w:r>
      <w:r>
        <w:rPr/>
        <w:t xml:space="preserve">Zobaczył różaniec swej zmarłej matki, </w:t>
        <w:br/>
        <w:t xml:space="preserve">W miejscu czwartej dziesiątki zupełnie gładki. </w:t>
        <w:br/>
        <w:t xml:space="preserve">Nie ma paciorków - patrzy i nie wierzy, </w:t>
        <w:br/>
        <w:t xml:space="preserve">Palcami starte od milionów pacierzy. </w:t>
        <w:br/>
      </w:r>
      <w:r>
        <w:rPr>
          <w:sz w:val="16"/>
          <w:szCs w:val="16"/>
        </w:rPr>
        <w:br/>
      </w:r>
      <w:r>
        <w:rPr/>
        <w:t xml:space="preserve">Tylko piąta dziesiątka była jak nowa, </w:t>
        <w:br/>
        <w:t xml:space="preserve">Przypomniał swe kpiące o niej słowa. </w:t>
        <w:br/>
        <w:t xml:space="preserve">Na palcach zobaczył od łańcuszka rany, </w:t>
        <w:br/>
        <w:t xml:space="preserve">Wybacz mi - krzyknął - Boże mój kochany! </w:t>
        <w:br/>
      </w:r>
      <w:r>
        <w:rPr>
          <w:sz w:val="16"/>
          <w:szCs w:val="16"/>
        </w:rPr>
        <w:br/>
      </w:r>
      <w:r>
        <w:rPr/>
        <w:t xml:space="preserve">Ożyło w końcu syna sumienie, </w:t>
        <w:br/>
        <w:t xml:space="preserve">Przysięgam ci matko, że ja się zmienię. </w:t>
        <w:br/>
        <w:t xml:space="preserve">Całował zimne swej matki dłonie, </w:t>
        <w:br/>
        <w:t xml:space="preserve">Twarz łzami zoraną i siwe skronie. </w:t>
        <w:br/>
      </w:r>
      <w:r>
        <w:rPr>
          <w:sz w:val="16"/>
          <w:szCs w:val="16"/>
        </w:rPr>
        <w:br/>
      </w:r>
      <w:r>
        <w:rPr/>
        <w:t xml:space="preserve">Rzucił nałogi, oddał się Bogu, </w:t>
        <w:br/>
        <w:t xml:space="preserve">Szczęście gościło w ich domu progu. </w:t>
        <w:br/>
        <w:t xml:space="preserve">I codziennie wieczorem, całą rodziną, </w:t>
        <w:br/>
        <w:t>Różaniec mówili za matki przyczyną.."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t0">
    <w:name w:val="dt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32:00Z</dcterms:created>
  <dc:creator>win7</dc:creator>
  <dc:description/>
  <cp:keywords/>
  <dc:language>en-US</dc:language>
  <cp:lastModifiedBy>win7</cp:lastModifiedBy>
  <dcterms:modified xsi:type="dcterms:W3CDTF">2015-02-08T16:33:00Z</dcterms:modified>
  <cp:revision>3</cp:revision>
  <dc:subject/>
  <dc:title>PIĘKNY WIERSZ O RÓŻANCU Dodaj do ulubionych </dc:title>
</cp:coreProperties>
</file>