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  <w:t>Powrót</w:t>
      </w:r>
    </w:p>
    <w:p>
      <w:pPr>
        <w:pStyle w:val="Heading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jc w:val="both"/>
        <w:rPr/>
      </w:pPr>
      <w:r>
        <w:rPr/>
        <w:t>Wywiad Tomasza Końko z Grzegorzem - Katolickie Radio Podlasia.</w:t>
      </w:r>
    </w:p>
    <w:p>
      <w:pPr>
        <w:pStyle w:val="Heading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  <w:i/>
          <w:iCs/>
        </w:rPr>
        <w:t>- Jakie było twoje życie przed spotkaniem misjonarzy Kościoła Zjednoczenia?</w:t>
      </w:r>
    </w:p>
    <w:p>
      <w:pPr>
        <w:pStyle w:val="NormalnyWeb"/>
        <w:spacing w:before="0" w:after="0"/>
        <w:jc w:val="both"/>
        <w:rPr/>
      </w:pPr>
      <w:r>
        <w:rPr>
          <w:spacing w:val="-4"/>
        </w:rPr>
        <w:t>- Byłem chrześcijaninem. Mam bardzo dobre wspomnienia z Kościoła. Zaangażowany byłem we wspólnotę ludzi</w:t>
      </w:r>
      <w:r>
        <w:rPr/>
        <w:t xml:space="preserve"> </w:t>
      </w:r>
      <w:r>
        <w:rPr>
          <w:spacing w:val="-2"/>
        </w:rPr>
        <w:t>poszukujących, działającą przy kościele pallotynów na kieleckiej Karczówce. Wspólnota ta nie miała nazwy, ani</w:t>
      </w:r>
      <w:r>
        <w:rPr/>
        <w:t xml:space="preserve"> żadnych statutów. Tam doświadczyłem opieki Bożej, przeżyłem wiele wspaniałych chwil. Chciałem, aby moje </w:t>
      </w:r>
      <w:r>
        <w:rPr>
          <w:spacing w:val="-4"/>
        </w:rPr>
        <w:t>życie miało jakiś sens. Chciałem uczynić coś dobrego, nie mieć moralnego kaca. Jednak przed samym spotkaniem</w:t>
      </w:r>
      <w:r>
        <w:rPr/>
        <w:t xml:space="preserve"> misjonarzy doświadczyłem posuchy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  <w:i/>
          <w:iCs/>
        </w:rPr>
        <w:t>- Dlaczego zdecydowałeś się odejść z Kościoła?</w:t>
      </w:r>
    </w:p>
    <w:p>
      <w:pPr>
        <w:pStyle w:val="NormalnyWeb"/>
        <w:spacing w:before="0" w:after="0"/>
        <w:jc w:val="both"/>
        <w:rPr/>
      </w:pPr>
      <w:r>
        <w:rPr>
          <w:spacing w:val="-6"/>
        </w:rPr>
        <w:t>- Sprostowanie! Nie zdecydowałem się odejść. Wyglądało to trochę inaczej. Kiedyś przyszedł do mojego mieszkania</w:t>
      </w:r>
      <w:r>
        <w:rPr/>
        <w:t xml:space="preserve"> w Warszawie misjonarz Moona chcący sprzedać jakąś kartkę, żeby wesprzeć ruch pod wezwaniem Ducha Świętego na rzecz Zjednoczenia Chrześcijaństwa Światowego. </w:t>
      </w:r>
    </w:p>
    <w:p>
      <w:pPr>
        <w:pStyle w:val="NormalnyWeb"/>
        <w:spacing w:before="0" w:after="0"/>
        <w:jc w:val="both"/>
        <w:rPr/>
      </w:pPr>
      <w:r>
        <w:rPr/>
        <w:tab/>
        <w:t xml:space="preserve">Człowiek ten przedstawiający swój Kościół mówił dużo o zjednoczeniu. Przeplatało się także imię JEZUS. </w:t>
      </w:r>
      <w:r>
        <w:rPr>
          <w:spacing w:val="-4"/>
        </w:rPr>
        <w:t>Mówił o historii zbawienia wyjaśniając wpierw dlaczego Bóg stworzył człowieka. Opierał się na Biblii, tłumaczył</w:t>
      </w:r>
      <w:r>
        <w:rPr/>
        <w:t xml:space="preserve"> zawarte w niej opowieści. Przeszliśmy od ST do Jezusa, o którym twierdził, że nie dokończył swej misji, ponieważ został zamordowany. Mówił też, że na ziemi urodził się 70 lat temu nowy mesjasz pan powtórnego przyjścia, obiecany i oczekiwany przez chrześcijan, który już praktycznie wygrał ostatni bój z szatanem i który chce mnie wprowadzić na drogę prostą i zwycięską.</w:t>
      </w:r>
    </w:p>
    <w:p>
      <w:pPr>
        <w:pStyle w:val="NormalnyWeb"/>
        <w:spacing w:before="0" w:after="0"/>
        <w:jc w:val="both"/>
        <w:rPr/>
      </w:pPr>
      <w:r>
        <w:rPr/>
        <w:tab/>
      </w:r>
      <w:r>
        <w:rPr>
          <w:spacing w:val="-4"/>
        </w:rPr>
        <w:t>Pan powtórnego przyjścia miałby działać razem z Jezusem przebywającym w obecnym świecie duchowym</w:t>
      </w:r>
      <w:r>
        <w:rPr/>
        <w:t xml:space="preserve">. To miałby być koniec rozłamów w Kościele. Ludzie różnych wyznań powinni jedynie zaakceptować boską zasadę </w:t>
      </w:r>
      <w:r>
        <w:rPr>
          <w:spacing w:val="-4"/>
        </w:rPr>
        <w:t>Moona i według niej żyć, a zostaną przez niego pobłogosławieni. Brzmiało to bardzo ekumenicznie. Zatrzymałem</w:t>
      </w:r>
      <w:r>
        <w:rPr/>
        <w:t xml:space="preserve"> go prosząc o wyjaśnienie. Opowiadał bardzo pięknie, było to jakby spełnienie mojego życia. Z całej tej historii najistotniejsze dla mnie było to, że powiedział o mesjaszu, który ponownie przyszedł na ziemię, aby dokończyć </w:t>
      </w:r>
      <w:r>
        <w:rPr>
          <w:spacing w:val="-4"/>
        </w:rPr>
        <w:t>misji Jezusa. To nie dawało mi spokoju. Było to jakby wypełnienie wszystkich zapowiedzi, na których spełnienie</w:t>
      </w:r>
      <w:r>
        <w:rPr/>
        <w:t xml:space="preserve"> podświadomie czekałem. Po tym spotkaniu fruwałem, a tego człowieka miałem wręcz za anioła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  <w:i/>
          <w:iCs/>
        </w:rPr>
        <w:t>- Czy mógłbyś powiedzieć coś o strukturach tej sekty? Czy jest tam miejsce na poszukiwania, osobisty rozwój, a może narzuca się tylko pewne schematy blokujące rozwój?</w:t>
      </w:r>
    </w:p>
    <w:p>
      <w:pPr>
        <w:pStyle w:val="NormalnyWeb"/>
        <w:spacing w:before="0" w:after="0"/>
        <w:jc w:val="both"/>
        <w:rPr/>
      </w:pPr>
      <w:r>
        <w:rPr/>
        <w:t xml:space="preserve">- Zbyt krótko tam byłem, żeby dokładnie o tym mówić. Pokazano mi drogę doskonałości i nikt do niczego nie </w:t>
      </w:r>
      <w:r>
        <w:rPr>
          <w:spacing w:val="-2"/>
        </w:rPr>
        <w:t>zmuszał, nie namawiał, ale jasne było, że lepiej będzie, jeśli ja to zaakceptuję, jest to najlepsza, najszybsza droga.</w:t>
      </w:r>
      <w:r>
        <w:rPr/>
        <w:t xml:space="preserve"> To był wolny wybór już gotowej drogi. W ruchu obowiązuje zasada starszeństwa. Każdy ma swojego ojca </w:t>
      </w:r>
      <w:r>
        <w:rPr>
          <w:spacing w:val="-8"/>
        </w:rPr>
        <w:t>duchowego. Często jest nim ten, który wprowadził nowego. Ojciec jest przewodnikiem i opiekunem na drodze rozwoju.</w:t>
      </w:r>
    </w:p>
    <w:p>
      <w:pPr>
        <w:pStyle w:val="NormalnyWeb"/>
        <w:spacing w:before="0" w:after="0"/>
        <w:jc w:val="both"/>
        <w:rPr/>
      </w:pPr>
      <w:r>
        <w:rPr/>
        <w:tab/>
        <w:t xml:space="preserve">Bardzo ważne jest podporządkowanie się liderowi. Lider to doświadczony człowiek będący od dawna w </w:t>
      </w:r>
      <w:r>
        <w:rPr>
          <w:spacing w:val="-6"/>
        </w:rPr>
        <w:t>ruchu, który pełni obowiązki przełożonego. Cały ruch tworzy nową rodzinę. Często przywoływano słowa Ewangelii</w:t>
      </w:r>
      <w:r>
        <w:rPr/>
        <w:t>: "Jeśli kto przychodzi do Mnie, a nie ma w nienawiści swego ojca i matki, żony i dzieci, braci i sióstr, nie może być Moim uczniem". Te słowa aktualizują się w przypadku nowego mesjasza - Moona. Nikt do niczego nie namawia, nie nalega, ale dobrze by było opuścić starą rodzinę i zacząć życie w rodzinie świętej, doskonałej, jaką stanowi Kościół Zjednoczenia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  <w:i/>
          <w:iCs/>
        </w:rPr>
        <w:t>- Skąd tak wielkie powodzenie tego pseudo-chrześcijańskiego ruchu?</w:t>
      </w:r>
    </w:p>
    <w:p>
      <w:pPr>
        <w:pStyle w:val="NormalnyWeb"/>
        <w:spacing w:before="0" w:after="0"/>
        <w:jc w:val="both"/>
        <w:rPr/>
      </w:pPr>
      <w:r>
        <w:rPr/>
        <w:t>- Trudno mi powiedzieć coś ogólnego. Mogę natomiast powiedzieć, co mnie tam pociągało. Najważniejszy dla mnie był Mesjasz i świadomość, że to wyrasta z Kościoła. Nie chciałem być faryzeuszem zamkniętym na przychodzącego Pana. Ruch zaproponował konkretną drogę do doskonałości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  <w:i/>
          <w:iCs/>
        </w:rPr>
        <w:t>- Dość mocno siedziałeś w tej sekcie, a jednak nie byłeś jej oddany całkowicie, dlaczego?</w:t>
      </w:r>
    </w:p>
    <w:p>
      <w:pPr>
        <w:pStyle w:val="NormalnyWeb"/>
        <w:spacing w:before="0" w:after="0"/>
        <w:jc w:val="both"/>
        <w:rPr/>
      </w:pPr>
      <w:r>
        <w:rPr>
          <w:spacing w:val="-4"/>
        </w:rPr>
        <w:t>- O nie, to nie jest tak. Ta idea podobała mi się bardzo. Byłem jej oddany bardzo poważnie. Nie widziałem problemu</w:t>
      </w:r>
      <w:r>
        <w:rPr/>
        <w:t xml:space="preserve"> rzucenia studiów, aby wyjechać daleko, gdzie zbierałem fundusze i uczyłem się posłuszeństwa wobec lidera. Miałem odwrócić w sobie proces nieposłuszeństwa zapoczątkowany przez Adama i Ewę, a dziedziczony przeze </w:t>
      </w:r>
      <w:r>
        <w:rPr>
          <w:spacing w:val="-2"/>
        </w:rPr>
        <w:t>mnie w grzechu pierworodnym oraz zniszczyć w sobie negatywne uczucia do kogoś, kto prowadzi mnie do Boga,</w:t>
      </w:r>
      <w:r>
        <w:rPr/>
        <w:t xml:space="preserve"> w tym wypadku do lidera.</w:t>
      </w:r>
    </w:p>
    <w:p>
      <w:pPr>
        <w:pStyle w:val="NormalnyWeb"/>
        <w:spacing w:before="0" w:after="0"/>
        <w:jc w:val="both"/>
        <w:rPr/>
      </w:pPr>
      <w:r>
        <w:rPr/>
        <w:tab/>
        <w:t>Rozdając ulotki ruchu i spotykając się z bardzo różnymi reakcjami ludzi, uczyłem się miłości. Ludzie przez kupienie takiej kartki mieliby choćby częściowy udział w zbawieniu. To jednak nie było najważniejsze. Przede wszystkim chodziło o to, by odwiedzić tych ludzi, zanieść im uśmiech. Miałem uczyć się wytrwałości i przebaczenia tym ludziom, którzy mogli przede mną zatrzasnąć drzwi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  <w:i/>
          <w:iCs/>
        </w:rPr>
        <w:t>- Skąd więc decyzja powrotu na łono Kościoła?</w:t>
      </w:r>
    </w:p>
    <w:p>
      <w:pPr>
        <w:pStyle w:val="NormalnyWeb"/>
        <w:spacing w:before="0" w:after="0"/>
        <w:jc w:val="both"/>
        <w:rPr/>
      </w:pPr>
      <w:r>
        <w:rPr>
          <w:spacing w:val="-4"/>
        </w:rPr>
        <w:t>- Kiedy rodzice choć byli przeciwni, pogodzili się z moim odejściem - musieli się pogodzić. Pojechałem do domu,</w:t>
      </w:r>
      <w:r>
        <w:rPr/>
        <w:t xml:space="preserve"> aby zabrać swoje rzeczy. Chciałem się całkowicie odseparować. Oczywiście kiedyś bym wrócił, ale już jako </w:t>
      </w:r>
      <w:r>
        <w:rPr>
          <w:spacing w:val="-4"/>
        </w:rPr>
        <w:t>głosiciel uczestniczący w misji mesjasza. Rozmawiałem nawet z proboszczem, chyba nie bardzo mnie rozumiał.</w:t>
      </w:r>
      <w:r>
        <w:rPr/>
        <w:t xml:space="preserve"> Nie miałem świadomości wstępowania do sekty, to było coś więcej niż Kościół.</w:t>
      </w:r>
    </w:p>
    <w:p>
      <w:pPr>
        <w:pStyle w:val="NormalnyWeb"/>
        <w:spacing w:before="0" w:after="0"/>
        <w:jc w:val="both"/>
        <w:rPr/>
      </w:pPr>
      <w:r>
        <w:rPr/>
        <w:tab/>
        <w:t>Kiedyś usłyszałem, że jeśli ktoś będzie miał wątpliwości, co do autentyczności Moona, to może wziąć jego zdjęcie i zapytać jakiegoś medium. Miałem pewnego znajomego energoterapeutę, który ze zdjęć czyta choroby, stawia diagnozy, Postanowiłem go zapytać pokazując mu zdjęcie Moona. Doradził mi, abym z tym skończył.</w:t>
      </w:r>
    </w:p>
    <w:p>
      <w:pPr>
        <w:pStyle w:val="NormalnyWeb"/>
        <w:spacing w:before="0" w:after="0"/>
        <w:jc w:val="both"/>
        <w:rPr/>
      </w:pPr>
      <w:r>
        <w:rPr/>
        <w:tab/>
      </w:r>
      <w:r>
        <w:rPr>
          <w:spacing w:val="-4"/>
        </w:rPr>
        <w:t xml:space="preserve">Pokazując na pusty fotel w gabinecie powiedział, że Bóg siedzi tutaj. Chcąc nie chcąc przyznałem mu rację. </w:t>
      </w:r>
      <w:r>
        <w:rPr/>
        <w:t>Zaproponował mi zostanie Indiana Jonsem studiując historię sztuki dodał, że ów mesjasz jest być może świetnym psychologiem. To był pierwszy hamulec. I wtedy mój wyjazd z domu odłożyłem.</w:t>
      </w:r>
    </w:p>
    <w:p>
      <w:pPr>
        <w:pStyle w:val="NormalnyWeb"/>
        <w:spacing w:before="0" w:after="0"/>
        <w:jc w:val="both"/>
        <w:rPr/>
      </w:pPr>
      <w:r>
        <w:rPr/>
        <w:tab/>
      </w:r>
      <w:r>
        <w:rPr>
          <w:spacing w:val="-6"/>
        </w:rPr>
        <w:t>Tymczasem przyszły ferie. Miałem pojechać na 21-dniowy cykl wykładów, a byłem już na dwu, trzy i siedmio-</w:t>
      </w:r>
      <w:r>
        <w:rPr/>
        <w:t xml:space="preserve"> dniowym cyklu. W tym czasie przyszła do mnie Aśka. Była trochę zakłopotana, ale musiała mi to powiedzieć. Grzesiek - mówiła. To pochodzi od szatana. Powiedziała to osoba, która była w tej sekcie. Wiedziałem też, że ma ona autentyczne doświadczenie bliskości Jezusa. Był to więc spory prysznic.</w:t>
      </w:r>
    </w:p>
    <w:p>
      <w:pPr>
        <w:pStyle w:val="NormalnyWeb"/>
        <w:spacing w:before="0" w:after="0"/>
        <w:jc w:val="both"/>
        <w:rPr/>
      </w:pPr>
      <w:r>
        <w:rPr/>
        <w:tab/>
        <w:t>Następnego dnia zerwałem formalnie kontakty z Kościołem Zjednoczenia. Miałem też takie przeżycie. Kiedyś się modliłem. Chciałem, żeby Jezus przyszedł z nieba już teraz, żeby w tej chwili stanął przede mną i powiedział o co w tym wszystkim chodzi. Nie myślałem, że żądam zbyt wiele.</w:t>
      </w:r>
    </w:p>
    <w:p>
      <w:pPr>
        <w:pStyle w:val="NormalnyWeb"/>
        <w:spacing w:before="0" w:after="0"/>
        <w:jc w:val="both"/>
        <w:rPr/>
      </w:pPr>
      <w:r>
        <w:rPr/>
        <w:tab/>
        <w:t>Gdy wołałem: Panie! Nie wiedziałem czy naprawdę modlę się do Boga, czy do szatana. Musiałem na głos wypowiadać: Panie Jezu! I też nie byłem pewien. Nie wiedziałem, kto słucha mojej modlitwy. Nigdy mi się wcześniej to nie zdarzyło. Było trudno.</w:t>
      </w:r>
    </w:p>
    <w:p>
      <w:pPr>
        <w:pStyle w:val="NormalnyWeb"/>
        <w:spacing w:before="0" w:after="0"/>
        <w:jc w:val="both"/>
        <w:rPr/>
      </w:pPr>
      <w:r>
        <w:rPr/>
        <w:tab/>
      </w:r>
      <w:r>
        <w:rPr>
          <w:spacing w:val="-4"/>
        </w:rPr>
        <w:t>Wtedy ktoś z ruchu "Odnowy w Duchu Świętym" poradził mi, abym modlił się przez Maryję, za Jej pośred-</w:t>
      </w:r>
      <w:r>
        <w:rPr/>
        <w:t xml:space="preserve">nictwem. Wracając, odmawiałem z przejęciem kilka dziesiątków różańca i wtedy odnalazłem nowy pokarm. To było niesamowite. Moja modlitwa stawała się klarowna. Maryja zwalczała wszelkie duchowe pogmatwanie. </w:t>
      </w:r>
      <w:r>
        <w:rPr>
          <w:spacing w:val="-6"/>
        </w:rPr>
        <w:t>Ona jest czysta. Wtedy zacząłem czytać książki: "Jezus jest Mesjaszem", "Jezus żyje". Te książki bardzo mi pomogły</w:t>
      </w:r>
      <w:r>
        <w:rPr/>
        <w:t>. Odczuwałem także moc modlitwy bliskich, dobrego słowa od przyjaciół, spowiedzi, Komunii św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  <w:i/>
          <w:iCs/>
        </w:rPr>
        <w:t>- Dlaczego wróciłeś do Jezusa, a nie do Buddy, Kryszny, czy szkoły Zen?</w:t>
      </w:r>
    </w:p>
    <w:p>
      <w:pPr>
        <w:pStyle w:val="NormalnyWeb"/>
        <w:spacing w:before="0" w:after="0"/>
        <w:jc w:val="both"/>
        <w:rPr/>
      </w:pPr>
      <w:r>
        <w:rPr/>
        <w:t xml:space="preserve">- To proste. Nigdy nie zawiodłem się na Jezusie. Zawsze Jego obietnice się sprawdzały. Nie modliłem się w </w:t>
      </w:r>
      <w:r>
        <w:rPr>
          <w:spacing w:val="-4"/>
        </w:rPr>
        <w:t>życiu dużo, ale zawsze kiedy błądziłem, nie byłem sam. Kiedy szukałem odpowiedzi, .On Chrystus mi ją dawał.</w:t>
      </w:r>
      <w:r>
        <w:rPr/>
        <w:t xml:space="preserve"> Mogła przyjść po dwóch, trzech dniach, czasem zapominałem już o co pytałem, ale On nie zapominał. To Jezus mówi: "Szukajcie a znajdziecie, kołaczcie a otworzą wam"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  <w:i/>
          <w:iCs/>
        </w:rPr>
        <w:t>- Co się zepsuło, co się stało, że porzuciłeś Jezusa i poszedłeś w miejsce, w którym mieszka szatan?</w:t>
      </w:r>
    </w:p>
    <w:p>
      <w:pPr>
        <w:pStyle w:val="NormalnyWeb"/>
        <w:spacing w:before="0" w:after="0"/>
        <w:jc w:val="both"/>
        <w:rPr/>
      </w:pPr>
      <w:r>
        <w:rPr/>
        <w:t xml:space="preserve">- Kiedy poszedłem do Moona, czułem się wybranym przez Jezusa. Odczuwałem to jako niezasłużoną łaskę, że </w:t>
      </w:r>
      <w:r>
        <w:rPr>
          <w:spacing w:val="-4"/>
        </w:rPr>
        <w:t>mogę razem z tymi ludźmi tworzyć nową rzeczywistość, że zostałem odgrzebany i odnaleziony, że znalazłem się</w:t>
      </w:r>
      <w:r>
        <w:rPr/>
        <w:t xml:space="preserve"> w Nowym Kościele. Na początku było to bardzo fajne i na pewno nie było odejścia od Jezusa. Ten drugi, nowy </w:t>
      </w:r>
      <w:r>
        <w:rPr>
          <w:spacing w:val="-4"/>
        </w:rPr>
        <w:t>mesjasz - myślałem współdziała z Jezusem. Myślałem zatem, że gromadząc się wokół Moona, kontynuuję niejako</w:t>
      </w:r>
      <w:r>
        <w:rPr/>
        <w:t xml:space="preserve"> misję chrześcijan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  <w:i/>
          <w:iCs/>
        </w:rPr>
        <w:t>- Czy wracając odkryłeś nowe oblicze chrześcijaństwa, czy więź z Jezusem została u ciebie pogłębiona?</w:t>
      </w:r>
    </w:p>
    <w:p>
      <w:pPr>
        <w:pStyle w:val="NormalnyWeb"/>
        <w:spacing w:before="0" w:after="0"/>
        <w:jc w:val="both"/>
        <w:rPr/>
      </w:pPr>
      <w:r>
        <w:rPr/>
        <w:t xml:space="preserve">- Dane mi było wrócić, choć naturalną reakcją byłoby powiedzenie sobie: Dość! Żadnych Kościołów więcej, dość mesjaszy. Jednak postąpiłem nienaturalnie myśląc, że to mogłoby być przewidziane przez szatana w razie </w:t>
      </w:r>
      <w:r>
        <w:rPr>
          <w:spacing w:val="-4"/>
        </w:rPr>
        <w:t>mojego odejścia. Wtedy wyspowiadałem się i modliłem się z grupą "Odnowy w Duchu Świętym". To odcisnęło</w:t>
      </w:r>
      <w:r>
        <w:rPr/>
        <w:t xml:space="preserve"> na mnie mocne piętno. Wychodząc z ruchu, czułem się bowiem, jak przysłowiowy rozbity dzban. Jedynym pokarmem była maryjna modlitwa do Boga. To był mój jedyny pokarm. Została niestety pewna nieufność w stosunku do Kościoła katolickiego. Nie jest na tyle silna, by stało się to powodem do odstępstwa. Nie pozwala to jednak teraz na moje większe zaangażowanie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  <w:i/>
          <w:iCs/>
        </w:rPr>
        <w:t>- Co chciałbyś nam na koniec powiedzieć?</w:t>
      </w:r>
    </w:p>
    <w:p>
      <w:pPr>
        <w:pStyle w:val="NormalnyWeb"/>
        <w:spacing w:before="0" w:after="0"/>
        <w:jc w:val="both"/>
        <w:rPr/>
      </w:pPr>
      <w:r>
        <w:rPr/>
        <w:t>- "Ja na skale zbuduję mój Kościół, a bramy piekielne go nie przemogą" - to powiedział Jezus. A poza tym nauczyłbym siebie i was modlitwy do Maryi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- Proszę Państwa, to jeden z życiorysów, a takich na pewno jest więcej. Jeżeli Pan Bóg stawia nam na drodze </w:t>
      </w:r>
      <w:r>
        <w:rPr>
          <w:b/>
          <w:i/>
          <w:iCs/>
          <w:spacing w:val="-4"/>
        </w:rPr>
        <w:t>takiego człowieka, który zbłądził, to nie należy go potępiać. Bo jeżeli zbłądził, to być może nie jest jego do końca</w:t>
      </w:r>
      <w:r>
        <w:rPr>
          <w:b/>
          <w:i/>
          <w:iCs/>
        </w:rPr>
        <w:t xml:space="preserve"> wina, być może szukał i nie potrafił znaleźć, może wierzący nie byli czytelni, dlatego nie trzeba potępiać. Trzeba ogromnej modlitwy, miłości i dobroci przez co Bóg otworzy takiemu oczy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6:46:00Z</dcterms:created>
  <dc:creator>Sylwia</dc:creator>
  <dc:description/>
  <cp:keywords/>
  <dc:language>en-US</dc:language>
  <cp:lastModifiedBy>win7</cp:lastModifiedBy>
  <dcterms:modified xsi:type="dcterms:W3CDTF">2015-02-16T14:13:00Z</dcterms:modified>
  <cp:revision>4</cp:revision>
  <dc:subject/>
  <dc:title>Powrót</dc:title>
</cp:coreProperties>
</file>