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Relikwie drzewa Krzyża Świętego</w:t>
      </w:r>
    </w:p>
    <w:p>
      <w:pPr>
        <w:pStyle w:val="TextBody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Legenda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Times New Roman"/>
          <w:color w:val="000000"/>
        </w:rPr>
        <w:t>Było to za panowania Bolesława Chrobrego. Król zaprosił do Polski królewicza węgierskiego Emeryka. Młodzieniec, jak to było w zwyczaju, przed daleką podróżą poprosił ojca - Stefana, króla Węgier - o błogosławieństwo. Król na pożegnanie zawiesił na szyi syna oprawione w złoto relikwie Krzyża Świętego.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Times New Roman"/>
          <w:color w:val="000000"/>
        </w:rPr>
        <w:t xml:space="preserve">Po długiej podróży Emeryk wraz z orszakiem, powiększonym od granic kraju o świtę Bolesławową, dotarł </w:t>
      </w:r>
      <w:r>
        <w:rPr>
          <w:rFonts w:cs="Times New Roman"/>
          <w:color w:val="000000"/>
          <w:spacing w:val="-4"/>
        </w:rPr>
        <w:t>do dworu myśliwskiego Chrobrego w Kielcach. Tu nastąpiło spotkanie z polskim królem, który na cześć krewniaka</w:t>
      </w:r>
      <w:r>
        <w:rPr>
          <w:rFonts w:cs="Times New Roman"/>
          <w:color w:val="000000"/>
        </w:rPr>
        <w:t xml:space="preserve"> urządził polowanie. Była to w owych czasach ulubiona zabawa panujących. Ruszono więc na łowy w bory łysogórskie, obfitujące w grubego zwierza. Dziesiątki wojów, setki naganiaczy i sfory ogarów ruszyły w knieję. W puszczy słychać było granie rogów i ujadanie psów.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Times New Roman"/>
          <w:color w:val="000000"/>
        </w:rPr>
        <w:t xml:space="preserve">Emeryk z kilkoma rycerzami podążał ku najwyższym górom. Nagle wśród gęstwiny leśnej zauważył niezwykłej wielkości jelenia i popędził za nim. Zwierzę, ratując się przed pogonią, kluczyło w gęstwinie leśnej, </w:t>
      </w:r>
      <w:r>
        <w:rPr>
          <w:rFonts w:cs="Times New Roman"/>
          <w:color w:val="000000"/>
          <w:spacing w:val="-4"/>
        </w:rPr>
        <w:t>usiłując zgubić myśliwego, który zapamiętale je ścigał. W tej gonitwie w ostępach leśnych królewicz oddalił się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pacing w:val="-4"/>
        </w:rPr>
        <w:t>znacznie od swojej drużyny. Pogoń trwała już długo i zmęczenie dawało się, we znaki Emerykowi i jego rumakowi.</w:t>
      </w:r>
      <w:r>
        <w:rPr>
          <w:rFonts w:cs="Times New Roman"/>
          <w:color w:val="000000"/>
        </w:rPr>
        <w:t xml:space="preserve"> W pewnej chwili jeleń wpadł w gęste zarośla. Jego rozłożyste rogi zaplątały się w gałęziach. Tracił siły, bezskutecznie próbując wydostać się z pułapki. Królewicz uradował się wielce. Opłaciła się długa pogoń. Przez chwilę podziwiał ogromne zwierzę. Wyszarpnął z kołczana strzałę, napiął cięciwę łuku i wycelował. Nagle jeleń odwrócił łeb w stronę myśliwego. Emeryk ze zdziwieniem zobaczył świetlisty krzyż między wieńcami rogów. Na moment oślepiło go. Wstrzymał strzałę, a wtedy zwierzę znikło jak zjawa w podnoszących się już wieczornych oparach.</w:t>
      </w:r>
    </w:p>
    <w:p>
      <w:pPr>
        <w:pStyle w:val="TextBody"/>
        <w:spacing w:before="0" w:after="0"/>
        <w:ind w:firstLine="45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rólewicz, nie wiedząc w którą stronę się udać, aby spotkać ludzi króla Bolesława, zaczął trwożnie rozglądać się wokół. Zadął w róg, by przywołać myśliwych, ale odpowiedzią było tylko echo. Daremnie ponawiał nawoływania. Dzień miał się ku końcowi. W puszczy robiło się coraz mroczniej. Zagubiony, utrudzony wielce i głodny królewicz zsiadł z konia, żeby wypocząć. Niespodziewanie rozwidniło się od potężnego blasku i przed młodzieńcem zjawił się anioł. Emeryk, zaskoczony ukazaniem się wysłannika niebios, przeżegnał się znakiem krzyża.</w:t>
      </w:r>
    </w:p>
    <w:p>
      <w:pPr>
        <w:pStyle w:val="TextBody"/>
        <w:spacing w:before="0" w:after="0"/>
        <w:ind w:firstLine="45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nioł przemówił:</w:t>
      </w:r>
    </w:p>
    <w:p>
      <w:pPr>
        <w:pStyle w:val="TextBody"/>
        <w:spacing w:before="0" w:after="0"/>
        <w:ind w:firstLine="45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Nie bój się Emeryku, jedź ze mną a dotrzesz do ludzi, którzy udzielą ci pomocy. Tam jednak pozostaw to, co masz ze sobą najdroższego. Prowadzony przez przewodnika dotarł Emeryk wreszcie, już w całkowitej ciemności, do drewnianego klasztoru na szczycie góry. Anioł znikł tak samo nagle, jak się pojawił. Mnisi, których zaszczycił gość tak niezwykły, zaopiekowali się strudzonym przybyszem.</w:t>
      </w:r>
    </w:p>
    <w:p>
      <w:pPr>
        <w:pStyle w:val="TextBody"/>
        <w:spacing w:before="0" w:after="0"/>
        <w:ind w:firstLine="45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meryk nie zapomniał o zaleceniu anioła, otrzymanym w głuszy leśnej. Postanowił zostawić w skromnym klasztorze złoty relikwiarz, darowany przez ojca. Po kilku dniach ponownie udał się na Łysą Górę, tym razem z </w:t>
      </w:r>
      <w:r>
        <w:rPr>
          <w:rFonts w:cs="Times New Roman"/>
          <w:color w:val="000000"/>
          <w:spacing w:val="-4"/>
        </w:rPr>
        <w:t>biskupem krakowskim Lambertem, któremu przekazał ten cenny dar. Ruszyła procesja okolicznych mieszkańców</w:t>
      </w:r>
      <w:r>
        <w:rPr>
          <w:rFonts w:cs="Times New Roman"/>
          <w:color w:val="000000"/>
        </w:rPr>
        <w:t xml:space="preserve"> i zakonników do modrzewiowej kaplicy, wystawionej przez Dąbrówkę, gdzie biskup złożył relikwie, oddając je pod opiekę najstarszemu z zakonników.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Times New Roman"/>
          <w:color w:val="000000"/>
        </w:rPr>
        <w:t>Bolesław Chrobry, ucieszony podarunkiem siostrzeńca, wybudował godny takiej relikwii kościół wraz z klasztorem, sprowadził dwunastu benedyktynów z Monte Cassino i ofiarował im kilka pobliskich wiosek. Relikwiarz Emeryka do dzisiaj przechowywany jest w świątyni.</w:t>
      </w:r>
    </w:p>
    <w:p>
      <w:pPr>
        <w:pStyle w:val="TextBody"/>
        <w:spacing w:before="0" w:after="0"/>
        <w:ind w:firstLine="45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zgórze, gdzie wznosiły się zabudowania klasztorne, nazwano Świętym Krzyżem, a góry wokół - Świętokrzyskimi.</w:t>
      </w:r>
    </w:p>
    <w:p>
      <w:pPr>
        <w:pStyle w:val="TextBody"/>
        <w:spacing w:before="0" w:after="0"/>
        <w:ind w:firstLine="45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spacing w:before="0" w:after="0"/>
        <w:ind w:firstLine="454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Historia</w:t>
      </w:r>
    </w:p>
    <w:p>
      <w:pPr>
        <w:pStyle w:val="TextBody"/>
        <w:spacing w:before="0" w:after="0"/>
        <w:ind w:firstLine="45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ymbolem benedyktynów łysogórskich jest podwójny krzyż złoty, którego wyższe ramię jest krótsze od dolnego. Krzyż taki, niezależnie od określeń heraldycznych nosi też nazwę "krzyża arcybiskupiego", "krzyża patriarchalnego", a od XVII wieku "krzyża jerozolimskiego" i jest nierozłącznie związany z kultem i symboliką relikwii Drzewa Krzyża Świętego.</w:t>
      </w:r>
    </w:p>
    <w:p>
      <w:pPr>
        <w:pStyle w:val="TextBody"/>
        <w:spacing w:before="0" w:after="0"/>
        <w:ind w:firstLine="45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siądz Michał Nowodworski, nazywa go też karawaką (od miasta Caravaca w Hiszpanii w prowincji Murcja). Tam bowiem szczególnie czczono podwójny krzyż i od XVI w. obnoszono go w procesjach w czasie zarazy. Jeszcze dziś akcje zwalczania epidemii sygnuje się karawaką.</w:t>
      </w:r>
    </w:p>
    <w:p>
      <w:pPr>
        <w:pStyle w:val="TextBody"/>
        <w:spacing w:before="0" w:after="0"/>
        <w:ind w:firstLine="45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Różnym od niego krzyżem jest lotaryński, którego ramię zewnętrzne, czyli wyższe, jest dłuższe od ramienia</w:t>
      </w:r>
      <w:r>
        <w:rPr>
          <w:rFonts w:cs="Times New Roman"/>
          <w:color w:val="000000"/>
        </w:rPr>
        <w:t xml:space="preserve"> wewnętrznego. Do Europy "krzyż patriarchalny" dotarł z Bizancjum w formie relikwiarzy, tak zwanych staurotek, których większa ilość powstała w Konstantynopolu za panowania cesarza Manuela I Komnena (1143-1180). Jego kult dla relikwii Drzewa Krzyża Św. był powszechnie znany. Znalazły się one jako dary na Rusi i Węgrzech, gdzie w roku 1169 otrzymał relikwiarz król Bela III (1172-1193) z okazji małżeństwa z Anną z Antiochii, poprzez które stawał się król węgierski szwagrem cesarza. </w:t>
      </w:r>
    </w:p>
    <w:p>
      <w:pPr>
        <w:pStyle w:val="TextBody"/>
        <w:spacing w:before="0" w:after="0"/>
        <w:ind w:firstLine="45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prowadził on podwójny krzyż, ten symbol państwowy Bizancjum, na swoją pieczęć, a stąd do herbu Węgier, gdzie istnieje do dzisiaj. Podobnie na Słowacji, która od 1031 roku do 1918 należała do królestwa Węgier, podwójny krzyż jest obecnie głównym elementem w godle herbu tego państwa. 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Times New Roman"/>
          <w:color w:val="000000"/>
        </w:rPr>
        <w:t xml:space="preserve">Do Polski stauroteki dotarły z Rusi i Węgier. Interesujący nas relikwiarz, przywiózł najprawdopodobniej </w:t>
      </w:r>
      <w:r>
        <w:rPr>
          <w:rFonts w:cs="Times New Roman"/>
          <w:color w:val="000000"/>
          <w:spacing w:val="-4"/>
        </w:rPr>
        <w:t>do Krakowa król Węgier Stefan V w 1270 r., gdzie posłużył do umocnienia układu zawartego przez króla Węgier</w:t>
      </w:r>
      <w:r>
        <w:rPr>
          <w:rFonts w:cs="Times New Roman"/>
          <w:color w:val="000000"/>
        </w:rPr>
        <w:t xml:space="preserve"> z </w:t>
      </w:r>
      <w:r>
        <w:rPr>
          <w:rFonts w:cs="Times New Roman"/>
          <w:color w:val="000000"/>
          <w:spacing w:val="-4"/>
        </w:rPr>
        <w:t>księciem krakowsko-sandomierskim Bolesławem Wstydliwym. Chodziło o uzyskanie poparcia ze strony księcia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pacing w:val="-8"/>
        </w:rPr>
        <w:t>polskiego, w toczonym wówczas sporze pomiędzy Arpadami i Przemyślidami o spadek po austriackich Babenbergach,</w:t>
      </w:r>
      <w:r>
        <w:rPr>
          <w:rFonts w:cs="Times New Roman"/>
          <w:color w:val="000000"/>
        </w:rPr>
        <w:t xml:space="preserve"> których ostatni przedstawiciel Fryderyk Bitny zginął w 1246 roku w zwycięskiej dla siebie bitwie. </w:t>
      </w:r>
    </w:p>
    <w:p>
      <w:pPr>
        <w:pStyle w:val="TextBody"/>
        <w:spacing w:before="0" w:after="0"/>
        <w:ind w:firstLine="45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likwiarz pozostał w Krakowie, skąd w latach 1306-1308 został przekazany benedyktynom łysogórskim </w:t>
      </w:r>
      <w:r>
        <w:rPr>
          <w:rFonts w:cs="Times New Roman"/>
          <w:color w:val="000000"/>
          <w:spacing w:val="-4"/>
        </w:rPr>
        <w:t>przez Władysława Łokietka. Od tego momentu rozpoczyna się w Polsce kult Drzewa Krzyża Świętego. Wysunął</w:t>
      </w:r>
      <w:r>
        <w:rPr>
          <w:rFonts w:cs="Times New Roman"/>
          <w:color w:val="000000"/>
        </w:rPr>
        <w:t xml:space="preserve"> on klasztor świętokrzyski, fundację księcia Bolesława III Krzywoustego i komesa Wojsława z lat 1135- 1138, na pierwsze miejsce wśród klasztorów polskich.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Times New Roman"/>
          <w:color w:val="000000"/>
        </w:rPr>
        <w:t xml:space="preserve">Szczególną pozycję zdobył klasztor łysogórski za panowania króla Władysława Jagiełły, który otoczył klasztor szczególną opieką, wprowadzając podwójny krzyż patriarchalny do heraldyki jagiellońskiej, jako swój </w:t>
      </w:r>
      <w:r>
        <w:rPr>
          <w:rFonts w:cs="Times New Roman"/>
          <w:color w:val="000000"/>
          <w:spacing w:val="-4"/>
        </w:rPr>
        <w:t>osobisty herb. Nie bez znaczenia dla tego wyniesienia klasztoru był fakt, że ówczesny wybitny opat świętokrzyski</w:t>
      </w:r>
      <w:r>
        <w:rPr>
          <w:rFonts w:cs="Times New Roman"/>
          <w:color w:val="000000"/>
        </w:rPr>
        <w:t xml:space="preserve"> Mikołaj Drozdek był spowiednikiem króla. W planach Władysława Jagiełły, benedyktyni świętokrzyscy mieli prowadzić chrystianizację na Rus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12:00Z</dcterms:created>
  <dc:creator/>
  <dc:description/>
  <cp:keywords/>
  <dc:language>en-US</dc:language>
  <cp:lastModifiedBy>win7</cp:lastModifiedBy>
  <cp:lastPrinted>2113-01-01T00:00:00Z</cp:lastPrinted>
  <dcterms:modified xsi:type="dcterms:W3CDTF">2015-02-22T10:48:00Z</dcterms:modified>
  <cp:revision>2</cp:revision>
  <dc:subject/>
  <dc:title/>
</cp:coreProperties>
</file>