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ąd Ostate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 wypełnieniu prostego i pogodnego życia zmarła pewna kobieta i znalazła się natychmiast w długiej i uporządkowanej procesji osób, które przesuwały się powoli w stronę Najwyższego Sędz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ąwszy się do połowy kolejki coraz bardziej przysłuchiwała się słowom Boga. Słyszała jak Bóg mówił do kogoś:</w:t>
      </w:r>
    </w:p>
    <w:p>
      <w:pPr>
        <w:pStyle w:val="Normal"/>
        <w:jc w:val="both"/>
        <w:rPr/>
      </w:pPr>
      <w:r>
        <w:rPr/>
        <w:t>- Ty, co pomogłeś, kiedy miałem wypadek na drodze i zawiozłeś mnie do szpitala, wstąp do mojego 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m mówił do kogoś innego:</w:t>
      </w:r>
    </w:p>
    <w:p>
      <w:pPr>
        <w:pStyle w:val="Normal"/>
        <w:jc w:val="both"/>
        <w:rPr/>
      </w:pPr>
      <w:r>
        <w:rPr/>
        <w:t>- Ty, co bez żadnego zysku pożyczyłeś wdowie pieniądze, wstąp, aby otrzymać wieczną nagr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tem znów:</w:t>
      </w:r>
    </w:p>
    <w:p>
      <w:pPr>
        <w:pStyle w:val="Normal"/>
        <w:jc w:val="both"/>
        <w:rPr/>
      </w:pPr>
      <w:r>
        <w:rPr/>
        <w:t>- Ty, który wykonywałeś bezpłatnie bardzo skomplikowane operacje chirurgiczne, pomagając mi przynosić wielu ludziom nadzieję, wstąp do mego Króle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 da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oga kobieta przeraziła się bardzo, bowiem - choć wysilała się jak tylko mogła - nie była w stanie przypomnieć sobie żadnego szczególnego dokonania czy czynu w swoim życiu.</w:t>
      </w:r>
    </w:p>
    <w:p>
      <w:pPr>
        <w:pStyle w:val="Normal"/>
        <w:jc w:val="both"/>
        <w:rPr/>
      </w:pPr>
      <w:r>
        <w:rPr/>
        <w:t>Przepuściła nawet kolejkę, by mieć więcej czasu na penetrowanie swojej pamięci, ale nie wymyśliła niczego ważnego.</w:t>
      </w:r>
    </w:p>
    <w:p>
      <w:pPr>
        <w:pStyle w:val="Normal"/>
        <w:jc w:val="both"/>
        <w:rPr/>
      </w:pPr>
      <w:r>
        <w:rPr/>
        <w:t>Pewien uśmiechnięty ale stanowczy anioł nie pozwolił jej ponownie przepuścić długiej kolejki.</w:t>
      </w:r>
    </w:p>
    <w:p>
      <w:pPr>
        <w:pStyle w:val="Normal"/>
        <w:jc w:val="both"/>
        <w:rPr/>
      </w:pPr>
      <w:r>
        <w:rPr/>
        <w:t>Z bijącym sercem i z wielkim strachem dotarła przed oblicze Boga.</w:t>
      </w:r>
    </w:p>
    <w:p>
      <w:pPr>
        <w:pStyle w:val="Normal"/>
        <w:jc w:val="both"/>
        <w:rPr/>
      </w:pPr>
      <w:r>
        <w:rPr/>
        <w:t>Ogarnął ją natychmiast swoim uśmiechem.</w:t>
      </w:r>
    </w:p>
    <w:p>
      <w:pPr>
        <w:pStyle w:val="Normal"/>
        <w:jc w:val="both"/>
        <w:rPr/>
      </w:pPr>
      <w:r>
        <w:rPr/>
        <w:t>- Ty, która prasowałaś wszystkie moje koszule... Dziel się moją Radością!</w:t>
      </w:r>
    </w:p>
    <w:p>
      <w:pPr>
        <w:pStyle w:val="Normal"/>
        <w:ind w:left="2832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Czasem jest nam bardzo trudno wyobrazić sobie rzeczy nadzwyczajne w sposób zwyczajny.</w:t>
      </w:r>
    </w:p>
    <w:p>
      <w:pPr>
        <w:pStyle w:val="Normal"/>
        <w:ind w:left="6372" w:firstLine="708"/>
        <w:jc w:val="right"/>
        <w:rPr/>
      </w:pPr>
      <w:r>
        <w:rPr/>
        <w:t>/ Bruno Ferrero 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12:00Z</dcterms:created>
  <dc:creator>Jerzy</dc:creator>
  <dc:description/>
  <cp:keywords/>
  <dc:language>en-US</dc:language>
  <cp:lastModifiedBy>win7</cp:lastModifiedBy>
  <dcterms:modified xsi:type="dcterms:W3CDTF">2015-02-20T14:12:00Z</dcterms:modified>
  <cp:revision>2</cp:revision>
  <dc:subject/>
  <dc:title/>
</cp:coreProperties>
</file>