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zja nieba i piekła w objawieniach bł. Katarzyny Emmerich</w:t>
      </w:r>
    </w:p>
    <w:p>
      <w:pPr>
        <w:pStyle w:val="Normal"/>
        <w:ind w:firstLine="45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firstLine="454"/>
        <w:jc w:val="both"/>
        <w:rPr/>
      </w:pPr>
      <w:r>
        <w:rPr/>
        <w:t>Bł. Katarzyna opisując zstąpienie Pana Jezusa do otchłani, przekazała nam także wizję nieba i piekła.</w:t>
      </w:r>
    </w:p>
    <w:p>
      <w:pPr>
        <w:pStyle w:val="Normal"/>
        <w:spacing w:before="0" w:after="120"/>
        <w:ind w:firstLine="454"/>
        <w:jc w:val="both"/>
        <w:rPr/>
      </w:pPr>
      <w:r>
        <w:rPr/>
        <w:t xml:space="preserve">Wreszcie zbliżył się Jezus do jądra tej przepaści, do samego piekła, które wydawało mi się kształtem jako ogromna, nieprzejrzana okiem budowla skalna, straszna, czarna, połyskująca metalicznym blaskiem; wejścia </w:t>
      </w:r>
      <w:r>
        <w:rPr>
          <w:spacing w:val="-4"/>
        </w:rPr>
        <w:t>strzegły olbrzymie, straszne bramy, opatrzone mnóstwem rygli i zamków, widokiem swym wzbudzające dreszcz</w:t>
      </w:r>
      <w:r>
        <w:rPr/>
        <w:t xml:space="preserve"> i trwogę. Za zbliżeniem się Jezusa dał się słyszeć ryk potężny i okrzyk trwogi, bramy rozwarły się na oścież i ukazała się przepaść, pełna ohydy, ciemności i okropności. </w:t>
      </w:r>
    </w:p>
    <w:p>
      <w:pPr>
        <w:pStyle w:val="Normal"/>
        <w:spacing w:before="0" w:after="120"/>
        <w:ind w:firstLine="454"/>
        <w:jc w:val="both"/>
        <w:rPr/>
      </w:pPr>
      <w:r>
        <w:rPr/>
        <w:t xml:space="preserve">Jak mieszkania błogosławionych, świętych, przedstawiają mi się w widzeniach pod postacią niebiańskiej </w:t>
      </w:r>
      <w:r>
        <w:rPr>
          <w:spacing w:val="-8"/>
        </w:rPr>
        <w:t>Jerozolimy, jako miasto olbrzymie o różnorodnych pałacach i ogrodach, zapełnionych cudownymi owocami i kwiatami</w:t>
      </w:r>
      <w:r>
        <w:rPr/>
        <w:t xml:space="preserve"> </w:t>
      </w:r>
      <w:r>
        <w:rPr>
          <w:spacing w:val="-4"/>
        </w:rPr>
        <w:t>różnych gatunków, stosownie do niezliczonych warunków i odmian szczęśliwości, tak i to piekło przedstawiało się</w:t>
      </w:r>
      <w:r>
        <w:rPr/>
        <w:t xml:space="preserve"> </w:t>
      </w:r>
      <w:r>
        <w:rPr>
          <w:spacing w:val="-4"/>
        </w:rPr>
        <w:t>mym oczom w formie odrębnego świata, stanowiącego całość, pod postacią różnorodnych budowli, obszarów i pól.</w:t>
      </w:r>
    </w:p>
    <w:p>
      <w:pPr>
        <w:pStyle w:val="Normal"/>
        <w:spacing w:before="0" w:after="120"/>
        <w:ind w:firstLine="454"/>
        <w:jc w:val="both"/>
        <w:rPr/>
      </w:pPr>
      <w:r>
        <w:rPr/>
        <w:t xml:space="preserve">Ale tu źródłem wszystkiego było przeciwieństwo szczęśliwości, wieczna męka i udręczenie. Jak tam, w </w:t>
      </w:r>
      <w:r>
        <w:rPr>
          <w:spacing w:val="-6"/>
        </w:rPr>
        <w:t>siedzibie szczęśliwości, wszystko zdawało się być ugruntowane na prawidłach wiecznego pokoju, wiecznej harmonii</w:t>
      </w:r>
      <w:r>
        <w:rPr/>
        <w:t xml:space="preserve"> i zadośćuczynienia, tak tu opierało się wszystko na rozstroju i rozdźwięku wiecznego gniewu, rozdwojenia i zwątpienia. </w:t>
      </w:r>
    </w:p>
    <w:p>
      <w:pPr>
        <w:pStyle w:val="Normal"/>
        <w:spacing w:before="0" w:after="120"/>
        <w:ind w:firstLine="454"/>
        <w:jc w:val="both"/>
        <w:rPr/>
      </w:pPr>
      <w:r>
        <w:rPr>
          <w:spacing w:val="-4"/>
        </w:rPr>
        <w:t>Tam widziałam najróżnorodniejsze przybytki radości i uwielbienia, przeźrocza, niewypowiedzianie piękne,</w:t>
      </w:r>
      <w:r>
        <w:rPr/>
        <w:t xml:space="preserve"> tu </w:t>
      </w:r>
      <w:r>
        <w:rPr>
          <w:spacing w:val="-4"/>
        </w:rPr>
        <w:t>zaś niezliczone, różnorodne, ponure więzienia i jaskinie męki, przekleństwa, zwątpienia. Tam widziałam najcudow</w:t>
      </w:r>
      <w:r>
        <w:rPr/>
        <w:t>-</w:t>
      </w:r>
      <w:r>
        <w:rPr>
          <w:spacing w:val="-6"/>
        </w:rPr>
        <w:t>niejsze ogrody, pełne owoców Boskiego pokrzepienia, a tu najszkaradniejsze puszcze i bagniska, pełne udręczenia,</w:t>
      </w:r>
      <w:r>
        <w:rPr/>
        <w:t xml:space="preserve"> męki i wszystkiego, co tylko może wzbudzić wstręt, obrzydzenie i przerażenie.</w:t>
      </w:r>
    </w:p>
    <w:p>
      <w:pPr>
        <w:pStyle w:val="Normal"/>
        <w:spacing w:before="0" w:after="120"/>
        <w:ind w:firstLine="454"/>
        <w:jc w:val="both"/>
        <w:rPr/>
      </w:pPr>
      <w:r>
        <w:rPr>
          <w:spacing w:val="-2"/>
        </w:rPr>
        <w:t>Pełno tu było przybytków, ołtarzy, zamków, tronów, ogrodów, mórz i rzek przekleństwa, nienawiści, ohydy,</w:t>
      </w:r>
      <w:r>
        <w:rPr/>
        <w:t xml:space="preserve"> </w:t>
      </w:r>
      <w:r>
        <w:rPr>
          <w:spacing w:val="-4"/>
        </w:rPr>
        <w:t>zwątpienia, zamętu, męki i udręczenia, w przeciwieństwie do niebiańskich przybytków błogosławieństwa, miłości,</w:t>
      </w:r>
      <w:r>
        <w:rPr/>
        <w:t xml:space="preserve"> jedności, radości i szczęśliwości.</w:t>
      </w:r>
    </w:p>
    <w:p>
      <w:pPr>
        <w:pStyle w:val="Normal"/>
        <w:spacing w:before="0" w:after="120"/>
        <w:ind w:firstLine="454"/>
        <w:jc w:val="both"/>
        <w:rPr/>
      </w:pPr>
      <w:r>
        <w:rPr/>
        <w:t xml:space="preserve">Tu panowała wieczna, rozdzierająca niejedność potępionych, jak tam wieczna, błoga harmonia i zgodność </w:t>
      </w:r>
      <w:r>
        <w:rPr>
          <w:spacing w:val="-6"/>
        </w:rPr>
        <w:t>Świętych. Wszystkie zarodki przewrotności i fałszu przedstawione tu były przez niezliczone zjawiska i narzędzia męki</w:t>
      </w:r>
      <w:r>
        <w:rPr/>
        <w:t xml:space="preserve"> i udręczenia; nic tu nie było prawidłowego, żadna myśl nie przynosiła ukojenia, panowała tylko wszechwładnie </w:t>
      </w:r>
      <w:r>
        <w:rPr>
          <w:spacing w:val="-4"/>
        </w:rPr>
        <w:t>groźna myśl Boskiej sprawiedliwości, przywodząca każdemu z potępionych na pamięć, że te męki, tu ponoszone,</w:t>
      </w:r>
      <w:r>
        <w:rPr/>
        <w:t xml:space="preserve"> są owocem winy, powstałym z nasienia grzechów, popełnionych na ziemi. Wszystkie straszne męki odpowiadały co do swej istoty, sposobu i mocy grzechom popełnionym, były tym gadem, który grzesznicy wyhodowali na swym łonie, a który teraz przeciw nim się zwracał. Widziałam straszną jakąś budowlę o licznych kolumnadach, obliczoną na wzbudzanie strachu i trwogi, jak w królestwie Bożym - dla spokoju i wytchnienia. Wszystko to rozumie się, gdy się widzi, ale słowami nie jest człowiek mocen to wypowiedzieć. </w:t>
      </w:r>
    </w:p>
    <w:p>
      <w:pPr>
        <w:pStyle w:val="Normal"/>
        <w:spacing w:before="0" w:after="120"/>
        <w:ind w:firstLine="454"/>
        <w:jc w:val="both"/>
        <w:rPr/>
      </w:pPr>
      <w:r>
        <w:rPr/>
        <w:t>Gdy aniołowie otworzyli bramy piekielne, ujrzałam jakiś zamęt ohydy, przekleństw, łajań, wycia i jęków. Jezus przemówił coś do duszy Judasza, tu zamkniętej, a aniołowie mocą Bożą całe tłumy złych duchów obalali na ziemię. Wszyscy czarci musieli uczcić i uznać Jezusa, co było dla nich najstraszniejszą męką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6:24:00Z</dcterms:created>
  <dc:creator>win7</dc:creator>
  <dc:description/>
  <cp:keywords/>
  <dc:language>en-US</dc:language>
  <cp:lastModifiedBy>win7</cp:lastModifiedBy>
  <dcterms:modified xsi:type="dcterms:W3CDTF">2015-03-01T16:38:00Z</dcterms:modified>
  <cp:revision>2</cp:revision>
  <dc:subject/>
  <dc:title>Wizja nieba i piekła w objawieniach bł</dc:title>
</cp:coreProperties>
</file>