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18 maja 1973 Papież Paweł VI podpisał dekret zezwalający - na mocy orzeczenia Kongregacji Nauki Wiary - na </w:t>
      </w:r>
      <w:r>
        <w:rPr>
          <w:b/>
        </w:rPr>
        <w:t>wznowienie procesu beatyfikacyjnego Sł. B. Anny Katarzyny Emmerich</w:t>
      </w:r>
      <w:r>
        <w:rPr/>
        <w:t xml:space="preserve">. Przez 6 lat Klemes Brentano, niemiecki pisarz, siedząc przy łóżku tej stygmatyczki, zapisywał jej wizje. Znalazły się wśród nich również takie, które ukazywały przyszłość: stan świata i Kościoła. Przedstawiamy, bez komentarza, fragmenty zatytułowane przez francuskiego wydawcę tych pism Burzyciele, stanowiący zaledwie kilka okruchów z tych pism. Opisują one stan zdeprawowania świata i ciemności duchowe, przez jakie - z powodu oddania się złu - przejdzie ludzkość zanim, jak podaje Katarzyna Emmerich, </w:t>
      </w:r>
      <w:r>
        <w:rPr>
          <w:b/>
        </w:rPr>
        <w:t>„w chwili największego niebezpieczeństwa” nadejdzie pomoc.</w:t>
      </w:r>
      <w:r>
        <w:rPr/>
        <w:t xml:space="preserve"> Czyż nie widziała ona obrazu ostatnich lat kończącego się wieku? A jeśli tak, to i z jej natchnień wynika, że pomoc w czasach odstępstwa możemy znaleźć jedynie w pokornej modlitwie do Maryi - Matki Kościoła i w całkowitej wierności nauczaniu Jej Syna - Jezusa Chrystusa. Papież Jan Paweł II beatyfikował ją w Rzymie 3 października 2004 roku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Wyjątki z wizji prorockich Bł. Anny Katarzyny Emmerich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nyWeb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BURZYCIELE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0" w:after="1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>TAJEMNICA BEZBOŻNOŚCI</w:t>
      </w:r>
    </w:p>
    <w:p>
      <w:pPr>
        <w:pStyle w:val="Normal"/>
        <w:spacing w:before="0" w:after="120"/>
        <w:ind w:firstLine="454"/>
        <w:jc w:val="both"/>
        <w:rPr/>
      </w:pPr>
      <w:r>
        <w:rPr/>
        <w:t xml:space="preserve">Widziałam różne części ziemi. Mój przewodnik wskazał mi Europę i pokazując mi piaszczyste miejsce, wyrzekł te znaczące słowa: </w:t>
      </w:r>
      <w:r>
        <w:rPr>
          <w:b/>
        </w:rPr>
        <w:t>«Oto wrogie Prusy».</w:t>
      </w:r>
      <w:r>
        <w:rPr/>
        <w:t xml:space="preserve"> Pokazał mi następnie punkt najbardziej wysunięty na północ mówiąc: </w:t>
      </w:r>
      <w:r>
        <w:rPr>
          <w:b/>
        </w:rPr>
        <w:t>«Oto Moskwa niosąca ze sobą wiele zła.»</w:t>
      </w:r>
      <w:r>
        <w:rPr/>
        <w:t xml:space="preserve"> (A III.133)*</w:t>
      </w:r>
    </w:p>
    <w:p>
      <w:pPr>
        <w:pStyle w:val="Normal"/>
        <w:spacing w:before="0" w:after="120"/>
        <w:ind w:firstLine="454"/>
        <w:jc w:val="both"/>
        <w:rPr/>
      </w:pPr>
      <w:r>
        <w:rPr/>
        <w:t xml:space="preserve">Mieszkańcy odznaczali się niesłychaną pychą. Zobaczyłam, że zbrojono się i pracowano wszędzie. Wszystko było ciemne i zagrażające. Zobaczyłam tam świętego Bazylego i innych (na Placu Czerwonym jest katedra św. Bazylego). Ujrzałam pałac o lśniących dachach. Na nim stał szatan na czatach. Widziałam, że spośród demonów związanych przez Chrystusa w czasie jego zstąpienia do piekieł, kilku się niedawno rozwiązało i wskrzesiło tę sektę </w:t>
      </w:r>
      <w:r>
        <w:rPr>
          <w:b/>
        </w:rPr>
        <w:t>(masonerii)</w:t>
      </w:r>
      <w:r>
        <w:rPr/>
        <w:t>. Zobaczyłam, że inne zostaną uwolnione... (19.10.1823)</w:t>
      </w:r>
    </w:p>
    <w:p>
      <w:pPr>
        <w:pStyle w:val="Normal"/>
        <w:spacing w:before="0" w:after="120"/>
        <w:ind w:firstLine="454"/>
        <w:jc w:val="both"/>
        <w:rPr/>
      </w:pPr>
      <w:r>
        <w:rPr/>
        <w:t>Ujrzałam straszne skutki działań wielkich propagatorów „światła” wszędzie tam, gdzie dochodzili oni do władzy i przejmowali wpływy albo dla obalenia kultu Bożego oraz wszelkich praktyk i pobożnych ćwiczeń, albo dla uczynienia z nich czegoś równie próżnego jak używane przez nich słowa: światło, miłość, duch. Usiłowali pod nimi ukryć przed sobą i innymi opłakaną pustkę swych przedsięwzięć, w których Bóg był niczym. (A. III 161) </w:t>
      </w:r>
    </w:p>
    <w:p>
      <w:pPr>
        <w:pStyle w:val="Normal"/>
        <w:spacing w:before="0" w:after="120"/>
        <w:ind w:firstLine="454"/>
        <w:jc w:val="both"/>
        <w:rPr/>
      </w:pPr>
      <w:r>
        <w:rPr>
          <w:spacing w:val="-4"/>
        </w:rPr>
        <w:t>Mój przewodnik poprowadził mnie wokół całej ziemi. Musiałam przemierzać bez przerwy ogromne jaskinie</w:t>
      </w:r>
      <w:r>
        <w:rPr/>
        <w:t xml:space="preserve"> pogrążone w ciemności. Widziałam w nich ogromną ilość osób błąkających się wszędzie, we wszystkich </w:t>
      </w:r>
      <w:r>
        <w:rPr>
          <w:spacing w:val="-4"/>
        </w:rPr>
        <w:t>kierunkach i zajętych mrocznymi dziełami. Wydawało się, że przebiegłam wszystkie zamieszkałe miejsca globu</w:t>
      </w:r>
      <w:r>
        <w:rPr/>
        <w:t xml:space="preserve">, </w:t>
      </w:r>
      <w:r>
        <w:rPr>
          <w:spacing w:val="-4"/>
        </w:rPr>
        <w:t>widząc w nich tylko ludzi pełnych wad. Widywałam coraz to nowe zastępy ludzi, wpadających jak gdyby z góry</w:t>
      </w:r>
      <w:r>
        <w:rPr/>
        <w:t xml:space="preserve"> w </w:t>
      </w:r>
      <w:r>
        <w:rPr>
          <w:spacing w:val="-4"/>
        </w:rPr>
        <w:t>to zaślepienie nieprawością. Nie widziałam żadnej poprawy... Musiałam wchodzić w te ciemności i patrzeć wciąż</w:t>
      </w:r>
      <w:r>
        <w:rPr/>
        <w:t xml:space="preserve"> </w:t>
      </w:r>
      <w:r>
        <w:rPr>
          <w:spacing w:val="-4"/>
        </w:rPr>
        <w:t>na nowo na złośliwość, zaślepienie, przewrotność, zastawione zasadzki, mściwe żądze, pychę, mamienie, zazdrość,</w:t>
      </w:r>
      <w:r>
        <w:rPr/>
        <w:t xml:space="preserve"> chciwość, niezgodę, zabójstwo, rozwiązłość i straszliwą bezbożność ludzi, wszystkie rzeczy, które jednak nie przynosiły im żadnej korzyści, ale czyniły ich coraz bardziej zaślepionymi, nędznymi i pogrążały ich w coraz głębszych ciemnościach. Często miałam wrażenie, że całe miasta znajdowały się na bardzo cienkiej skorupie ziemi i grozi im wkrótce stoczenie się w otchłań.</w:t>
      </w:r>
    </w:p>
    <w:p>
      <w:pPr>
        <w:pStyle w:val="Normal"/>
        <w:spacing w:before="0" w:after="120"/>
        <w:ind w:firstLine="454"/>
        <w:jc w:val="both"/>
        <w:rPr/>
      </w:pPr>
      <w:r>
        <w:rPr/>
        <w:t xml:space="preserve">Zobaczyłam ludzi wykopujących dla innych rowy lekko zakryte: ale nie zobaczyłam dobrych ludzi w tych rowach ani nikogo, kto by do nich wpadał. Widziałam wszystkich tych złych, jak gdyby byli ogromną ciemną przestrzenią rozciągającą się od jednego krańca ziemi do drugiego. Widziałam ich w nieładzie. W hałaśliwym </w:t>
      </w:r>
      <w:r>
        <w:rPr>
          <w:spacing w:val="-4"/>
        </w:rPr>
        <w:t>zamieszaniu, jak na wielkim jarmarku, zakładających różne grupy, podsycające się do zła. Ujrzałam masy ludzi</w:t>
      </w:r>
      <w:r>
        <w:rPr/>
        <w:t>, które mieszały się ze sobą, popełniając wszelkie rodzaje czynów grzesznych. Każdy grzech pociągał za sobą inny. Często wydawało mi się, że pogrążam się jeszcze głębiej w noc. Droga prowadziła stromo w dół. Była przerażająca. Oplatała całą ziemię. Widziałam ludy wszystkich ras, noszących najróżniejsze szaty, wszystkie pogrążone w tych obrzydliwościach. (A II.154)</w:t>
      </w:r>
    </w:p>
    <w:p>
      <w:pPr>
        <w:pStyle w:val="Normal"/>
        <w:spacing w:before="0" w:after="120"/>
        <w:ind w:firstLine="454"/>
        <w:jc w:val="both"/>
        <w:rPr/>
      </w:pPr>
      <w:r>
        <w:rPr>
          <w:spacing w:val="-4"/>
        </w:rPr>
        <w:t>Często budziłam się pełna przygnębienia i przerażenia. Księżyc świecił spokojnie przez okno, a ja modliłam</w:t>
      </w:r>
      <w:r>
        <w:rPr/>
        <w:t xml:space="preserve"> się </w:t>
      </w:r>
      <w:r>
        <w:rPr>
          <w:spacing w:val="-6"/>
        </w:rPr>
        <w:t>jęcząc, aby mi nie kazano więcej patrzeć na te przerażające sceny. Wkrótce jednak znów musiałam wejść w te straszne</w:t>
      </w:r>
      <w:r>
        <w:rPr/>
        <w:t xml:space="preserve"> ciemności i patrzeć na popełniane w nich obrzydliwości. Znalazłam się raz w obrębie grzechu tak strasznego, że wydawało mi się, że jestem w piekle i zaczęłam krzyczeć i jęczeć. Wtedy mój przewodnik powiedział: ‘Jestem przy tobie, a nie może być piekła tam, gdzie ja jestem’. Wydawało mi się, że widzę miejsce bardzo rozległe, w którym więcej było światła dziennego. Było to jakby miasto należące do tej części świata, na której </w:t>
      </w:r>
      <w:r>
        <w:rPr>
          <w:spacing w:val="-8"/>
        </w:rPr>
        <w:t>mieszkamy. Zostało mi tam ukazane straszliwe widowisko. Zobaczyłam ukrzyżowanie naszego Pana Jezusa Chrystusa.</w:t>
      </w:r>
      <w:r>
        <w:rPr/>
        <w:t xml:space="preserve"> Zadrżałam aż do szpiku kości, bo byli tam tylko ludzie naszej epoki. Męczeństwo Pana było straszniejsze i bardziej krwawe niż to, które wycierpiał od Żydów. (A.II.157)</w:t>
      </w:r>
    </w:p>
    <w:p>
      <w:pPr>
        <w:pStyle w:val="Normal"/>
        <w:spacing w:before="0" w:after="120"/>
        <w:ind w:firstLine="454"/>
        <w:jc w:val="both"/>
        <w:rPr/>
      </w:pPr>
      <w:r>
        <w:rPr/>
        <w:t>Zobaczyłam z przerażeniem wielką liczbę ludzi znanych mi, nawet kapłanów. Wiele linii i ścieżek od tych ludzi, błądzących w ciemnościach, prowadziło do tego miejsca (Ukrzyżowania). (A.II.157)</w:t>
      </w:r>
    </w:p>
    <w:p>
      <w:pPr>
        <w:pStyle w:val="Normal"/>
        <w:spacing w:before="0" w:after="120"/>
        <w:ind w:firstLine="454"/>
        <w:jc w:val="both"/>
        <w:rPr/>
      </w:pPr>
      <w:r>
        <w:rPr/>
        <w:t>Kończąc opowiadanie tej strasznej wizji, której wspomnienie przyprawiało ją o ból serca i nic nie mogło skłonić jej do przedstawienia jej w całości, Katarzyna Emmerich powiedziała:</w:t>
      </w:r>
    </w:p>
    <w:p>
      <w:pPr>
        <w:pStyle w:val="Normal"/>
        <w:spacing w:before="0" w:after="120"/>
        <w:ind w:firstLine="454"/>
        <w:jc w:val="both"/>
        <w:rPr/>
      </w:pPr>
      <w:r>
        <w:rPr>
          <w:spacing w:val="-6"/>
        </w:rPr>
        <w:t>Mój przewodnik rzekł do mnie: ‘Zobaczyłaś obrzydliwości, którym ludzie zaślepieni oddają się w ciemnościach’.</w:t>
      </w:r>
      <w:r>
        <w:rPr/>
        <w:t xml:space="preserve"> Zobaczyłam niezliczony tłum prześladowanych, nieszczęśliwych, dręczonych i męczonych w naszych czasach, w różnych miejscach. I zawsze widziałam, że przez to dręczono Jezusa Chrystusa we własnej Osobie. Żyjemy w czasach godnych pożałowania, w których nie ma schronienia przed złem: gęsta mgła grzechu ciąży nad całym światem i widzę ludzi czyniących rzeczy najbardziej obrzydliwe spokojnie i obojętnie. Widziałam to wszystko w wielu wizjach, gdy moja dusza była prowadzona poprzez liczne kraje całej ziemi. (C. 89)** Potem ujrzałam męczenników nie czasu obecnego (r.1820), lecz czasów przyszłych. Jednak już widzę, jak się ich prześladuje. (A.III.112)</w:t>
      </w:r>
    </w:p>
    <w:p>
      <w:pPr>
        <w:pStyle w:val="Normal"/>
        <w:spacing w:before="0" w:after="120"/>
        <w:ind w:firstLine="454"/>
        <w:jc w:val="both"/>
        <w:rPr>
          <w:b/>
          <w:b/>
        </w:rPr>
      </w:pPr>
      <w:r>
        <w:rPr>
          <w:b/>
        </w:rPr>
        <w:t>BURZENIE KOŚCIOŁA</w:t>
      </w:r>
    </w:p>
    <w:p>
      <w:pPr>
        <w:pStyle w:val="Normal"/>
        <w:spacing w:before="0" w:after="120"/>
        <w:ind w:firstLine="454"/>
        <w:jc w:val="both"/>
        <w:rPr/>
      </w:pPr>
      <w:r>
        <w:rPr>
          <w:spacing w:val="-4"/>
        </w:rPr>
        <w:t>Zobaczyłam ludzi z tajnej sekty podkopującej nieustannie wielki Kościół... (A. III.113) i zobaczyłam blisko</w:t>
      </w:r>
      <w:r>
        <w:rPr/>
        <w:t xml:space="preserve"> nich obrzydliwą Bestię, która wyszła z morza. Miała ogon jak u ryby, pazury jak u lwa i liczne głowy, które otaczały jak korona jej największą głowę. Miała pysk szeroki i czerwony. Była w cętki jak tygrys i okazywała wielką zażyłość wobec burzących. Kładła się często pośród nich, gdy pracowali. Oni zaś często wchodzili do pieczary, w której czasami się chowała. W tym czasie widziałam tu i tam na całym świecie wielu ludzi dobrych i pobożnych przede wszystkim duchownych znieważanych, więzionych i uciskanych i miałam wrażenie, że któregoś dnia staną się męczennikami. (A. III.113)</w:t>
      </w:r>
    </w:p>
    <w:p>
      <w:pPr>
        <w:pStyle w:val="Normal"/>
        <w:spacing w:before="0" w:after="120"/>
        <w:ind w:firstLine="454"/>
        <w:jc w:val="both"/>
        <w:rPr/>
      </w:pPr>
      <w:r>
        <w:rPr>
          <w:spacing w:val="-4"/>
        </w:rPr>
        <w:t>Kościół był już w dużej mierze zburzony, tak że pozostawało jeszcze tylko prezbiterium z ołtarzem. Ujrzałam</w:t>
      </w:r>
      <w:r>
        <w:rPr/>
        <w:t xml:space="preserve"> burzących, jak weszli do niego razem z bestią. Wchodząc do Kościoła z bestią burzyciele napotkali tam potężną </w:t>
      </w:r>
      <w:r>
        <w:rPr>
          <w:spacing w:val="-4"/>
        </w:rPr>
        <w:t>niewiastę pełną majestatu. Zdawało się, że spodziewała się dziecka, szła bowiem powoli. Nieprzyjaciół ogarnęło</w:t>
      </w:r>
      <w:r>
        <w:rPr/>
        <w:t xml:space="preserve"> przerażenie na jej widok, a bestia nie mogła postąpić nawet o jeden krok. Wyciągnęła w powietrzu najbardziej wściekłą szyję w kierunku tej niewiasty, jak gdyby chciała ją pożreć. Lecz Ona się odwróciła i upadła na twarz. </w:t>
      </w:r>
      <w:r>
        <w:rPr>
          <w:spacing w:val="-2"/>
        </w:rPr>
        <w:t>Zobaczyłam wtedy bestię uciekającą w kierunku morza, a nieprzyjaciele biegli w wielkim nieładzie. (A. III.113)</w:t>
      </w:r>
    </w:p>
    <w:p>
      <w:pPr>
        <w:pStyle w:val="Normal"/>
        <w:spacing w:before="0" w:after="120"/>
        <w:ind w:firstLine="454"/>
        <w:jc w:val="both"/>
        <w:rPr/>
      </w:pPr>
      <w:r>
        <w:rPr/>
        <w:t>Zobaczyłam Kościół św. Piotra i ogromną ilość ludzi pracującą by go zburzyć. Ujrzałam też innych napra-wiających go. Linia podziału pomiędzy wykonującymi tę dwojaką pracę ciągnęła się przez cały świat. Dziwiła mnie równoczesność tego, co się dokonywało. Burzyciele odrywali wielkie kawały (budowli). Byli to w szcze-</w:t>
      </w:r>
      <w:r>
        <w:rPr>
          <w:spacing w:val="-4"/>
        </w:rPr>
        <w:t>gólności zwolennicy sekt w wielkiej liczbie, a z nimi - odstępcy. Ludzie ci, wykonując swą niszczycielską pracę,</w:t>
      </w:r>
      <w:r>
        <w:rPr/>
        <w:t xml:space="preserve"> wydawali się postępować według pewnych wskazań i jakiejś zasady. Nosili białe fartuchy, obszyte niebieską wstążką i przyozdobione kieszeniami z kielniami przyczepionymi do pasa. Mieli szaty wszelkiego rodzaju. Byli </w:t>
      </w:r>
      <w:r>
        <w:rPr>
          <w:spacing w:val="-4"/>
        </w:rPr>
        <w:t>pomiędzy nimi ludzie dostojni, wielcy i potężni w mundurach i z krzyżami, którzy jednak nie przykładali sami ręki</w:t>
      </w:r>
      <w:r>
        <w:rPr/>
        <w:t xml:space="preserve"> </w:t>
      </w:r>
      <w:r>
        <w:rPr>
          <w:spacing w:val="-4"/>
        </w:rPr>
        <w:t>do dzieła, lecz kielnią oznaczali na murach miejsca, które trzeba było zniszczyć. Z przerażeniem ujrzałam wśród</w:t>
      </w:r>
      <w:r>
        <w:rPr/>
        <w:t xml:space="preserve"> nich także katolickich kapłanów. Zburzono już całą wewnętrzną część Kościoła. Stało tam jeszcze tylko prezbiterium z Najświętszym Sakramentem. (A. II. 202-203) </w:t>
      </w:r>
    </w:p>
    <w:p>
      <w:pPr>
        <w:pStyle w:val="Normal"/>
        <w:spacing w:before="0" w:after="120"/>
        <w:ind w:firstLine="454"/>
        <w:jc w:val="both"/>
        <w:rPr/>
      </w:pPr>
      <w:r>
        <w:rPr/>
        <w:t xml:space="preserve">Kościół św. Piotra był zniszczony, z wyjątkiem prezbiterium i głównego ołtarza. (A. III. 118) Widziałam znowu atakujących i burzących Kościół św. Piotra. Zobaczyłam, że na końcu Maryja rozciągnęła płaszcz nad Kościołem i nieprzyjaciele Boga zostali przepędzeni. (A. II.414) </w:t>
      </w:r>
    </w:p>
    <w:p>
      <w:pPr>
        <w:pStyle w:val="Normal"/>
        <w:spacing w:before="0" w:after="120"/>
        <w:ind w:firstLine="454"/>
        <w:jc w:val="both"/>
        <w:rPr/>
      </w:pPr>
      <w:r>
        <w:rPr/>
        <w:t>Znowu miałam wizję tajnej sekty podkopującej ze wszystkich stron Kościół św. Piotra. Pracowali oni przy pomocy różnego rodzaju narzędzi i biegali to tu, to tam, unosząc ze sobą kamienie, które z niego oderwali. Musieli jedynie pozostawić ołtarz. Nie mogli go wynieść. Zobaczyłam, jak sprofanowano i skradziono obraz Maryi. (A. III. 556) Poskarżyłam się Papieżowi. Pytałam go, jak może tolerować, że jest tylu kapłanów wśród burzących. Widziałam przy tej okazji, dlaczego Kościół został wzniesiony w Rzymie. To dlatego, że tam jest centrum świata i że wszystkie narody są z nim na różne sposoby związane.</w:t>
      </w:r>
    </w:p>
    <w:p>
      <w:pPr>
        <w:pStyle w:val="Normal"/>
        <w:spacing w:before="0" w:after="120"/>
        <w:ind w:firstLine="454"/>
        <w:jc w:val="both"/>
        <w:rPr/>
      </w:pPr>
      <w:r>
        <w:rPr/>
        <w:t xml:space="preserve">Zobaczyłam też, że Rzym stoi jak wyspa, jak skała pośrodku morza, gdy wszystko wokół niego obraca się </w:t>
      </w:r>
      <w:r>
        <w:rPr>
          <w:spacing w:val="-4"/>
        </w:rPr>
        <w:t>w ruinę. Gdy patrzyłam na burzących, zachwycała mnie ich wielka zręczność. Posiadali wszelkie rodzaje maszyn,</w:t>
      </w:r>
      <w:r>
        <w:rPr/>
        <w:t xml:space="preserve"> wszystko dokonywało się według pewnego planu. Nic nie waliło się samo. Nie robili hałasu. Na wszystko zwracali uwagę, uciekali się do wszelkich rodzajów podstępów i kamienie wydawały się często znikać w ich </w:t>
      </w:r>
      <w:r>
        <w:rPr>
          <w:spacing w:val="-4"/>
        </w:rPr>
        <w:t>rękach. Niektórzy z nich ponownie budowali; niszczyli to, co było święte i wielkie, a to, co budowali było próżne,</w:t>
      </w:r>
      <w:r>
        <w:rPr/>
        <w:t xml:space="preserve"> puste i powierzchowne. Np. wynosili kamienie z ołtarza i budowali z nich schody wejściowe. (A. III. 556)</w:t>
      </w:r>
    </w:p>
    <w:p>
      <w:pPr>
        <w:pStyle w:val="Normal"/>
        <w:spacing w:before="0" w:after="120"/>
        <w:ind w:firstLine="454"/>
        <w:jc w:val="both"/>
        <w:rPr>
          <w:b/>
          <w:b/>
        </w:rPr>
      </w:pPr>
      <w:r>
        <w:rPr>
          <w:b/>
        </w:rPr>
        <w:t>CIEMNOŚĆ W KOŚCIELE</w:t>
      </w:r>
    </w:p>
    <w:p>
      <w:pPr>
        <w:pStyle w:val="Normal"/>
        <w:spacing w:before="0" w:after="120"/>
        <w:ind w:firstLine="454"/>
        <w:jc w:val="both"/>
        <w:rPr/>
      </w:pPr>
      <w:r>
        <w:rPr/>
        <w:t xml:space="preserve">Widziałam Kościół ziemski, to znaczy społeczność wierzących na ziemi, owczarnię Chrystusa w jej stanie przejściowym na ziemi, pogrążoną w całkowitych ciemnościach i opuszczoną. (A. II. 352) Wy, kapłani, wy się nie ruszacie! Śpicie, a owczarnia płonie ze wszystkich stron! Nic nie robicie! Och! Jakże płakać będziecie nad </w:t>
      </w:r>
      <w:r>
        <w:rPr>
          <w:spacing w:val="-6"/>
        </w:rPr>
        <w:t>tym dniem! Gdybyście choć wypowiedzieli jedno ‘Ojcze nasz’. Widzę tak wielu zdrajców! Nie odczuwają cierpienia,</w:t>
      </w:r>
      <w:r>
        <w:rPr/>
        <w:t xml:space="preserve"> kiedy się mówi: </w:t>
      </w:r>
      <w:r>
        <w:rPr>
          <w:b/>
        </w:rPr>
        <w:t>«Źle się dzieje.»</w:t>
      </w:r>
      <w:r>
        <w:rPr/>
        <w:t xml:space="preserve"> W ich oczach wszystko idzie dobrze, byle tylko doznawali chwały tego świata. (A. III. 184) Widziałam też wielu dobrych i pobożnych biskupów, lecz wątłych i słabych. Źli często </w:t>
      </w:r>
      <w:r>
        <w:rPr>
          <w:spacing w:val="-4"/>
        </w:rPr>
        <w:t>brali górę. (A. II. 414) Widzę ułomności i upadek kapłaństwa, widzę też przyczyny tego i widzę przygotowane kary.</w:t>
      </w:r>
      <w:r>
        <w:rPr/>
        <w:t xml:space="preserve"> </w:t>
      </w:r>
      <w:r>
        <w:rPr>
          <w:spacing w:val="-8"/>
        </w:rPr>
        <w:t>(A. II. 334) Słudzy Kościoła są tak gnuśni! Nie czynią już użytku z mocy, jaką posiadają dzięki kapłaństwu. (A. II. 245)</w:t>
      </w:r>
    </w:p>
    <w:p>
      <w:pPr>
        <w:pStyle w:val="Normal"/>
        <w:spacing w:before="0" w:after="120"/>
        <w:ind w:firstLine="454"/>
        <w:jc w:val="both"/>
        <w:rPr/>
      </w:pPr>
      <w:r>
        <w:rPr>
          <w:spacing w:val="-4"/>
        </w:rPr>
        <w:t>Dla niezliczonej liczby osób dobrej woli, dojście do źródła łaski z serca Jezusa było zamknięte i utrudnione</w:t>
      </w:r>
      <w:r>
        <w:rPr/>
        <w:t xml:space="preserve"> z powodu zniesienia pobożnych praktyk oraz z powodu zamknięcia i profanacji kościołów. (A. III.167) Cały ten głęboki zamęt, z powodu którego cierpieli wierni, wynikał stąd, że wielu z tych, którzy przyoblekli się w Jezusa </w:t>
      </w:r>
      <w:r>
        <w:rPr>
          <w:spacing w:val="-4"/>
        </w:rPr>
        <w:t>Chrystusa, coraz bardziej zwracało się w stronę bezbożnego świata i wydawało się zapominać o cnotach i nadprzy</w:t>
      </w:r>
      <w:r>
        <w:rPr/>
        <w:t>-</w:t>
      </w:r>
      <w:r>
        <w:rPr>
          <w:spacing w:val="-4"/>
        </w:rPr>
        <w:t>rodzonej mocy Kapłaństwa. W tym wszystkim poznałam, że czytanie genealogii naszego Pana przed Najświętszym</w:t>
      </w:r>
      <w:r>
        <w:rPr/>
        <w:t xml:space="preserve"> Sakramentem w święto Bożego Ciała zamyka w sobie wielką i głęboką tajemnicę. Poznałam bowiem, że nawet </w:t>
      </w:r>
      <w:r>
        <w:rPr>
          <w:spacing w:val="-4"/>
        </w:rPr>
        <w:t>pomiędzy przodkami Jezusa Chrystusa - według ciała - liczni nie byli świętymi, a byli wśród nich nawet grzesznicy.</w:t>
      </w:r>
      <w:r>
        <w:rPr/>
        <w:t xml:space="preserve"> Mimo to nie przestali być stopniami drabiny Jakubowej, po których Bóg przyszedł do ludzi. Tak więc nawet niegodni biskupi są nadal zdolni do sprawowania Najświętszej Ofiary i do udzielania sakramentu kapłaństwa wraz z wszelką mocą z nim związaną. (C. 175)</w:t>
      </w:r>
    </w:p>
    <w:p>
      <w:pPr>
        <w:pStyle w:val="Normal"/>
        <w:spacing w:before="0" w:after="120"/>
        <w:ind w:firstLine="454"/>
        <w:jc w:val="both"/>
        <w:rPr/>
      </w:pPr>
      <w:r>
        <w:rPr>
          <w:spacing w:val="-6"/>
        </w:rPr>
        <w:t>Widziałam wielką liczbę kapłanów dotkniętych ekskomuniką, którzy wydawali się tym nie przejmować, a nawet</w:t>
      </w:r>
      <w:r>
        <w:rPr/>
        <w:t xml:space="preserve"> </w:t>
      </w:r>
      <w:r>
        <w:rPr>
          <w:spacing w:val="-4"/>
        </w:rPr>
        <w:t>o tym nie wiedzieli. A jednak byli ekskomunikowani od chwili, gdy wzięli udział w pewnych przedsięwzięciach,</w:t>
      </w:r>
      <w:r>
        <w:rPr/>
        <w:t xml:space="preserve"> </w:t>
      </w:r>
      <w:r>
        <w:rPr>
          <w:spacing w:val="-6"/>
        </w:rPr>
        <w:t>gdy weszli do pewnych stowarzyszeń i przejmowali opinie, na których ciążyła klątwa. Widziałam tych ludzi w takiej</w:t>
      </w:r>
      <w:r>
        <w:rPr/>
        <w:t xml:space="preserve"> mgle, że byli jakby oddzieleni murem. Widać z tego jak bardzo Bóg liczy się z dekretami, postanowieniami i zakazami głowy Kościoła i podtrzymuje je, choć ludzie się nimi nie przejmują, przeciwstawiają się im lub wyśmiewają. (A. III. 148) Widziałam, jak smutne były konsekwencje przeciwstawiania się Kościołowi. Ujrzałam, jak ono rosło, a w końcu heretycy wszelkiego rodzaju przybyli do miasta (Rzym). (A. III. 102)</w:t>
      </w:r>
    </w:p>
    <w:p>
      <w:pPr>
        <w:pStyle w:val="Normal"/>
        <w:spacing w:before="0" w:after="120"/>
        <w:ind w:firstLine="454"/>
        <w:jc w:val="both"/>
        <w:rPr/>
      </w:pPr>
      <w:r>
        <w:rPr/>
        <w:t>Poznałam, że poganie adorowali niegdyś pokornie bóstwa odmienne od nich samych... Ich kult był lepszy niż kult tych, którzy sami siebie adorują w postaci tysiąca idoli, a pomiędzy nimi nie zostawiają żadnego miejsca Panu. (A. III. 102, 104)</w:t>
      </w:r>
    </w:p>
    <w:p>
      <w:pPr>
        <w:pStyle w:val="Normal"/>
        <w:spacing w:before="0" w:after="120"/>
        <w:ind w:firstLine="454"/>
        <w:jc w:val="both"/>
        <w:rPr/>
      </w:pPr>
      <w:r>
        <w:rPr>
          <w:spacing w:val="-4"/>
        </w:rPr>
        <w:t>Ujrzałam, jak stawało się oziębłe duchowieństwo i zapadała wielka ciemność. Widok rozszerzył się i wtedy</w:t>
      </w:r>
      <w:r>
        <w:rPr/>
        <w:t xml:space="preserve"> </w:t>
      </w:r>
      <w:r>
        <w:rPr>
          <w:spacing w:val="-4"/>
        </w:rPr>
        <w:t>zobaczyłam wszędzie wspólnoty katolickie prześladowane, dręczone, uciskane i pozbawione wolności. Widziałam</w:t>
      </w:r>
      <w:r>
        <w:rPr/>
        <w:t xml:space="preserve"> </w:t>
      </w:r>
      <w:r>
        <w:rPr>
          <w:spacing w:val="-4"/>
        </w:rPr>
        <w:t>wiele zamkniętych kościołów. Ujrzałam wojny i rozlew krwi. Wszędzie widać było lud dziki, nieuczony, walczący</w:t>
      </w:r>
      <w:r>
        <w:rPr/>
        <w:t xml:space="preserve"> przemocą. To nie trwało długo. Kościół św. Piotra był podkopywany, zgodnie z planem ułożonym przez tajną sektę. W tym samym czasie uszkadzały go burze. (A. III. 103) Widziałam, jak pomoc przyszła w chwili największego niebezpieczeństwa. (A. III. 104) </w:t>
      </w:r>
    </w:p>
    <w:p>
      <w:pPr>
        <w:pStyle w:val="Normal"/>
        <w:spacing w:before="0" w:after="120"/>
        <w:ind w:firstLine="454"/>
        <w:jc w:val="both"/>
        <w:rPr/>
      </w:pPr>
      <w:r>
        <w:rPr/>
        <w:t>Przekład z fr. E.B.Raoul Auclair. Prophétie de Catherine Emmerich pour notre Temps, Nouvelles Ed. Latines, Paryż 1974.</w:t>
      </w:r>
    </w:p>
    <w:p>
      <w:pPr>
        <w:pStyle w:val="Normal"/>
        <w:ind w:firstLine="454"/>
        <w:jc w:val="both"/>
        <w:rPr/>
      </w:pPr>
      <w:r>
        <w:rPr/>
        <w:t>Oznaczenia francuskiego wydawcy w tekście określają źródło cytatów:</w:t>
      </w:r>
    </w:p>
    <w:p>
      <w:pPr>
        <w:pStyle w:val="Normal"/>
        <w:ind w:firstLine="454"/>
        <w:jc w:val="both"/>
        <w:rPr/>
      </w:pPr>
      <w:r>
        <w:rPr/>
        <w:t>* A: Vie d’Anne-Catherine Emmerich (t. I-III) K. E. Schmoeger, Téqui 1950. </w:t>
      </w:r>
    </w:p>
    <w:p>
      <w:pPr>
        <w:pStyle w:val="Normal"/>
        <w:ind w:firstLine="454"/>
        <w:jc w:val="both"/>
        <w:rPr/>
      </w:pPr>
      <w:r>
        <w:rPr/>
        <w:t>** C: Vie de la Sainte Vierge d’apres les Méditations d’Anne-Catherine Emmerich, Téqui</w:t>
      </w:r>
    </w:p>
    <w:p>
      <w:pPr>
        <w:pStyle w:val="Normal"/>
        <w:ind w:firstLine="454"/>
        <w:jc w:val="both"/>
        <w:rPr/>
      </w:pPr>
      <w:r>
        <w:rPr/>
        <w:t xml:space="preserve">Zob. też: </w:t>
      </w:r>
      <w:hyperlink r:id="rId2">
        <w:r>
          <w:rPr>
            <w:rStyle w:val="InternetLink"/>
          </w:rPr>
          <w:t>Życie błogosławionej Anny Katarzyny Emmerich</w:t>
        </w:r>
      </w:hyperlink>
    </w:p>
    <w:p>
      <w:pPr>
        <w:pStyle w:val="Normal"/>
        <w:ind w:firstLine="454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l">
    <w:name w:val="tytu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xdomini.com.pl/sw/emmerich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21:00Z</dcterms:created>
  <dc:creator>angelus</dc:creator>
  <dc:description/>
  <cp:keywords/>
  <dc:language>en-US</dc:language>
  <cp:lastModifiedBy>win7</cp:lastModifiedBy>
  <dcterms:modified xsi:type="dcterms:W3CDTF">2015-03-01T16:24:00Z</dcterms:modified>
  <cp:revision>4</cp:revision>
  <dc:subject/>
  <dc:title>18 maja 1973 Papież Paweł VI podpisał dekret zezwalający – na mocy orzeczenia Kongregacji Nauki Wiary – na wznowienie procesu beatyfikacyjnego Sł</dc:title>
</cp:coreProperties>
</file>