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l"/>
        <w:spacing w:before="0" w:after="120"/>
        <w:ind w:firstLine="45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niebowstąpienie według wizji bł. Katarzyny Emmerich</w:t>
      </w:r>
    </w:p>
    <w:p>
      <w:pPr>
        <w:pStyle w:val="NormalnyWeb"/>
        <w:spacing w:before="0" w:after="120"/>
        <w:ind w:firstLine="454"/>
        <w:jc w:val="both"/>
        <w:rPr/>
      </w:pPr>
      <w:r>
        <w:drawing>
          <wp:anchor behindDoc="0" distT="142875" distB="142875" distL="47625" distR="47625" simplePos="0" locked="0" layoutInCell="0" allowOverlap="1" relativeHeight="2">
            <wp:simplePos x="0" y="0"/>
            <wp:positionH relativeFrom="column">
              <wp:posOffset>-899795</wp:posOffset>
            </wp:positionH>
            <wp:positionV relativeFrom="line">
              <wp:posOffset>1252855</wp:posOffset>
            </wp:positionV>
            <wp:extent cx="1905000" cy="2857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W nocy przed Swym cudownym wniebowstąpieniem znajdował się Jezus z Apostołami i Najświętszą Panną w sali wieczernika. Uczniowie i święte niewiasty zebrani byli na modlitwie w salach bocznych. W środku sali pod płonącą lampą stał stół, a na nim leżały przaśne placki i stał kielich z winem. Apostołowie ubrani byli w suknie świąteczne. Jezus, mając naprzeciw Siebie Najświętszą Pannę, konsekrował, jak w Wielki Czwartek, chleb i wino.</w:t>
      </w:r>
    </w:p>
    <w:p>
      <w:pPr>
        <w:pStyle w:val="NormalnyWeb"/>
        <w:spacing w:before="0" w:after="120"/>
        <w:ind w:firstLine="454"/>
        <w:jc w:val="both"/>
        <w:rPr/>
      </w:pPr>
      <w:r>
        <w:rPr>
          <w:spacing w:val="-4"/>
        </w:rPr>
        <w:t>Przy konsekracji wina zdało mi się, jakoby czerwony promień spływał z ust Jezusa</w:t>
      </w:r>
      <w:r>
        <w:rPr/>
        <w:t xml:space="preserve"> do kielicha, gdy zaś Apostołowie przyjmowali Najświętszy Sakrament, widziałam, jakoby świetliste jakieś ciało wchodziło w ich usta.</w:t>
      </w:r>
    </w:p>
    <w:p>
      <w:pPr>
        <w:pStyle w:val="NormalnyWeb"/>
        <w:spacing w:before="0" w:after="120"/>
        <w:ind w:firstLine="454"/>
        <w:jc w:val="both"/>
        <w:rPr/>
      </w:pPr>
      <w:r>
        <w:rPr>
          <w:spacing w:val="-4"/>
        </w:rPr>
        <w:t>W ostatnich dniach przyjmowały także Najświętszy Sakrament Magdalena, Marta</w:t>
      </w:r>
      <w:r>
        <w:rPr/>
        <w:t xml:space="preserve"> i Maria Kleofy. </w:t>
      </w:r>
    </w:p>
    <w:p>
      <w:pPr>
        <w:pStyle w:val="NormalnyWeb"/>
        <w:spacing w:before="0" w:after="120"/>
        <w:ind w:firstLine="454"/>
        <w:jc w:val="both"/>
        <w:rPr/>
      </w:pPr>
      <w:r>
        <w:rPr/>
        <w:t xml:space="preserve">Nad ranem odprawiono pod lampą uroczyściej niż zwykle, jutrznię. Następnie Jezus jeszcze raz oddał Piotrowi władzę nad wszystkimi, odziewając Go w ów płaszcz i powtórzył to, co mówił im nad Morzem Tyberiadzkim, i na górze. Nauczał także o chrzcie i święceniu wody. Podczas jutrzni stało w sali za Najświętszą Panną około 17 najzaufańszych uczniów. </w:t>
      </w:r>
    </w:p>
    <w:p>
      <w:pPr>
        <w:pStyle w:val="NormalnyWeb"/>
        <w:spacing w:before="0" w:after="120"/>
        <w:ind w:firstLine="454"/>
        <w:jc w:val="both"/>
        <w:rPr/>
      </w:pPr>
      <w:r>
        <w:rPr>
          <w:spacing w:val="-4"/>
        </w:rPr>
        <w:t>Zanim opuścili wieczernik, Jezus przedstawił im Najświętszą Pannę jako Matkę ich wszystkich, ich Pośred-niczkę i Orędowniczkę. Maryja zaraz też udzieliła Piotrowi i innym błogosławieństwa, a oni przyjęli je, ze czcią</w:t>
      </w:r>
      <w:r>
        <w:rPr/>
        <w:t xml:space="preserve"> pochylając się przed Nią. W tej chwili ujrzałam Maryję, wzniesioną na tron, siedzącą w błękitnym płaszczu i w koronie na głowie. Było to dla mnie zmysłowym obrazem Jej nowej godności - jako Królowej miłosierdzia. </w:t>
      </w:r>
    </w:p>
    <w:p>
      <w:pPr>
        <w:pStyle w:val="NormalnyWeb"/>
        <w:spacing w:before="0" w:after="120"/>
        <w:ind w:firstLine="454"/>
        <w:jc w:val="both"/>
        <w:rPr/>
      </w:pPr>
      <w:r>
        <w:rPr/>
        <w:t>Dzień już szarzał, gdy Jezus wyszedł z Apostołami z wieczernika. Tuż za Apostołami szła Najświętsza Panna, a z tyłu w pewnym oddaleniu postępowała gromadka uczniów. Szli ulicami jerozolimskimi, pustymi jeszcze i cichymi, bo mieszkańcy pogrążeni byli dotąd we śnie. Jezus poważniał coraz bardziej, coraz większy pośpiech przebijał się w Jego mowie i całym zachowaniu się. O ile poznałam, szli tą samą drogą, co i w Niedzielę Palmową; czułam, że Jezus przechodzi z nimi całą drogę Swej męki, by nauką Swą i upomnieniami dać im żywo odczuć spełnienie się obietnicy. Na każdym miejscu, gdzie odbyła się jakaś scena z Jego męki, zatrzymywał się kilka chwil, objaśniał im znaczenie tych miejsc i wykazywał spełnienie się proroctw i obietnic.</w:t>
      </w:r>
    </w:p>
    <w:p>
      <w:pPr>
        <w:pStyle w:val="NormalnyWeb"/>
        <w:spacing w:before="0" w:after="120"/>
        <w:ind w:firstLine="454"/>
        <w:jc w:val="both"/>
        <w:rPr/>
      </w:pPr>
      <w:r>
        <w:rPr>
          <w:spacing w:val="-4"/>
        </w:rPr>
        <w:t>W wielu miejscach znać było ślady spustoszenia, były pokopane rowy, drogi pozagradzane kupami kamieni,</w:t>
      </w:r>
      <w:r>
        <w:rPr/>
        <w:t xml:space="preserve"> </w:t>
      </w:r>
      <w:r>
        <w:rPr>
          <w:spacing w:val="-4"/>
        </w:rPr>
        <w:t>lub innymi zaporami, bo Żydzi chcieli w ten sposób przeszkodzić czczeniu tych miejsc; Jezus więc polecał uczniom,</w:t>
      </w:r>
      <w:r>
        <w:rPr/>
        <w:t xml:space="preserve"> </w:t>
      </w:r>
      <w:r>
        <w:rPr>
          <w:spacing w:val="-4"/>
        </w:rPr>
        <w:t>idącym z tyłu, usuwać zapory. Uczniowie wysuwali się na przód, spełniali prędko polecenie, przepuszczali Jezusa</w:t>
      </w:r>
      <w:r>
        <w:rPr/>
        <w:t xml:space="preserve"> na przód z pokłonem głębokim i znowu szli z tyłu, gotowi na każde skinienie. Minąwszy bramę, wiodącą na </w:t>
      </w:r>
      <w:r>
        <w:rPr>
          <w:spacing w:val="-4"/>
        </w:rPr>
        <w:t>Kalwarię, Jezus zwrócił się na prawo od drogi na mały placyk, obsadzony drzewkami; było to miejsce do modlitwy,</w:t>
      </w:r>
      <w:r>
        <w:rPr/>
        <w:t xml:space="preserve"> jakich wiele jest wkoło Jerozolimy. Usiadłszy tu z towarzyszami, Jezus nauczał ich i pocieszał, tymczasem zrobił się dzień. Z jasnością dzienną wstąpiła i otucha w serca uczniów; zdawało im się, że przecież może Jezus zostanie z nimi dłużej. </w:t>
      </w:r>
    </w:p>
    <w:p>
      <w:pPr>
        <w:pStyle w:val="NormalnyWeb"/>
        <w:spacing w:before="0" w:after="120"/>
        <w:ind w:firstLine="454"/>
        <w:jc w:val="both"/>
        <w:rPr/>
      </w:pPr>
      <w:r>
        <w:rPr>
          <w:spacing w:val="-4"/>
        </w:rPr>
        <w:t xml:space="preserve">Tymczasem zaczęły napływać nowe gromady wiernych, między którymi jednak nie widziałam niewiast. Wnet </w:t>
      </w:r>
      <w:r>
        <w:rPr/>
        <w:t xml:space="preserve">Jezus wyruszył dalej drogą, wiodącą na Kalwarię i do św. grobu. Nie doszedłszy tam jednak, zboczył ku Górze </w:t>
      </w:r>
      <w:r>
        <w:rPr>
          <w:spacing w:val="-4"/>
        </w:rPr>
        <w:t>Oliwnej, kołem okrążając miasto. Przez całą drogę uczniowie naprawiali szkody i usuwali zapory, ponastawiane</w:t>
      </w:r>
      <w:r>
        <w:rPr/>
        <w:t xml:space="preserve"> przez Żydów na miejscach, gdzie Jezus przed tym nauczał lub się modlił. (...) </w:t>
      </w:r>
    </w:p>
    <w:p>
      <w:pPr>
        <w:pStyle w:val="NormalnyWeb"/>
        <w:spacing w:before="0" w:after="120"/>
        <w:ind w:firstLine="454"/>
        <w:jc w:val="both"/>
        <w:rPr/>
      </w:pPr>
      <w:r>
        <w:rPr>
          <w:spacing w:val="-4"/>
        </w:rPr>
        <w:t>Przybywszy pod Górę Oliwną, Jezus zatrzymał się w chłodnej, uroczej dolince, porosłej piękną, bujną trawą;</w:t>
      </w:r>
      <w:r>
        <w:rPr/>
        <w:t xml:space="preserve"> dziwiło mnie to, że trawa nie była ani troszkę podeptana. Tłum wiernych, otaczający Jezusa, zwiększył się tak </w:t>
      </w:r>
      <w:r>
        <w:rPr>
          <w:spacing w:val="-6"/>
        </w:rPr>
        <w:t>dalece, że już nie mogłam ich policzyć. Jezus długo tu rozmawiał i nauczał, jak ktoś, co wypowiada już ostatnie słowo</w:t>
      </w:r>
      <w:r>
        <w:rPr/>
        <w:t xml:space="preserve"> i ma odejść. Czuli też wszyscy dobrze, że nadeszła chwila rozstania, ale nie myśleli, że to już teraz nastąpi. </w:t>
      </w:r>
    </w:p>
    <w:p>
      <w:pPr>
        <w:pStyle w:val="NormalnyWeb"/>
        <w:spacing w:before="0" w:after="120"/>
        <w:ind w:firstLine="454"/>
        <w:jc w:val="both"/>
        <w:rPr/>
      </w:pPr>
      <w:r>
        <w:rPr/>
        <w:t xml:space="preserve">Słońce wzbiło się już ponad horyzont i z wysokości stropu niebieskiego zsyłało na ziemię swe promienie. </w:t>
      </w:r>
      <w:r>
        <w:rPr>
          <w:spacing w:val="-4"/>
        </w:rPr>
        <w:t>(...) W Jerozolimie ruch dał się już widzieć, mieszkańcy powstali ze spoczynku nocnego do zajęć dziennych; wnet</w:t>
      </w:r>
      <w:r>
        <w:rPr/>
        <w:t xml:space="preserve"> też zauważono tłumy ludu, zebranego wkoło Góry Oliwnej i zachodzono w głowę, co to może znaczyć. Powoli i z miasta zaczęły płynąć ku Górze Oliwnej gromady ludzi, przeważnie tych samych, którzy i w Niedzielę Palmową brali udział w pochodzie Jezusa. Ludzie cisnęli się tak licznie, że na węższych uliczkach powstał natłok. Tylko koło Jezusa i towarzyszących Mu uczniów ścisku nie było. </w:t>
      </w:r>
    </w:p>
    <w:p>
      <w:pPr>
        <w:pStyle w:val="NormalnyWeb"/>
        <w:spacing w:before="0" w:after="120"/>
        <w:ind w:firstLine="454"/>
        <w:jc w:val="both"/>
        <w:rPr/>
      </w:pPr>
      <w:r>
        <w:rPr/>
        <w:t xml:space="preserve">Jezus skierował się ku ogrodowi Getsemane, a stąd przez Ogrójec na szczyt Góry Oliwnej, omijając jednak </w:t>
      </w:r>
      <w:r>
        <w:rPr>
          <w:spacing w:val="-4"/>
        </w:rPr>
        <w:t>miejsce, gdzie Go niedawno pojmano. Tłumy płynęły za Nim na górę jak fala różnymi drogami, przedzierając się</w:t>
      </w:r>
      <w:r>
        <w:rPr/>
        <w:t xml:space="preserve"> przez zarośla i skacząc przez płoty. Jezus szedł coraz prędzej, a coraz większy blask bił od Niego. Uczniowie </w:t>
      </w:r>
      <w:r>
        <w:rPr>
          <w:spacing w:val="-4"/>
        </w:rPr>
        <w:t>spieszyli za Nim, lecz nie mogli Mu sprostać. Wreszcie Jezus stanął na szczycie góry, jaśniejąc białym blaskiem</w:t>
      </w:r>
      <w:r>
        <w:rPr/>
        <w:t xml:space="preserve"> </w:t>
      </w:r>
      <w:r>
        <w:rPr>
          <w:spacing w:val="-4"/>
        </w:rPr>
        <w:t>słonecznym, a z nieba spuścił się ku Niemu krąg światła, gorejącego barwami tęczowymi. Tłumy zatrzymały się,</w:t>
      </w:r>
      <w:r>
        <w:rPr/>
        <w:t xml:space="preserve"> olśnione blaskiem, wieńcem otaczającym górę. Od Jezusa blask bił silniejszy niż otaczająca Go gloria. Lewą </w:t>
      </w:r>
      <w:r>
        <w:rPr>
          <w:spacing w:val="-4"/>
        </w:rPr>
        <w:t>rękę Jezus przyłożył do piersi, a prawą błogosławił świat cały, obracając się na wsze strony; nie błogosławił Pan</w:t>
      </w:r>
      <w:r>
        <w:rPr/>
        <w:t xml:space="preserve"> dłońmi, jak rabini, lecz jak chrześcijańscy biskupi. Radością przenikało mnie to błogosławieństwo, udzielone całemu światu. Wśród tłumów panowała głęboka cisza. </w:t>
      </w:r>
    </w:p>
    <w:p>
      <w:pPr>
        <w:pStyle w:val="NormalnyWeb"/>
        <w:spacing w:before="0" w:after="120"/>
        <w:ind w:firstLine="454"/>
        <w:jc w:val="both"/>
        <w:rPr/>
      </w:pPr>
      <w:r>
        <w:rPr>
          <w:spacing w:val="-4"/>
        </w:rPr>
        <w:t>Wtem światło z niebios zlało się w jedno z blaskiem, bijącym z Jezusa. Zaś Jego postać, dotychczas widzialna,</w:t>
      </w:r>
      <w:r>
        <w:rPr/>
        <w:t xml:space="preserve"> powoli zaczęła się od głowy rozpływać i jak gdyby znikać, podnosząc się ku górze. Wyglądało to, jak gdyby wchodziło jedno słońce w drugie, jakby płomień znikał w świetle, lub iskra w płomieniu. Z wierzchołka góry szedł taki blask, jak od słońca w samo południe, owszem jeszcze mocniejszy i jaskrawszy, bo przyćmiewał o wiele światłość dzienną. Już głowa Jezusa rozpłynęła się w tym morzu światła, a jeszcze widziałam świetliste Jego nogi, aż wreszcie cały zniknął mi z oczu. Mnóstwo dusz wchodziło ze wszystkich stron w obręb światła i </w:t>
      </w:r>
      <w:r>
        <w:rPr>
          <w:spacing w:val="-4"/>
        </w:rPr>
        <w:t>wraz z Panem znikały ku górze. Tak więc przedstawiło mi się wniebowstąpienie; nie widziałam, by Jezus unosił</w:t>
      </w:r>
      <w:r>
        <w:rPr/>
        <w:t xml:space="preserve"> się w powietrzu ku niebu, lecz pogrążył się i niejako rozpłynął ku górze w obłoku świetlanym. Z tego obłoku spadła jakoby rosa świetlana na zebrane wkoło tłumy; wszystkich zdjął strach i podziw, a blask olśnił ich oczy. Apostołowie i uczniowie, stojący najbliżej, nie mogli znieść oślepiającej jasności, więc spuścili oczy ku ziemi, </w:t>
      </w:r>
      <w:r>
        <w:rPr>
          <w:spacing w:val="-4"/>
        </w:rPr>
        <w:t>wielu rzuciło się twarzą na ziemię; Najświętsza Panna, stojąca tuż za nimi, spoglądała spokojnie tuż przed Siebie.</w:t>
      </w:r>
      <w:r>
        <w:rPr/>
        <w:t xml:space="preserve"> </w:t>
      </w:r>
    </w:p>
    <w:p>
      <w:pPr>
        <w:pStyle w:val="NormalnyWeb"/>
        <w:spacing w:before="0" w:after="120"/>
        <w:ind w:firstLine="454"/>
        <w:jc w:val="both"/>
        <w:rPr/>
      </w:pPr>
      <w:r>
        <w:rPr/>
        <w:t xml:space="preserve">Po kilku chwilach, gdy blask się nieco zmniejszył, zebrani ośmielili się wznieść oczy w górę; miotani </w:t>
      </w:r>
      <w:r>
        <w:rPr>
          <w:spacing w:val="-4"/>
        </w:rPr>
        <w:t>najrozmaitszymi uczuciami, spoglądali w ciszy głębokiej ku świetlanemu obłokowi, otaczającemu wciąż jeszcze</w:t>
      </w:r>
      <w:r>
        <w:rPr/>
        <w:t xml:space="preserve"> szczyt góry. Wtem ujrzałam w świetle spuszczające się w dół dwie postacie, z początku małe, ale zwiększające się coraz bardziej za zbliżaniem się ku ziemi. Byli to dwaj mężowie w długich, białych szatach, z laskami w ręku, jakby Prorocy. Stanąwszy spokojnie na ziemi, przemówili do tłumu, a głosy ich brzmiały jak dźwięk puzonu; byłam pewna, że słyszano ich aż w Jerozolimie. - „Mężowie Galilejscy - rzekli - dlaczego stoicie tu i spoglądacie bezradnie w niebo? Ten Jezus, który spośród was wzięty jest do nieba; wróci kiedyś tak, jak widzieliście Go wstępującego do nieba“. To rzekłszy, zniknęli. Blask trwał jeszcze jakiś czas, wreszcie powoli rozpłynął się zupełnie, podobnie jak światło dzienne rozpływa się w mroku nocnym. - Teraz dopiero zaczęli </w:t>
      </w:r>
      <w:r>
        <w:rPr>
          <w:spacing w:val="-4"/>
        </w:rPr>
        <w:t>uczniowie boleć, zrozumiawszy, co się stało. Oto ich Pan i Mistrz odszedł od nich do Swego Ojca niebieskiego. (...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l">
    <w:name w:val="tytul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20:32:00Z</dcterms:created>
  <dc:creator>angelus</dc:creator>
  <dc:description/>
  <cp:keywords/>
  <dc:language>en-US</dc:language>
  <cp:lastModifiedBy>win7</cp:lastModifiedBy>
  <dcterms:modified xsi:type="dcterms:W3CDTF">2015-02-22T11:48:00Z</dcterms:modified>
  <cp:revision>2</cp:revision>
  <dc:subject/>
  <dc:title>Wniebowstąpienie według wizji bł</dc:title>
</cp:coreProperties>
</file>