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djęcie przekleństwa powstałego przez nasze grzech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Imię Jezusa Chrystusa przerywam wszystkie przekleństwa, które powstały na skutek moich grzechów (należy je słownie wyrazić…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W Imię Jezusa Chrystusa wszystkie te klątwy przerywam, przecinam, łamię, unicestwiam oraz unieważniam na całą wieczność, na zaws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 Imię Jezusa Chrystusa od tego momentu, od tej chwili jestem wolny </w:t>
        <w:br/>
        <w:t>od tych przekleństw całkowicie i na zawsze – w Imię Jezusa Chrystusa, Am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djęcie klątw, których nie umiem nazwa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 Imię Jezusa Chrystusa przerywam wszystkie te klątwy jakie mam </w:t>
        <w:br/>
        <w:t>czy jeszcze pozostały, a ja nie umiem ich nazwa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W Imię Jezusa Chrystusa wszystkie te klątwy przerywam, przecinam, łamię, unicestwiam oraz unieważniam na całą wieczność, na zaws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 Imię Jezusa Chrystusa od tego momentu, od tej chwili jestem wolny </w:t>
        <w:br/>
        <w:t>od tych przekleństw całkowicie i na zawsze – w Imię Jezusa Chrystusa, Am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5:00Z</dcterms:created>
  <dc:creator>pc</dc:creator>
  <dc:description/>
  <cp:keywords/>
  <dc:language>en-US</dc:language>
  <cp:lastModifiedBy>win7</cp:lastModifiedBy>
  <dcterms:modified xsi:type="dcterms:W3CDTF">2015-03-03T12:43:00Z</dcterms:modified>
  <cp:revision>3</cp:revision>
  <dc:subject/>
  <dc:title>Zdjęcie przekleństwa powstałego przez nasze grzechy</dc:title>
</cp:coreProperties>
</file>