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ktuarium Matki Bożej Ubog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neux - Belg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Banneux to niewielka miejscowość w Belgii, niedaleko Liège. To tutaj od 15 stycznia do 2 marca 1933 r. miały miejsce objawienia Matki Bożej. Maryja ukazała się wtedy 11-letniej Mariette Beco. W czasie objawień Matka Boża przedstawiała się Mariette jako Matka Ubogich i prosiła, aby w miejscu objawień mieszkańcy wybudowali małą kapliczkę. Powiedziała też dziewczynce, że przychodzi, by ulżyć ludziom w cierpieniu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Maryja ośmiokrotnie ukazała się wiejskiej dziewczynce. 11 lutego - w 75. rocznicę objawień w Lourdes - uśmiechnęła się i odpowiedziała: „Zawierzcie mi, a Ja zawierzę wam. Dużo się módlcie”. Objawienie definitywnie zakończyły się 2 marca. Maryja powiedziała wtedy: „Jestem Matką Zbawiciela, Matką Boga. Moje drogie dziecko, dużo czasu przeznacz na modlitwę”. W Lourdes została potwierdzona dogmatyczna prawda o Niepokalanym Poczęciu Matki Bożej, natomiast w Banneux najstarszy dogmat, że Maryja jest Matką Boga - Theotokos (Matka Zbawiciela, Matka Boga). W odróżnieniu od Lourdes i Fatimy, objawienia w Banneux miały miejsce nocą i uczestniczyło w nich bardzo mało osób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Zgodnie z życzeniem Matki Bożej, w Banneux wybudowano kaplicę Objawień, którą rocznie nawiedza ok. 700 tys. pielgrzymów z całego świata. Bł. Jan Paweł II odwiedził sanktuarium w Banneux 21 maja 1985 r. podczas pierwszej pielgrzymki do Belgii. W miejscu objawienia wytrysnęło cudowne źródełko, które w późniejszym czasie stało się miejscem wielu cudów i przyczyniło się do rozwoju kultu maryjnego w Banneux. Z czasem powstał tu kompleks sakralny (otoczony 16-hektarowym parkiem), w skład którego wchodzą: kapliczka Objawień, kaplica św. Michała Archanioła, kaplica Posłannictwa, kościół Dziewicy Ubogich, droga krzyżowa, dzwonnica Konrada Adenauera oraz cudowne źródełko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Objawienia w Banneux rozpoczęły się dwanaście dni po ostatnim objawieniu w Beauraing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eżącym 90 km dalej. Począwszy od 29 listopada 1932 r., Matka Boża objawiała się w Beauraing</w:t>
      </w:r>
      <w:r>
        <w:rPr>
          <w:sz w:val="28"/>
          <w:szCs w:val="28"/>
        </w:rPr>
        <w:t xml:space="preserve"> 26 razy, jednemu chłopcu i pięciu dziewczynkom, w wieku od 9 do 15 lat. Objawienia Matki Bożej w Beauraing i Banneux zostały oficjalne uznane przez Watykan w 1949 r.</w:t>
      </w:r>
    </w:p>
    <w:p>
      <w:pPr>
        <w:pStyle w:val="Normal"/>
        <w:spacing w:lineRule="auto" w:line="232"/>
        <w:jc w:val="right"/>
        <w:rPr/>
      </w:pPr>
      <w:r>
        <w:rPr/>
        <w:t>Oprac. Julia A. Lewandows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28:00Z</dcterms:created>
  <dc:creator>Anonim</dc:creator>
  <dc:description/>
  <cp:keywords/>
  <dc:language>en-US</dc:language>
  <cp:lastModifiedBy>win7</cp:lastModifiedBy>
  <dcterms:modified xsi:type="dcterms:W3CDTF">2015-03-06T10:41:00Z</dcterms:modified>
  <cp:revision>2</cp:revision>
  <dc:subject/>
  <dc:title> </dc:title>
</cp:coreProperties>
</file>