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365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nktuarium Niepokalanego Poczęcia NM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szyngton - US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rodowe Sanktuarium Niepokalanego Poczęcia w Waszyngtonie jest ważnym ośrodkiem pielgrzymkowym w Stanach Zjednoczonych. Znajduje się ono na Michigan Avenue 400 w północno-wschodniej części Waszyngton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Jego historia wiąże się ściśle z historią narodu amerykańskiego. W 1792 r. John Carroll, biskup Baltimore i pierwszy rzymskokatolicki biskup Stanów Zjednoczonych, polecił nowo utworzone państwo opiece Najświętszej Maryi Panny Niepokalanie Poczętej. W 1847 r. papież Pius IX dokonał formalnego potwierdzenia tego czynu i oficjalnie ogłosił Najświętszą Maryję Pannę Niepokalanie Poczętą opiekunką Stanów Zjednoczonych. W następnych latach pojawiła się idea zbudowania świątyni poświęconej nowej Patronce. Budowę sanktuarium rozpoczęto w 1920 r. i po dziesięciu latach ukończono pierwszy jej poziom. Jednakże Wielki Kryzys, a później II wojna światowa powstrzymały budowę na długie lata. Dopiero poświęcony Maryi rok 1953 przyniósł kolejną falę entuzjazmu, co zaowocowało ukończeniem budowy i konsekracją 20 listopada 1959 r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To największa świątynia obu Ameryk, o długości 140 m, jej powierzchnia wynosi 2360 m kw. Składa się z kościoła dolnego i górnego. Górna część może pomieścić ponad 6 tys. osób. W dolnej jest miejsce tylko dla 400 osób. Każdy emigrant czy potomek emigrantów znajdzie tu kawałek ojczystej pobożności maryjnej. W olbrzymiej, dwupoziomowej bazylice i jej blisko siedemdziesięciu kaplicach i oratoriach znajdują się wizerunki zarówno Matki Bożej z Lourdes, jak i z Fatimy, z Pompei, z Czarnego Lądu, z Chin, z Wietnamu, z Guadalup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o sanktuarium maryjnego w Waszyngtonie przybywają rzesze pielgrzymów - ponad pół miliona rocznie. Nie brakło wśród nich i naszego rodaka Jana Pawła II, który na początku swojego pontyfikatu nawiedził to miejsce 7 października 1979 r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Bazylika jest pomnikiem historii wpisanym na listę miejsc historycznych Stanów Zjednoczo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Oprac. Jolanta Marszałek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3:08:00Z</dcterms:created>
  <dc:creator>Anonim</dc:creator>
  <dc:description/>
  <cp:keywords/>
  <dc:language>en-US</dc:language>
  <cp:lastModifiedBy>win7</cp:lastModifiedBy>
  <dcterms:modified xsi:type="dcterms:W3CDTF">2015-03-06T10:55:00Z</dcterms:modified>
  <cp:revision>2</cp:revision>
  <dc:subject/>
  <dc:title> </dc:title>
</cp:coreProperties>
</file>