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365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nktuarium Matki Bożej z Lujá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enos Aires - Argenty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Historia sanktuarium sięga XVII wieku. W 1630 r. pewien Portugalczyk, który zamieszkał w Argentynie, poprosił znajomego, aby z Europy przywiózł mu dwa wizerunki Maryi. Jednym z nich była właśnie figura Matki Bożej Niepokalanie Poczętej. Legenda mówi, że w czasie podróży z portu do miejsca przeznaczenia Tucuman woły ciągnące wóz z figurą zatrzymały się na „pampas” (rodzaj południowoamerykańskiego stepu) nad rzeką Luján i nie chciały dalej ruszyć. Jednomyślnie uznano, że Maryja pragnie pozostać w tym miejscu. Początkowo była pod opieką gospodarza, który wybudował dla Niej kapliczkę. Z czasem gromadziło się wokół figury coraz więcej czcicieli Maryi. W 1887 r. papież Leon XIII koronował figurę i ogłosił „Naszą Panią z Luján” patronką Argentyny, Urugwaju i Paragwaj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 1935 r. ostatecznie ukończono budowę bazyliki w stylu neogotyckim. Luján, mimo że jest sanktuarium narodowym, jest bardzo skromne, podobnie jak wiele kościołów w Argentynie, i nie przypomina pod tym względem okazałych i bogato zdobionych sanktuariów europejskich. W podziemiach bazyliki umieszczono kopie wizerunków Matki Bożej, czczonych na całym świecie, wśród nich znajduje się obraz Jasnogórskiej Madonny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 pierwszą niedzielę października do Matki Bożej z Luján pielgrzymuje 1 mln młodych Buenos Aires. W ciągu roku natomiast nawiedza to miejsce rzesza pielgrzymów z całej Ameryki Południowej, wiele par bierze tam ślub i chrzci dzieci. Każdego roku do sanktuarium przybywa ponad 5 mln pielgrzymów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W 1947 r. Pius XII w przemówieniu radiowym oddał Argentynę w opiekę Matce Bożej z Luján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Ojciec Święty Jan Paweł II podczas apostolskiej podróży 11 czerwca 1982 r. odprawił w tym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sanktuarium Mszę św. w intencji pokoju na świecie i podarował Matce Bożej z Luján złotą róż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W 2012 r. podczas powodzi zalane zostały podziemia świątyni, na szczęście nie powodując</w:t>
      </w:r>
      <w:r>
        <w:rPr>
          <w:sz w:val="28"/>
          <w:szCs w:val="28"/>
        </w:rPr>
        <w:t xml:space="preserve"> trwałych szkó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prac. Beata Włog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2:31:00Z</dcterms:created>
  <dc:creator>Anonim</dc:creator>
  <dc:description/>
  <cp:keywords/>
  <dc:language>en-US</dc:language>
  <cp:lastModifiedBy>win7</cp:lastModifiedBy>
  <dcterms:modified xsi:type="dcterms:W3CDTF">2015-03-06T10:59:00Z</dcterms:modified>
  <cp:revision>4</cp:revision>
  <dc:subject/>
  <dc:title> </dc:title>
</cp:coreProperties>
</file>