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FF0000"/>
          <w:sz w:val="28"/>
          <w:szCs w:val="28"/>
        </w:rPr>
        <w:t>BARKA</w:t>
      </w:r>
    </w:p>
    <w:p>
      <w:pPr>
        <w:pStyle w:val="Normal"/>
        <w:rPr/>
      </w:pPr>
      <w:r>
        <w:rPr>
          <w:rStyle w:val="StrongEmphasis"/>
        </w:rPr>
        <w:t xml:space="preserve">Tekst "Barki" - ulubionej pieśni Jana Pawła II: </w:t>
      </w:r>
    </w:p>
    <w:p>
      <w:pPr>
        <w:pStyle w:val="Normalny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13970</wp:posOffset>
            </wp:positionV>
            <wp:extent cx="3307080" cy="5151120"/>
            <wp:effectExtent l="0" t="0" r="0" b="0"/>
            <wp:wrapSquare wrapText="bothSides"/>
            <wp:docPr id="1" name="b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Pan kiedyś stanął nad brzegiem,</w:t>
        <w:br/>
        <w:t>Szukał ludzi gotowych pójść za Nim;</w:t>
        <w:br/>
        <w:t>By łowić serca</w:t>
        <w:br/>
        <w:t>Słów Bożych prawdą.</w:t>
      </w:r>
    </w:p>
    <w:p>
      <w:pPr>
        <w:pStyle w:val="NormalnyWeb"/>
        <w:rPr/>
      </w:pPr>
      <w:r>
        <w:rPr/>
        <w:t>Ref. O Panie, to Ty na mnie spojrzałeś,</w:t>
        <w:br/>
        <w:t>Twoje usta dziś wyrzekły me imię.</w:t>
        <w:br/>
        <w:t>Swoją barkę pozostawiam na brzegu,</w:t>
        <w:br/>
        <w:t>Razem z Tobą nowy zacznę dziś łów.</w:t>
      </w:r>
    </w:p>
    <w:p>
      <w:pPr>
        <w:pStyle w:val="NormalnyWeb"/>
        <w:rPr/>
      </w:pPr>
      <w:r>
        <w:rPr/>
        <w:t>2. Jestem ubogim człowiekiem,</w:t>
        <w:br/>
        <w:t>Moim skarbem są ręce gotowe</w:t>
        <w:br/>
        <w:t>Do pracy z Tobą</w:t>
        <w:br/>
        <w:t>I czyste serce.</w:t>
      </w:r>
    </w:p>
    <w:p>
      <w:pPr>
        <w:pStyle w:val="NormalnyWeb"/>
        <w:rPr/>
      </w:pPr>
      <w:r>
        <w:rPr/>
        <w:t>Ref. O Panie.</w:t>
      </w:r>
    </w:p>
    <w:p>
      <w:pPr>
        <w:pStyle w:val="NormalnyWeb"/>
        <w:rPr/>
      </w:pPr>
      <w:r>
        <w:rPr/>
        <w:t>3. Ty, potrzebujesz mych dłoni,</w:t>
        <w:br/>
        <w:t>Mego serca młodego zapałem</w:t>
        <w:br/>
        <w:t>Mych kropli potu</w:t>
        <w:br/>
        <w:t>I samotności.</w:t>
      </w:r>
    </w:p>
    <w:p>
      <w:pPr>
        <w:pStyle w:val="NormalnyWeb"/>
        <w:rPr/>
      </w:pPr>
      <w:r>
        <w:rPr/>
        <w:t>Ref. O Panie.</w:t>
      </w:r>
    </w:p>
    <w:p>
      <w:pPr>
        <w:pStyle w:val="NormalnyWeb"/>
        <w:rPr/>
      </w:pPr>
      <w:r>
        <w:rPr/>
        <w:t>4. Dziś wypłyniemy już razem</w:t>
        <w:br/>
        <w:t>Łowić serca na morzach dusz ludzkich</w:t>
        <w:br/>
        <w:t>Twej prawdy siecią</w:t>
        <w:br/>
        <w:t>I słowem życia.</w:t>
      </w:r>
    </w:p>
    <w:p>
      <w:pPr>
        <w:pStyle w:val="NormalnyWeb"/>
        <w:rPr>
          <w:spacing w:val="-2"/>
        </w:rPr>
      </w:pPr>
      <w:r>
        <w:rPr>
          <w:rStyle w:val="Emphasis"/>
          <w:spacing w:val="-2"/>
        </w:rPr>
        <w:t>Po śmierci Ojca św. Jana Pawła II ks. Biskup Józef Zawitkowski napisał jeszcze jedną zwrotkę "Barki"</w:t>
      </w:r>
    </w:p>
    <w:p>
      <w:pPr>
        <w:pStyle w:val="NormalnyWeb"/>
        <w:rPr/>
      </w:pPr>
      <w:r>
        <w:rPr/>
        <w:t>O Panie, dalszy rejs odwołany</w:t>
        <w:br/>
        <w:t>Bo Sternika do Siebie wezwałeś</w:t>
        <w:br/>
        <w:t>A nam brak siły</w:t>
        <w:br/>
        <w:t>Nadzieja zgasła</w:t>
      </w:r>
    </w:p>
    <w:p>
      <w:pPr>
        <w:pStyle w:val="NormalnyWeb"/>
        <w:rPr/>
      </w:pPr>
      <w:r>
        <w:rPr/>
        <w:t>Refren:</w:t>
      </w:r>
    </w:p>
    <w:p>
      <w:pPr>
        <w:pStyle w:val="NormalnyWeb"/>
        <w:spacing w:before="280" w:after="280"/>
        <w:rPr/>
      </w:pPr>
      <w:r>
        <w:rPr/>
        <w:t>O Chryste, przecież burze szaleją</w:t>
        <w:br/>
        <w:t>Ratuj Barkę, bo bez Ciebie zginiemy</w:t>
        <w:br/>
        <w:t>Nie lękajcie się, a wypłyńcie na głębię</w:t>
        <w:br/>
        <w:t>Cała naprzód, nowy świta już dzie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57:00Z</dcterms:created>
  <dc:creator>win7</dc:creator>
  <dc:description/>
  <cp:keywords/>
  <dc:language>en-US</dc:language>
  <cp:lastModifiedBy>win7</cp:lastModifiedBy>
  <dcterms:modified xsi:type="dcterms:W3CDTF">2015-03-06T16:57:00Z</dcterms:modified>
  <cp:revision>2</cp:revision>
  <dc:subject/>
  <dc:title>CIEKAWOSTKI </dc:title>
</cp:coreProperties>
</file>