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iblijne dowody potwierdzające boskość Jezusa Chrystus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hw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"Także to pochodzi od Pana Zastępów, jest On cudowny w radzie, wielki mądrością."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zaj. 28:2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zu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"Albowiem dziecię narodziło się nam, syn jest nam dany i spocznie władza na jego ramieniu, i nazwą go: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udowny Doradca, Bóg Mocny, Ojciec Odwieczny, Książę Pokoju."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zaj. 9: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hw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"Resztka nawróci się, resztka Jakuba, do Boga Mocarza."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zaj. 10:2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zu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"... i nazwą go: Cudowny Doradca, Bóg Mocny, Ojciec Odwieczny, Książę Pokoju."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zaj. 9:5</w:t>
      </w:r>
    </w:p>
    <w:p>
      <w:pPr>
        <w:pStyle w:val="Normal"/>
        <w:rPr/>
      </w:pPr>
      <w:r>
        <w:rPr>
          <w:b/>
          <w:sz w:val="22"/>
          <w:szCs w:val="22"/>
        </w:rPr>
        <w:t>Jahw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"Mocno stoi twój tron od dawna, Tyś jest od wieczności."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s. 93: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zu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"... i nazwą go: Cudowny Doradca, Bóg Mocny, Ojciec Odwieczny, Książę Pokoju."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zaj. 9: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hw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"Odezwał się Bóg do Mojżesza i rzekł: Jam jest Pan."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 Moj. 6: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zu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"Odpowiedział Tomasz i rzekł mu: Pan mój i Bóg mój."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an. 20:2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hw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"Do mnie się zwróćcie, wszystkie krańce ziemi, abyście były zbawione, bo Ja jestem Bogiem i nie ma innego."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zaj. 45:2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zu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"Odpowiedział Tomasz i rzekł mu: Pan mój i Bóg mój." (1)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an. 20:2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hw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"A Bóg rzekł do Mojżesza: Jestem, który jestem. I dodał: Tak powiesz do synów izraelskich: "Jestem" posłał mnie do was!"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 Moj. 3:1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zu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"Odpowiedział im Jezus: Zaprawdę, zaprawdę powiadam wam, pierwej niż Abraham był, Jam jest."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an. 8:5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hwe</w:t>
      </w:r>
    </w:p>
    <w:p>
      <w:pPr>
        <w:pStyle w:val="Normal"/>
        <w:jc w:val="center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Tak mówi Pan, Król Izraelski i jego Odkupiciel, Pan Zastępów: Ja jestem pierwszy i Ja jestem ostatni, a oprócz mnie nie ma Boga."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zaj. 44: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zu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"Toteż gdy go ujrzałem, padłem do nóg jego jakby umarły. On zaś położył na mnie swoją prawicę i rzekł: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ie lękaj się, Jam jest pierwszy i ostatni"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bj. 1:1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hw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"Z kim mnie porównacie i z kim zestawicie albo do kogo upodobnicie, abyśmy byli sobie równi?"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zaj. 46: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zu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"Dlatego też Żydzi tym usilniej starali się o to, aby go zabić, bo nie tylko łamał sabat, lecz także Boga nazywał własnym Ojcem, i siebie czynił równym Bogu." (2)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an. 5:1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hw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"Ja, jedynie Ja, jestem Panem, a oprócz mnie nie ma wybawiciela."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zaj. 43:1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zu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"I mówili do niewiasty: Wierzymy już nie dzięki twemu opowiadaniu; sami bowiem słyszeliśmy i wiemy, że ten jest prawdziwie Zbawicielem świata."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an. 4:4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hw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"Oto, Bóg zbawieniem moim! Zaufam i nie będę się lękał: gdyż Pan jest mocą moją i pieśnią moją, i zbawieniem moim."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zaj. 12: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zu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"I nie ma w nikim innym zbawienia; albowiem nie ma żadnego innego imienia pod niebem, danego ludziom, przez które moglibyśmy być zbawieni."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z.Ap. 4:1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hw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"Psalm Dawidowy. Pan jest pasterzem moim, Niczego mi nie braknie."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s. 23: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zu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"Ja jestem dobry pasterz. Dobry pasterz życie swoje kładzie za owce."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>Jan. 10:1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hw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"Któż bowiem jest Bogiem oprócz Pana? Kto jest skałą prócz Boga naszego?"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s. 18:3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zu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"I wszyscy ten sam napój duchowy pili; pili bowiem z duchowej skały, która im towarzyszyła, a skałą tą był Chrystus."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 Kor. 10: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hw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iebiosa niebios i cały ich zastęp, Ziemię i wszystko, co jest na niej, Morza i wszystko, co jest w nich, Ty też wszystko to utrzymujesz przy życiu, A zastęp niebieski oddaje ci pokłon."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ehem. 9: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zu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"I znowu, kiedy wprowadza Pierworodnego na świat, mówi: Niechże mu oddają pokłon wszyscy aniołowie Boży."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Hebr. 1: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hw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"Do mnie się zwróćcie, wszystkie krańce ziemi, abyście były zbawione, bo Ja jestem Bogiem i nie ma inneg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rzysiągłem na siebie, z moich ust wyszła prawda, słowo niezmienne, że przede mną będzie się zginać wszelkie kolano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ędzie przysięgał wszelki język"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zaj. 45:22-2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zu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"Dlatego też Bóg wielce go wywyższył i obdarzył go imieniem, które jest ponad wszelkie imię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by na imię Jezusa zginało się wszelkie kolano na niebie i na ziemi, i pod ziemią"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>Filip. 2:9-1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hwe</w:t>
      </w:r>
    </w:p>
    <w:p>
      <w:pPr>
        <w:pStyle w:val="Normal"/>
        <w:jc w:val="center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"Potem usłyszałem jakby donośny głos licznego tłumu w niebie, który mówił: Alleluja! Zbawienie i chwała, i moc Bogu naszemu,"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bj. 19: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zu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"I od Jezusa Chrystusa, który jest świadkiem wiernym, pierworodnym z umarłych i władcą nad królami ziemskimi. Jemu, który miłuje nas i który wyzwolił nas z grzechów naszych przez krew swoją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 uczynił nas rodem królewskim, kapłanami Boga i Ojca swojego, niech będzie chwała i moc na wieki wieków. Amen."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bj. 1:5-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hw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"Godzien jesteś, Panie i Boże nasz, przyjąć chwałę i cześć, i moc, ponieważ Ty stworzyłeś wszystko, i z woli twojej zostało stworzone, i zaistniało."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bj. 4:1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zu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"I mówili głosem donośnym: Godzien jest ten Baranek zabity wziąć moc i bogactwo, i mądrość, i siłę, i cześć, i chwałę, i błogosławieństwo."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bj. 5:1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hw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"I rzekł lud do Jozuego: Panu, Bogu naszemu, służyć będziemy i głosu jego słuchać."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oz. 24:2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zu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"Wiedząc, że od Pana otrzymacie jako zapłatę dziedzictwo, gdyż Chrystusowi Panu służycie."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ol. 3:2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hw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"Wy jesteście moimi świadkami mówi Pan - i moimi sługami, których wybrałem, abyście poznali i wierzyli mi, i zrozumieli, że to Ja jestem, że przede mną Boga nie stworzono i po mnie się go nie stworzy."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zaj. 43:1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zu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"Ale weźmiecie moc Ducha Świętego, kiedy zstąpi na was, i będziecie mi świadkami w Jerozolimie i w całej Judei, i w Samarii, i aż po krańce ziemi."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z.Ap. 1: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hw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"Zaiste Ja, Pan, nie zmieniam się, lecz i wy nie przestaliście być synami Jakuba."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al. 3: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zu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"Jezus Chrystus wczoraj i dziś, ten sam i na wieki."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Hebr. 13: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hw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"Nie wyleję mego srogiego gniewu, nie chcę ponownie zniszczyć Efraima, bo Ja jestem Bogiem, a nie człowiekiem, jestem pośród ciebie jako Święty i nie przychodzę, aby niszczyć."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z. 11: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zu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"Wy jednak zaparliście się Świętego i Sprawiedliwego, i prosiliście o ułaskawienie wam mordercy."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z.Ap. 3:1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hw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"Łaskawy i sprawiedliwy jest Pan, Litościwy jest nasz Bóg."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s. 116: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zu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"Dzieci moje, to wam piszę, abyście nie grzeszyli. A jeśliby kto zgrzeszył, mamy orędownika u Ojca, Jezusa Chrystusa, który jest sprawiedliwy."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 Jan. 2: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hw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"Oni zaś rzekli do Jeremiasza: Niech Pan będzie świadkiem przeciwko nam, prawdziwym i wiernym, jeżeli nie postąpimy dokładnie według słowa, z którym cię pośle do nas Pan, twój Bóg."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er. 42:5</w:t>
      </w:r>
    </w:p>
    <w:p>
      <w:pPr>
        <w:pStyle w:val="Normal"/>
        <w:rPr/>
      </w:pPr>
      <w:r>
        <w:rPr>
          <w:b/>
          <w:sz w:val="22"/>
          <w:szCs w:val="22"/>
        </w:rPr>
        <w:t>Jezus</w:t>
      </w:r>
    </w:p>
    <w:p>
      <w:pPr>
        <w:pStyle w:val="Normal"/>
        <w:jc w:val="center"/>
        <w:rPr>
          <w:sz w:val="22"/>
          <w:szCs w:val="22"/>
        </w:rPr>
      </w:pPr>
      <w:r>
        <w:rPr>
          <w:spacing w:val="-6"/>
          <w:sz w:val="22"/>
          <w:szCs w:val="22"/>
        </w:rPr>
        <w:t>"A do anioła zboru w Laodycei napisz: To mówi Ten, który jest Amen, świadek wierny i prawdziwy, początek stworzenia Bożego"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bj. 3:1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hw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"Bóg jest ucieczką i siłą naszą, Pomocą w utrapieniach najpewniejszą."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s. 46: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zu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"Wszystko mogę w tym, który mnie wzmacnia, w Chrystusie."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ilip. 4:1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hw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"Dawidowy. Pan światłością moją i zbawieniem moim: Kogóż bać się będę? Pan ochroną życia mego: Kogóż mam się lękać?"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s. 27: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zu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"A Jezus znowu przemówił do nich tymi słowy: Ja jestem światłością świata; kto idzie za mną, nie będzie chodził w ciemności, ale będzie miał światłość żywota."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an. 8:1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hw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"Tyś bowiem nadzieją moją, Panie, Boże, Tyś ufnością moją od młodości mojej."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s. 71: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zu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"Paweł, apostoł Chrystusa Jezusa z rozkazu Boga, Zbawiciela naszego, i Chrystusa Jezusa, nadziei naszej"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 Tym. 1: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hw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"Ty jedynie jesteś Panem! Ty stworzyłeś niebiosa, niebiosa niebios i cały ich zastęp, Ziemię i wszystko, co jest na niej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rza i wszystko, co jest w nich, Ty też wszystko to utrzymujesz przy życiu, A zastęp niebieski oddaje ci pokłon."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ehem. 9: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zu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"On, który jest odblaskiem chwały i odbiciem jego istoty i podtrzymuje wszystko słowem swojej mocy, dokonawszy oczyszczenia z grzechów, zasiadł po prawicy majestatu na wysokościach"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Hebr. 1: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hw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"Izraelu, oczekuj Pana, gdyż u Pana jest łaska I odkupienie u niego obfite! On sam odkupi Izraela Od wszystkich win jego."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s. 130:7-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zus</w:t>
      </w:r>
    </w:p>
    <w:p>
      <w:pPr>
        <w:pStyle w:val="Normal"/>
        <w:jc w:val="center"/>
        <w:rPr>
          <w:spacing w:val="-4"/>
          <w:sz w:val="22"/>
          <w:szCs w:val="22"/>
        </w:rPr>
      </w:pPr>
      <w:r>
        <w:rPr>
          <w:sz w:val="22"/>
          <w:szCs w:val="22"/>
        </w:rPr>
        <w:t xml:space="preserve">"Oczekując błogosławionej nadziei i objawienia chwały wielkiego Boga i Zbawiciela naszego, Chrystusa Jezusa, Który dał </w:t>
      </w:r>
      <w:r>
        <w:rPr>
          <w:spacing w:val="-4"/>
          <w:sz w:val="22"/>
          <w:szCs w:val="22"/>
        </w:rPr>
        <w:t>samego siebie za nas, aby nas wykupić od wszelkiej nieprawości i oczyścić sobie lud na własność, gorliwy w dobrych uczynkach"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yt. 2:13-1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hw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"Ja, jedynie Ja, mogę przez wzgląd na siebie zmazać twoje przestępstwa i twoich grzechów nie wspomnę."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zaj. 43:2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zu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"Lecz abyście wiedzieli, że Syn Człowieczy ma moc odpuszczać grzechy na ziemi, rzekł paralitykowi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bie mówię: Wstań, weź łoże swoje i idź do domu swego."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ar. 2:10-1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hw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"I już nie będą siebie nawzajem pouczać, mówiąc: Poznajcie Pana! Gdyż wszyscy oni znać mnie będą, od najmłodszego do najstarszego z nich - mówi Pan - Odpuszczę bowiem ich winę, a ich grzechu nigdy nie wspomnę."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er. 31:3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zu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 ujrzawszy wiarę ich, rzekł: Człowieku, odpuszczone są ci grzechy twoj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tedy uczeni w Piśmie i faryzeusze zaczęli zastanawiać się i mówić: Któż to jest, co bluźni?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tóż może grzechy odpuszczać, jeśli nie Bóg jedynie?"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Łuk. 5:20-2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hw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"Ty wysłuchujesz modlitwy, Do ciebie przychodzi wszelki człowiek"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s. 65: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zu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"Jeśli o co prosić będziecie w imieniu moim, spełnię to."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an. 14:1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hw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"Jakiż układ między świątynią Bożą a bałwanami? Myśmy bowiem świątynią Boga żywego, jak powiedział Bóg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mieszkam w nich i będę się przechadzał pośród nich, I będę Bogiem ich, a oni będą ludem moim."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 Kor. 6:1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zu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"Z Chrystusem jestem ukrzyżowany; żyję więc już nie ja, ale żyje we mnie Chrystus; a obecne życie moje w ciele jest życiem w wierze w Syna Bożego, który mnie umiłował i wydał samego siebie za mnie."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Gal. 2:2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hw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"Nie bój się, bom Ja z tobą, nie lękaj się, bom Ja Bogiem twoim! Wzmocnię cię, a dam ci pomoc, podeprę cię prawicą sprawiedliwości swojej."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zaj. 41:1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zu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"Ucząc je przestrzegać wszystkiego, co wam przykazałem. A oto Ja jestem z wami po wszystkie dni aż do skończenia świata."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at. 28:2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hw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"Ty racz wysłuchać w niebie, w miejscu, gdzie mieszkasz, i odpuścić, i wkroczyć, i dać każdemu według wszystkich jego postępków, Ty bowiem znasz jego serce, gdyż Ty jedynie znasz serca wszystkich synów ludzkich"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 Król. 8:3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zu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"I od nikogo nie potrzebował świadectwa o człowieku; sam bowiem wiedział, co było w człowieku."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an. 2:2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hw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"Że, jeśliby oskarżało nas serce nasze, Bóg jest większy niż serce nasze i wie wszystko."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 Jan. 3:2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zu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"Rzecze mu po raz trzeci: Szymonie, synu Jana, miłujesz mnie? Zasmucił się Piotr, że mu po raz trzeci powiedział: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iłujesz mnie? I odpowiedział mu: Panie! Ty wszystko wiesz, Ty wiesz, że cię miłuję. Rzecze mu Jezus: Paś owieczki moje."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an. 21:1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hw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"Ja, Pan, zgłębiam serce, wystawiam na próbę nerki, aby oddać każdemu według jego postępowania, według owocu jego uczynków."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er. 17:1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zu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"A dzieci jej zabiję; i poznają wszystkie zbory, że Ja jestem Ten, który bada nerki i serca, i oddam każdemu z was według uczynków waszych."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bj. 2:2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hw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"Przestrzegaj zatem ustaw jego i przykazań, które ja tobie dziś nakazuję, aby dobrze było tobie i twoim synom po tobie i abyś długo żył na ziemi, którą Pan, twój Bóg, daje ci po wszystkie dni."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5 Moj. 4:4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zu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"To przykazuję wam, abyście się wzajemnie miłowali."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an. 15:1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hw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"Kogo bowiem Pan miłuje, tego smaga, jak ojciec swojego ukochanego syna."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zyp. 3:1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zu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"Wszystkich, których miłuję, karcę i smagam; bądź tedy gorliwy i upamiętaj się."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bj. 3:1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hw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"Jeżeli Pana bać się będziecie i jemu służyć, i jego głosu słuchać, a nie będziecie sprzeciwiać się słowu Pana, i zarówno wy, jak i wasz król, który nad wami panuje, za nim pójdziecie, to dobrze!"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 Sam. 12:1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zu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"A Jezus znowu przemówił do nich tymi słowy: Ja jestem światłością świata; kto idzie za mną, nie będzie chodził w ciemności, ale będzie miał światłość żywota."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an. 8:1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"A to powiedział, dając znać, jaką śmiercią uwielbi Boga. I powiedziawszy to, rzekł do niego: Pójdź za mną."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an21:1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hwe</w:t>
      </w:r>
    </w:p>
    <w:p>
      <w:pPr>
        <w:pStyle w:val="Normal"/>
        <w:jc w:val="center"/>
        <w:rPr>
          <w:sz w:val="22"/>
          <w:szCs w:val="22"/>
        </w:rPr>
      </w:pPr>
      <w:r>
        <w:rPr>
          <w:spacing w:val="-4"/>
          <w:sz w:val="22"/>
          <w:szCs w:val="22"/>
        </w:rPr>
        <w:t>"Wtedy rzekł mu Jezus: Idź precz, szatanie! Albowiem napisano: Panu Bogu swemu pokłon oddawać i tylko jemu służyć będziesz."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at. 4:1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zu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"I gdy go ujrzeli, oddali mu pokłon, lecz niektórzy powątpiewali." (3)</w:t>
      </w:r>
    </w:p>
    <w:p>
      <w:pPr>
        <w:pStyle w:val="Normal"/>
        <w:jc w:val="right"/>
        <w:rPr>
          <w:sz w:val="22"/>
          <w:szCs w:val="22"/>
        </w:rPr>
      </w:pPr>
      <w:r>
        <w:rPr>
          <w:i/>
          <w:sz w:val="22"/>
          <w:szCs w:val="22"/>
        </w:rPr>
        <w:t>Mat. 28:1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"Gdy więc im rzekł: Ja jestem, cofnęli się i padli na ziemię."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an. 18: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hw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"Na początku stworzył Bóg niebo i ziemię." (4)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 Moj. 1: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zu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"Tyś, Panie, na początku ugruntował ziemię, I niebiosa są dziełem rąk twoich"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Hebr. 1:1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hw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"Które we właściwym czasie objawi błogosławiony i jedyny władca, Król królów, Pan panów"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 Tym. 6:1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zu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"A przyodziany był w szatę zmoczoną we krwi, imię zaś jego brzmi: Słowo Boż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 na szacie i na biodrze swym ma wypisane imię: Król królów i Pan panów."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bj. 19:1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hw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"I rzekł do mnie: Stało się. Jam jest alfa i omega, początek i koniec. Ja pragnącemu dam darmo ze źródła wody żywot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wycięzca odziedziczy to wszystko, i będę mu Bogiem, a on będzie mi synem."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bj. 21:6-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zu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"Ja jestem alfa i omega, pierwszy i ostatni, początek i koniec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, Jezus, wysłałem anioła mego, by poświadczył wam to w zborach, Jam jest korzeń i ród Dawidowy, gwiazda jasna poranna."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bj. 22:13,1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"Gdyż w nim mieszka cieleśnie cała pełnia boskości"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ol. 2: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"On jest obrazem Boga niewidzialnego, pierworodnym wszelkiego stworzenia" (5)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ol. 1:1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ga nikt nigdy nie widział, lecz Jednorodzony Bóg, który jest na łonie Ojca, objawił go.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an. 1:1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iemy też, że Syn Boży przyszedł i dał nam rozum, abyśmy poznali tego, który jest prawdziwy. My jesteśmy w tym, który jest prawdziwy, w Synu jego, Jezusie Chrystusie. On jest tym prawdziwym Bogiem i życiem wiecznym.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 Jan. 5:20</w:t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5:36:00Z</dcterms:created>
  <dc:creator>win7</dc:creator>
  <dc:description/>
  <cp:keywords/>
  <dc:language>en-US</dc:language>
  <cp:lastModifiedBy>win7</cp:lastModifiedBy>
  <dcterms:modified xsi:type="dcterms:W3CDTF">2015-03-06T16:47:00Z</dcterms:modified>
  <cp:revision>1</cp:revision>
  <dc:subject/>
  <dc:title>Biblijne dowody potwierdzające boskość Jezusa Chrystusa </dc:title>
</cp:coreProperties>
</file>