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Style w:val="StrongEmphasis"/>
        </w:rPr>
      </w:pPr>
      <w:r>
        <w:rPr>
          <w:rStyle w:val="StrongEmphasis"/>
        </w:rPr>
        <w:t>PONTYFIKAT JANA PAWŁA II</w:t>
      </w:r>
    </w:p>
    <w:p>
      <w:pPr>
        <w:pStyle w:val="Normal"/>
        <w:spacing w:before="0" w:after="283"/>
        <w:rPr>
          <w:rStyle w:val="StrongEmphasis"/>
          <w:sz w:val="20"/>
        </w:rPr>
      </w:pPr>
      <w:r>
        <w:rPr>
          <w:rStyle w:val="Emphasis"/>
        </w:rPr>
        <w:t xml:space="preserve"> </w:t>
      </w:r>
      <w:r>
        <w:rPr>
          <w:rStyle w:val="Emphasis"/>
          <w:sz w:val="20"/>
        </w:rPr>
        <w:t>Legnica, 2.04.2011</w:t>
      </w:r>
      <w:r>
        <w:rPr/>
        <w:t xml:space="preserve"> </w:t>
      </w:r>
    </w:p>
    <w:p>
      <w:pPr>
        <w:pStyle w:val="TextBody"/>
        <w:rPr>
          <w:rStyle w:val="Emphasis"/>
          <w:sz w:val="20"/>
        </w:rPr>
      </w:pPr>
      <w:r>
        <w:rPr>
          <w:rStyle w:val="StrongEmphasis"/>
          <w:sz w:val="20"/>
        </w:rPr>
        <w:t>I</w:t>
        <w:br/>
      </w:r>
      <w:r>
        <w:rPr>
          <w:sz w:val="20"/>
        </w:rPr>
        <w:t>Wkrótce beatyfikacja Ojca Świętego,</w:t>
        <w:br/>
        <w:t>Jako sierota serce Maryi ofiarował.</w:t>
        <w:br/>
        <w:t>Pierwszego Polaka Jana Pawła II,</w:t>
        <w:br/>
        <w:t>Który ponad 400 osób kanonizował.</w:t>
        <w:br/>
      </w:r>
      <w:r>
        <w:rPr>
          <w:rStyle w:val="StrongEmphasis"/>
          <w:sz w:val="20"/>
        </w:rPr>
        <w:t>II</w:t>
        <w:br/>
      </w:r>
      <w:r>
        <w:rPr>
          <w:sz w:val="20"/>
        </w:rPr>
        <w:t>Karol Wojtyła urodził się w maju,</w:t>
        <w:br/>
        <w:t>Po całym świecie samolotem pielgrzymował.</w:t>
        <w:br/>
        <w:t>Głosił homilie w języku każdego kraju,</w:t>
        <w:br/>
        <w:t>Na lotnisku klękał i ziemię całował.</w:t>
        <w:br/>
      </w:r>
      <w:r>
        <w:rPr>
          <w:rStyle w:val="StrongEmphasis"/>
          <w:sz w:val="20"/>
        </w:rPr>
        <w:t>III</w:t>
        <w:br/>
      </w:r>
      <w:r>
        <w:rPr>
          <w:sz w:val="20"/>
        </w:rPr>
        <w:t>Jako dziecko utracił matkę i brata,</w:t>
        <w:br/>
        <w:t>Młode lata w kamieniołomach pracuje.</w:t>
        <w:br/>
        <w:t>Sceneria wojny w życie się wplata,</w:t>
        <w:br/>
        <w:t>Po śmierci ojca do seminarium wstępuje.</w:t>
        <w:br/>
      </w:r>
      <w:r>
        <w:rPr>
          <w:rStyle w:val="StrongEmphasis"/>
          <w:sz w:val="20"/>
        </w:rPr>
        <w:t>IV</w:t>
        <w:br/>
      </w:r>
      <w:r>
        <w:rPr>
          <w:sz w:val="20"/>
        </w:rPr>
        <w:t>Mimo cierpienia i tragicznych zdarzeń,</w:t>
        <w:br/>
        <w:t>Nigdy nie wątpi, nigdy się nie poddaje.</w:t>
        <w:br/>
        <w:t>Pisze poezje i dramaty z wydarzeń,</w:t>
        <w:br/>
        <w:t>Sztuka „Brat naszego Boga" powstaje.</w:t>
        <w:br/>
      </w:r>
      <w:r>
        <w:rPr>
          <w:rStyle w:val="StrongEmphasis"/>
          <w:sz w:val="20"/>
        </w:rPr>
        <w:t>V</w:t>
        <w:br/>
      </w:r>
      <w:r>
        <w:rPr>
          <w:sz w:val="20"/>
        </w:rPr>
        <w:t>Dostąpił daru wiary nadprzyrodzonej,</w:t>
        <w:br/>
        <w:t>Własny ojciec był dla Niego przykładem,</w:t>
        <w:br/>
        <w:t>Człowiek dobroci, pobożności nieskończonej,</w:t>
        <w:br/>
        <w:t>Kroczył Maryi i Chrystusa śladem.</w:t>
        <w:br/>
      </w:r>
      <w:r>
        <w:rPr>
          <w:rStyle w:val="StrongEmphasis"/>
          <w:sz w:val="20"/>
        </w:rPr>
        <w:t>VI</w:t>
        <w:br/>
      </w:r>
      <w:r>
        <w:rPr>
          <w:sz w:val="20"/>
        </w:rPr>
        <w:t>Kościół w Wadowicach domem się staje,</w:t>
        <w:br/>
        <w:t>Droga krzyżowa odprawiana całe życie,</w:t>
        <w:br/>
        <w:t>Z modlitwą różańcową się nie rozstaje,</w:t>
        <w:br/>
        <w:t>Kalwaria Zebrzydowska to też przeżycie.</w:t>
        <w:br/>
      </w:r>
      <w:r>
        <w:rPr>
          <w:rStyle w:val="StrongEmphasis"/>
          <w:sz w:val="20"/>
        </w:rPr>
        <w:t>VII</w:t>
        <w:br/>
      </w:r>
      <w:r>
        <w:rPr>
          <w:sz w:val="20"/>
        </w:rPr>
        <w:t>„Totus Tuus"- znane papieskie zawołanie,</w:t>
        <w:br/>
        <w:t>Początek modlitwy- „Cały jestem Twój",</w:t>
        <w:br/>
        <w:t>Udowadnia życiem, pracą swe oddanie,</w:t>
        <w:br/>
        <w:t>Najświętszej Maryi zawierza los swój.</w:t>
        <w:br/>
      </w:r>
      <w:r>
        <w:rPr>
          <w:rStyle w:val="StrongEmphasis"/>
          <w:sz w:val="20"/>
        </w:rPr>
        <w:t>VIII</w:t>
        <w:br/>
      </w:r>
      <w:r>
        <w:rPr>
          <w:sz w:val="20"/>
        </w:rPr>
        <w:t>Praca duszpasterska, praca naukowa,</w:t>
        <w:br/>
        <w:t>Święcenia kapłańskie, studia w Rzymie,</w:t>
        <w:br/>
        <w:t>Włożony trud- praca doktorska gotowa,</w:t>
        <w:br/>
        <w:t>Rozmowa z Bogiem niejedno ma imię.</w:t>
        <w:br/>
      </w:r>
      <w:r>
        <w:rPr>
          <w:rStyle w:val="StrongEmphasis"/>
          <w:sz w:val="20"/>
        </w:rPr>
        <w:t>IX</w:t>
        <w:br/>
      </w:r>
      <w:r>
        <w:rPr>
          <w:sz w:val="20"/>
        </w:rPr>
        <w:t>Cykle poetyckie i monografie tworzy,</w:t>
        <w:br/>
        <w:t>Nowe poematy i eseje powstają.</w:t>
        <w:br/>
        <w:t>Spływ kajakowy Dunajcem nie trwoży,</w:t>
        <w:br/>
        <w:t>Studenci pierwsze rekolekcje mają.</w:t>
        <w:br/>
      </w:r>
      <w:r>
        <w:rPr>
          <w:rStyle w:val="StrongEmphasis"/>
          <w:sz w:val="20"/>
        </w:rPr>
        <w:t>X</w:t>
        <w:br/>
      </w:r>
      <w:r>
        <w:rPr>
          <w:sz w:val="20"/>
        </w:rPr>
        <w:t>Konsekracja na biskupa pomocniczego,</w:t>
        <w:br/>
        <w:t>List pasterski „O odpowiedzialności",</w:t>
        <w:br/>
        <w:t>Ingres na arcybiskupa krakowskiego,</w:t>
        <w:br/>
        <w:t>Ustanowienie Dnia Chorych dla ludzkości.</w:t>
        <w:br/>
      </w:r>
      <w:r>
        <w:rPr>
          <w:rStyle w:val="StrongEmphasis"/>
          <w:sz w:val="20"/>
        </w:rPr>
        <w:t>XI</w:t>
        <w:br/>
      </w:r>
      <w:r>
        <w:rPr>
          <w:sz w:val="20"/>
        </w:rPr>
        <w:t>Następnie nominacja na kardynała,</w:t>
        <w:br/>
        <w:t>Trudna budowa kościoła w Nowej Hucie,</w:t>
        <w:br/>
        <w:t xml:space="preserve">Wyborem Papieża wzruszona </w:t>
      </w:r>
      <w:bookmarkStart w:id="0" w:name="_GPLITA_0"/>
      <w:bookmarkEnd w:id="0"/>
      <w:r>
        <w:rPr>
          <w:rStyle w:val="InternetLink"/>
          <w:sz w:val="20"/>
        </w:rPr>
        <w:t>Polska</w:t>
      </w:r>
      <w:r>
        <w:rPr>
          <w:sz w:val="20"/>
        </w:rPr>
        <w:t xml:space="preserve"> cała,</w:t>
        <w:br/>
        <w:t>Wszyscy się cieszą, nie myślą o pokucie.</w:t>
        <w:br/>
      </w:r>
      <w:r>
        <w:rPr>
          <w:rStyle w:val="StrongEmphasis"/>
          <w:sz w:val="20"/>
        </w:rPr>
        <w:t>XII</w:t>
        <w:br/>
      </w:r>
      <w:r>
        <w:rPr>
          <w:sz w:val="20"/>
        </w:rPr>
        <w:t>Łzy szczęścia, radość wielka, niedowierzanie,</w:t>
        <w:br/>
        <w:t>Każdy na swój sposób przeżywa.</w:t>
        <w:br/>
        <w:t>Konklawe i biały dym na Watykanie,</w:t>
        <w:br/>
        <w:t>Przemówienie w języku włoskim porywa.</w:t>
        <w:br/>
      </w:r>
      <w:r>
        <w:rPr>
          <w:rStyle w:val="StrongEmphasis"/>
          <w:sz w:val="20"/>
        </w:rPr>
        <w:t>XIII</w:t>
        <w:br/>
      </w:r>
      <w:r>
        <w:rPr>
          <w:sz w:val="20"/>
        </w:rPr>
        <w:t>Tak wyglądał dzień 16 października</w:t>
        <w:br/>
        <w:t>1978 roku.</w:t>
        <w:br/>
        <w:t>Przemówiło to do każdego grzesznika,</w:t>
        <w:br/>
        <w:t>Wszyscy chcieli być lepsi na każdym kroku.</w:t>
        <w:br/>
      </w:r>
      <w:r>
        <w:rPr>
          <w:rStyle w:val="StrongEmphasis"/>
          <w:sz w:val="20"/>
        </w:rPr>
        <w:t>XIV</w:t>
        <w:br/>
      </w:r>
      <w:r>
        <w:rPr>
          <w:sz w:val="20"/>
        </w:rPr>
        <w:t>Zdarzyło się to 33 lata temu,</w:t>
        <w:br/>
        <w:t>Dziś szóstą rocznicę śmierci obchodzimy,</w:t>
        <w:br/>
        <w:t>Nadał głęboki sens cierpieniu swemu,</w:t>
        <w:br/>
        <w:t>Ofiarował Stwórcy- a jak my znosimy?</w:t>
        <w:br/>
      </w:r>
      <w:r>
        <w:rPr>
          <w:rStyle w:val="StrongEmphasis"/>
          <w:sz w:val="20"/>
        </w:rPr>
        <w:t>XV</w:t>
        <w:br/>
      </w:r>
      <w:r>
        <w:rPr>
          <w:sz w:val="20"/>
        </w:rPr>
        <w:t>Mamy pierwsze podróże apostolskie,</w:t>
        <w:br/>
        <w:t>Audiencja pożegnalna dla Polaków.</w:t>
        <w:br/>
        <w:t>Osiem pielgrzymek na ziemie polskie,</w:t>
        <w:br/>
        <w:t>Trwałe ślady papieskich szlaków.</w:t>
        <w:br/>
      </w:r>
      <w:r>
        <w:rPr>
          <w:rStyle w:val="StrongEmphasis"/>
          <w:sz w:val="20"/>
        </w:rPr>
        <w:t>XVI</w:t>
        <w:br/>
      </w:r>
      <w:r>
        <w:rPr>
          <w:sz w:val="20"/>
        </w:rPr>
        <w:t>Mocą modlitwy do rzesz ludzi dociera,</w:t>
        <w:br/>
        <w:t>Dając im ogrom nadziei i wiary.</w:t>
        <w:br/>
        <w:t>Na Jego kazania serce się otwiera,</w:t>
        <w:br/>
        <w:t>Chęć walki o dobro i piękno tej miary.</w:t>
        <w:br/>
      </w:r>
      <w:r>
        <w:rPr>
          <w:rStyle w:val="StrongEmphasis"/>
          <w:sz w:val="20"/>
        </w:rPr>
        <w:t>XVII</w:t>
        <w:br/>
      </w:r>
      <w:r>
        <w:rPr>
          <w:sz w:val="20"/>
        </w:rPr>
        <w:t>Ogromne poczucie humoru posiada,</w:t>
        <w:br/>
        <w:t>Zawsze uczył nas pokory i miłości.</w:t>
        <w:br/>
        <w:t>Na forum UNESCO świetnie wypada,</w:t>
        <w:br/>
        <w:t>Przyjmuje delegację Solidarności.</w:t>
        <w:br/>
      </w:r>
      <w:r>
        <w:rPr>
          <w:rStyle w:val="StrongEmphasis"/>
          <w:sz w:val="20"/>
        </w:rPr>
        <w:t>XVIII</w:t>
        <w:br/>
      </w:r>
      <w:r>
        <w:rPr>
          <w:sz w:val="20"/>
        </w:rPr>
        <w:t>Przeprowadził 1345 beatyfikacji,</w:t>
        <w:br/>
        <w:t>235 kardynałów powołał.</w:t>
        <w:br/>
        <w:t>Człowiek otwarty, nie bał się konfrontacji,</w:t>
        <w:br/>
        <w:t>O obronę życia nienarodzonych wołał.</w:t>
        <w:br/>
      </w:r>
      <w:r>
        <w:rPr>
          <w:rStyle w:val="StrongEmphasis"/>
          <w:sz w:val="20"/>
        </w:rPr>
        <w:t>XIX</w:t>
        <w:br/>
      </w:r>
      <w:r>
        <w:rPr>
          <w:sz w:val="20"/>
        </w:rPr>
        <w:t>„Od poczęcia, aż do naturalnej śmierci."</w:t>
        <w:br/>
        <w:t>Sam chorych na AIDS i trąd dotykał.</w:t>
        <w:br/>
        <w:t>Wszyscy mamy te słowa zawsze w pamięci,</w:t>
        <w:br/>
        <w:t>Nawet ze swym zamachowcem się spotykał.</w:t>
        <w:br/>
      </w:r>
      <w:r>
        <w:rPr>
          <w:rStyle w:val="StrongEmphasis"/>
          <w:sz w:val="20"/>
        </w:rPr>
        <w:t>XX</w:t>
        <w:br/>
      </w:r>
      <w:r>
        <w:rPr>
          <w:sz w:val="20"/>
        </w:rPr>
        <w:t>To jeden z dłuższych pontyfikatów,</w:t>
        <w:br/>
        <w:t>Który 27 lat obejmuje,</w:t>
        <w:br/>
        <w:t>Sto cztery podróże poświęcone światu,</w:t>
        <w:br/>
        <w:t xml:space="preserve">Papież Pielgrzym Bożą Moc przekazuje. </w:t>
      </w:r>
    </w:p>
    <w:p>
      <w:pPr>
        <w:pStyle w:val="TextBody"/>
        <w:spacing w:before="0" w:after="120"/>
        <w:rPr/>
      </w:pPr>
      <w:r>
        <w:rPr>
          <w:rStyle w:val="Emphasis"/>
          <w:sz w:val="20"/>
        </w:rPr>
        <w:t>Elżbi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win7</dc:creator>
  <dc:description/>
  <cp:keywords/>
  <dc:language>en-US</dc:language>
  <cp:lastModifiedBy>win7</cp:lastModifiedBy>
  <dcterms:modified xsi:type="dcterms:W3CDTF">2015-03-05T19:38:00Z</dcterms:modified>
  <cp:revision>3</cp:revision>
  <dc:subject/>
  <dc:title>PONTYFIKAT JANA PAWŁ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958056</vt:r8>
  </property>
</Properties>
</file>