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szna historia</w:t>
      </w:r>
    </w:p>
    <w:p>
      <w:pPr>
        <w:pStyle w:val="Normal"/>
        <w:rPr/>
      </w:pPr>
      <w:r>
        <w:rPr/>
        <w:t>Tove Jansson</w:t>
      </w:r>
    </w:p>
    <w:p>
      <w:pPr>
        <w:pStyle w:val="Normal"/>
        <w:rPr/>
      </w:pPr>
      <w:r>
        <w:rPr/>
        <w:t xml:space="preserve">(tł. Irena Szuch-Wyszomirska) 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Średni z trzech Homków czołgał się wzdłuż płotu. Chwilami leżał nieruchomo i wypatrywał wroga przez sztachety, po czym znów czołgał się naprzód. Jego młodszy braciszek posuwał się za nim. Kiedy dotarł do warzywnika, rozciągnął się płasko na brzuchu i wpełzł między główki sałaty. Była to jedyna możliwość. Wróg wszędzie rozesłał zwiadowców, a część z nich fruwała w powietrzu. </w:t>
      </w:r>
    </w:p>
    <w:p>
      <w:pPr>
        <w:pStyle w:val="Normal"/>
        <w:ind w:firstLine="454"/>
        <w:jc w:val="both"/>
        <w:rPr/>
      </w:pPr>
      <w:r>
        <w:rPr/>
        <w:t xml:space="preserve">- Cały jestem czarny - powiedział braciszek. </w:t>
      </w:r>
    </w:p>
    <w:p>
      <w:pPr>
        <w:pStyle w:val="Normal"/>
        <w:ind w:firstLine="454"/>
        <w:jc w:val="both"/>
        <w:rPr/>
      </w:pPr>
      <w:r>
        <w:rPr/>
        <w:t xml:space="preserve">- Cicho - szepnął Homek - jeżeli chcesz żyć. A czego się spodziewałeś? Że w tropikalnych błotach zrobisz się niebieski? </w:t>
      </w:r>
    </w:p>
    <w:p>
      <w:pPr>
        <w:pStyle w:val="Normal"/>
        <w:ind w:firstLine="454"/>
        <w:jc w:val="both"/>
        <w:rPr/>
      </w:pPr>
      <w:r>
        <w:rPr/>
        <w:t xml:space="preserve">- To przecież sałata - powiedział braciszek. </w:t>
      </w:r>
    </w:p>
    <w:p>
      <w:pPr>
        <w:pStyle w:val="Normal"/>
        <w:ind w:firstLine="454"/>
        <w:jc w:val="both"/>
        <w:rPr/>
      </w:pPr>
      <w:r>
        <w:rPr/>
        <w:t xml:space="preserve">- Zobaczysz: prędko staniesz się dorosły, jeżeli będziesz taki - powiedział Homek. - Będziesz jak tatuś i mamusia, i dobrze ci tak. Będziesz widział i słyszał w zwykły sposób, to znaczy, nic nie będziesz widział ani słyszał, tak to się skończy. </w:t>
      </w:r>
    </w:p>
    <w:p>
      <w:pPr>
        <w:pStyle w:val="Normal"/>
        <w:ind w:firstLine="454"/>
        <w:jc w:val="both"/>
        <w:rPr/>
      </w:pPr>
      <w:r>
        <w:rPr/>
        <w:t xml:space="preserve">- Mhm - mruknął braciszek i zaczął jeść ziemię. </w:t>
      </w:r>
    </w:p>
    <w:p>
      <w:pPr>
        <w:pStyle w:val="Normal"/>
        <w:ind w:firstLine="454"/>
        <w:jc w:val="both"/>
        <w:rPr/>
      </w:pPr>
      <w:r>
        <w:rPr/>
        <w:t xml:space="preserve">- Ziemia jest zatruta - ostrzegł go Homek krótko. - Wszystkie owoce, które  rosną w tym kraju, są zatrute. No, tak - spostrzegli nas, i to dzięki  tobie. </w:t>
      </w:r>
    </w:p>
    <w:p>
      <w:pPr>
        <w:pStyle w:val="Normal"/>
        <w:ind w:firstLine="454"/>
        <w:jc w:val="both"/>
        <w:rPr/>
      </w:pPr>
      <w:r>
        <w:rPr/>
        <w:t xml:space="preserve">Dwaj zwiadowcy śmignęli ponad grządkami groszku, ale Homek szybko ich zestrzelił. Dysząc z napięcia i wysiłku zsunął się do rowu i siedział cicho jak żaba. Nasłuchiwał tak pilnie, aż drżały mu uszy i głowa go rozbolała. Pozostali zwiadowcy zachowywali się cicho, lecz zbliżali się z wolna, pełznąc w trawie. W trawie prerii. A było ich niezliczone mnóstwo. </w:t>
      </w:r>
    </w:p>
    <w:p>
      <w:pPr>
        <w:pStyle w:val="Normal"/>
        <w:ind w:firstLine="454"/>
        <w:jc w:val="both"/>
        <w:rPr/>
      </w:pPr>
      <w:r>
        <w:rPr/>
        <w:t xml:space="preserve">- Słuchaj - odezwał się braciszek ze skraju rowu - chcę iść do domu. </w:t>
      </w:r>
    </w:p>
    <w:p>
      <w:pPr>
        <w:pStyle w:val="Normal"/>
        <w:ind w:firstLine="454"/>
        <w:jc w:val="both"/>
        <w:rPr/>
      </w:pPr>
      <w:r>
        <w:rPr/>
        <w:t xml:space="preserve">- Nigdy już nie wrócisz do domu - powiedział jego brat ponuro. - Kości twoje zbieleją na prerii, tatuś i mamusia będą płakać, aż utoną we łzach, a z ciebie nie zostanie nic, w ogóle nic, może tylko tyle, żeby kojoty miały nad czym wyć. </w:t>
      </w:r>
    </w:p>
    <w:p>
      <w:pPr>
        <w:pStyle w:val="Normal"/>
        <w:ind w:firstLine="454"/>
        <w:jc w:val="both"/>
        <w:rPr/>
      </w:pPr>
      <w:r>
        <w:rPr/>
        <w:t xml:space="preserve">Braciszek otworzył usta, nabrał powietrza i zaczął krzyczeć. Posłuchawszy chwilę Homek uznał, że jest to krzyk, który trwać może długo. Zostawił więc młodszego braciszka w spokoju i zaczął dalej pełznąć rowem. Całkowicie stracił z oczu pozycje wroga i nie widział już nawet, jak wróg wygląda. </w:t>
      </w:r>
    </w:p>
    <w:p>
      <w:pPr>
        <w:pStyle w:val="Normal"/>
        <w:ind w:firstLine="454"/>
        <w:jc w:val="both"/>
        <w:rPr/>
      </w:pPr>
      <w:r>
        <w:rPr/>
        <w:t xml:space="preserve">Poczuł się zdradzony w sytuacji niewątpliwie krytycznej i myślał z żalem: "Chciałbym, żeby na świecie w ogóle nie było młodszych braciszków. Żeby się rodzili więksi albo wcale. Nic nie wiedzą o wojnie. Powinno się ich trzymać w szufladzie, aż zaczną cokolwiek rozumieć". </w:t>
      </w:r>
    </w:p>
    <w:p>
      <w:pPr>
        <w:pStyle w:val="Normal"/>
        <w:ind w:firstLine="454"/>
        <w:jc w:val="both"/>
        <w:rPr/>
      </w:pPr>
      <w:r>
        <w:rPr>
          <w:spacing w:val="-4"/>
        </w:rPr>
        <w:t>W rowie było mokro, więc Homek wstał i zaczął brodzić. Był to szeroki, długi rów i Homek postanowił odkryć</w:t>
      </w:r>
      <w:r>
        <w:rPr/>
        <w:t xml:space="preserve"> biegun południowy; szedł coraz dalej i dalej, coraz bardziej zmęczony, bowiem zapasy wody i żywności były na  ukończeniu, a do tego wszystkiego został jeszcze pogryziony przez białego niedźwiedzia polarnego. Wreszcie rów się skończył, ginąc w ziemi, i Homek odkrył biegun południowy - całkiem dla siebie. </w:t>
      </w:r>
    </w:p>
    <w:p>
      <w:pPr>
        <w:pStyle w:val="Normal"/>
        <w:ind w:firstLine="454"/>
        <w:jc w:val="both"/>
        <w:rPr/>
      </w:pPr>
      <w:r>
        <w:rPr/>
        <w:t xml:space="preserve">Wyszedł na bagnisko. Było szare i ciemnozielone, a tu i ówdzie błyskała czarna woda. Dookoła niczym śnieg bieliła się wełnianka i unosił się zapach pleśni. </w:t>
      </w:r>
    </w:p>
    <w:p>
      <w:pPr>
        <w:pStyle w:val="Normal"/>
        <w:ind w:firstLine="454"/>
        <w:jc w:val="both"/>
        <w:rPr/>
      </w:pPr>
      <w:r>
        <w:rPr/>
        <w:t>"Nie wolno wchodzić na bagno" - pomyślał Homek. - "Małym Homkom nie wolno, a duże tu nigdy nie przychodzą. Ale nikt poza mną nie wie, dlaczego tu jest niebezpiecznie... Bo późną nocą przejeżdża tędy wielki wóz-widmo na ciężkich kołach. Z daleka słychać, jak turkocze, ale nie wiadomo, kto nim powozi..."</w:t>
      </w:r>
    </w:p>
    <w:p>
      <w:pPr>
        <w:pStyle w:val="Normal"/>
        <w:ind w:firstLine="454"/>
        <w:jc w:val="both"/>
        <w:rPr/>
      </w:pPr>
      <w:r>
        <w:rPr/>
        <w:t xml:space="preserve">- Nie! - zawołał Homek i wzdrygnął się. Nagle ogarnął go lęk, szedł od żołądka w górę. Dopiero co nie </w:t>
      </w:r>
      <w:r>
        <w:rPr>
          <w:spacing w:val="-4"/>
        </w:rPr>
        <w:t>było żadnego wozu, nikt nigdy o nim nie słyszał. Ale gdy wymyślił go sobie, natychmiast stał się rzeczywistością.</w:t>
      </w:r>
      <w:r>
        <w:rPr/>
        <w:t xml:space="preserve"> Był wprawdzie gdzieś daleko, lecz tylko czekał w mroku, żeby się wytoczyć. </w:t>
      </w:r>
    </w:p>
    <w:p>
      <w:pPr>
        <w:pStyle w:val="Normal"/>
        <w:ind w:firstLine="454"/>
        <w:jc w:val="both"/>
        <w:rPr/>
      </w:pPr>
      <w:r>
        <w:rPr/>
        <w:t xml:space="preserve">- A teraz - powiedział Homek - jestem Homkiem, który szukał swojego domu przez dziesięć lat. I który właśnie w tej chwili poczuł, że jego dom jest w pobliżu. Zaczął węszyć, aby zorientować się w kierunku wiatru, po czym ruszył naprzód. </w:t>
      </w:r>
    </w:p>
    <w:p>
      <w:pPr>
        <w:pStyle w:val="Normal"/>
        <w:ind w:firstLine="454"/>
        <w:jc w:val="both"/>
        <w:rPr/>
      </w:pPr>
      <w:r>
        <w:rPr/>
        <w:t xml:space="preserve">Myślał o wężach przyczajonych w mule i o żywych grzybach, pełznących tuż za nim - aż w końcu naprawdę zaczęły wyrastać gdzieś w trawie. </w:t>
      </w:r>
    </w:p>
    <w:p>
      <w:pPr>
        <w:pStyle w:val="Normal"/>
        <w:ind w:firstLine="454"/>
        <w:jc w:val="both"/>
        <w:rPr/>
      </w:pPr>
      <w:r>
        <w:rPr>
          <w:spacing w:val="-4"/>
        </w:rPr>
        <w:t>-"Mogłyby zjeść mojego małego braciszka za jednym zamachem" - pomyślał. - "Może nawet już to zrobiły.</w:t>
      </w:r>
      <w:r>
        <w:rPr/>
        <w:t xml:space="preserve"> </w:t>
      </w:r>
      <w:r>
        <w:rPr>
          <w:spacing w:val="-4"/>
        </w:rPr>
        <w:t>Są wszędzie. Obawiam się najgorszego. Ale nie tracę nadziei, że jeszcze mogłaby go ocalić ekspedycja ratunkowa"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Zaczął biec. </w:t>
      </w:r>
    </w:p>
    <w:p>
      <w:pPr>
        <w:pStyle w:val="Normal"/>
        <w:ind w:firstLine="454"/>
        <w:jc w:val="both"/>
        <w:rPr/>
      </w:pPr>
      <w:r>
        <w:rPr/>
        <w:t xml:space="preserve">"Biedny braciszek" - myślał Homek. - "Taki mały i taki głupi. Kiedy go węże dopadną, nie będę już miał braciszka, wtedy ja będę najmłodszy..." </w:t>
      </w:r>
    </w:p>
    <w:p>
      <w:pPr>
        <w:pStyle w:val="Normal"/>
        <w:ind w:firstLine="454"/>
        <w:jc w:val="both"/>
        <w:rPr/>
      </w:pPr>
      <w:r>
        <w:rPr/>
        <w:t xml:space="preserve">Szlochał biegnąc, a włosy miał mokre z przerażenia, gdy wpadł na podwórze i minąwszy drewutnię, wołał na cały głos: - Mamo! Tatusiu! Braciszek został zjedzony! </w:t>
      </w:r>
    </w:p>
    <w:p>
      <w:pPr>
        <w:pStyle w:val="Normal"/>
        <w:ind w:firstLine="454"/>
        <w:jc w:val="both"/>
        <w:rPr/>
      </w:pPr>
      <w:r>
        <w:rPr/>
        <w:t xml:space="preserve">Mama Homka była duża i zatroskana, zawsze zatroskana. Zerwała się gwałtownie, a groch, który miała w fartuchu, rozsypał się po całej podłodze. </w:t>
      </w:r>
    </w:p>
    <w:p>
      <w:pPr>
        <w:pStyle w:val="Normal"/>
        <w:ind w:firstLine="454"/>
        <w:jc w:val="both"/>
        <w:rPr/>
      </w:pPr>
      <w:r>
        <w:rPr/>
        <w:t xml:space="preserve">- Co mówisz? - krzyknęła. - Gdzie on jest! Nie mogłeś go przypilnować? </w:t>
      </w:r>
    </w:p>
    <w:p>
      <w:pPr>
        <w:pStyle w:val="Normal"/>
        <w:ind w:firstLine="454"/>
        <w:jc w:val="both"/>
        <w:rPr/>
      </w:pPr>
      <w:r>
        <w:rPr/>
        <w:t>- Ach - odrzekł Homek, gdy już się trochę uspokoił.</w:t>
      </w:r>
    </w:p>
    <w:p>
      <w:pPr>
        <w:pStyle w:val="Normal"/>
        <w:ind w:firstLine="454"/>
        <w:jc w:val="both"/>
        <w:rPr/>
      </w:pPr>
      <w:r>
        <w:rPr/>
        <w:t xml:space="preserve">- Wpadł w dół z mułem na bagnie. I potem zaraz z jakiejś dziury wypełzł wąż, owinął się dookoła jego tłustego brzuszka i odgryzł mu nos. Tak. Jestem w rozpaczy, ale co mogę zrobić? Wężów jest o wiele więcej niż braciszków! </w:t>
      </w:r>
    </w:p>
    <w:p>
      <w:pPr>
        <w:pStyle w:val="Normal"/>
        <w:ind w:firstLine="454"/>
        <w:jc w:val="both"/>
        <w:rPr/>
      </w:pPr>
      <w:r>
        <w:rPr/>
        <w:t xml:space="preserve">- Wąż?! - krzyknęła mama. </w:t>
      </w:r>
    </w:p>
    <w:p>
      <w:pPr>
        <w:pStyle w:val="Normal"/>
        <w:ind w:firstLine="454"/>
        <w:jc w:val="both"/>
        <w:rPr/>
      </w:pPr>
      <w:r>
        <w:rPr/>
        <w:t xml:space="preserve">- Uspokój się. On zmyśla. Przekonasz się sama - powiedział tatuś Homka, po czym, żeby nie zacząć się denerwować, szybko wyjrzał na podwórze. A na  podwórzu siedział młodszy braciszek i jadł piasek. </w:t>
      </w:r>
    </w:p>
    <w:p>
      <w:pPr>
        <w:pStyle w:val="Normal"/>
        <w:ind w:firstLine="454"/>
        <w:jc w:val="both"/>
        <w:rPr>
          <w:spacing w:val="-2"/>
        </w:rPr>
      </w:pPr>
      <w:r>
        <w:rPr>
          <w:spacing w:val="-2"/>
        </w:rPr>
        <w:t xml:space="preserve">- Ile razy ci mówiłem, że nie wolno zmyślać? - powiedział tatuś. A mama popłakała trochę, a potem spytała: </w:t>
      </w:r>
    </w:p>
    <w:p>
      <w:pPr>
        <w:pStyle w:val="Normal"/>
        <w:ind w:firstLine="454"/>
        <w:jc w:val="both"/>
        <w:rPr/>
      </w:pPr>
      <w:r>
        <w:rPr/>
        <w:t xml:space="preserve">- Czy nie należałoby dać mu w skórę? </w:t>
      </w:r>
    </w:p>
    <w:p>
      <w:pPr>
        <w:pStyle w:val="Normal"/>
        <w:ind w:firstLine="454"/>
        <w:jc w:val="both"/>
        <w:rPr>
          <w:spacing w:val="-6"/>
        </w:rPr>
      </w:pPr>
      <w:r>
        <w:rPr>
          <w:spacing w:val="-6"/>
        </w:rPr>
        <w:t xml:space="preserve">- Na pewno - odrzekł tatuś - ale w tej chwili nie mam na to siły. Musi jednak zrozumieć, że to brzydko zmyślać. </w:t>
      </w:r>
    </w:p>
    <w:p>
      <w:pPr>
        <w:pStyle w:val="Normal"/>
        <w:ind w:firstLine="454"/>
        <w:jc w:val="both"/>
        <w:rPr/>
      </w:pPr>
      <w:r>
        <w:rPr/>
        <w:t xml:space="preserve">- Ja wcale nie zmyślałem - powiedział Homek. </w:t>
      </w:r>
    </w:p>
    <w:p>
      <w:pPr>
        <w:pStyle w:val="Normal"/>
        <w:ind w:firstLine="454"/>
        <w:jc w:val="both"/>
        <w:rPr/>
      </w:pPr>
      <w:r>
        <w:rPr/>
        <w:t xml:space="preserve">- Powiedziałeś, że braciszek został zjedzony, a przecież to nieprawda -  wyjaśnił tatuś. </w:t>
      </w:r>
    </w:p>
    <w:p>
      <w:pPr>
        <w:pStyle w:val="Normal"/>
        <w:ind w:firstLine="454"/>
        <w:jc w:val="both"/>
        <w:rPr/>
      </w:pPr>
      <w:r>
        <w:rPr/>
        <w:t xml:space="preserve">- To chyba dobrze, nie? - odparł Homek. - Nie cieszycie się? Ja strasznie się cieszę. Takie węże za jednym zamachem mogą pożreć każdego. I nic nie zostaje, tylko głucha pustka i wycie kojotów w nocy. </w:t>
      </w:r>
    </w:p>
    <w:p>
      <w:pPr>
        <w:pStyle w:val="Normal"/>
        <w:ind w:firstLine="454"/>
        <w:jc w:val="both"/>
        <w:rPr/>
      </w:pPr>
      <w:r>
        <w:rPr/>
        <w:t xml:space="preserve">- Oj, dziecko, dziecko! - powiedziała mama. </w:t>
      </w:r>
    </w:p>
    <w:p>
      <w:pPr>
        <w:pStyle w:val="Normal"/>
        <w:ind w:firstLine="454"/>
        <w:jc w:val="both"/>
        <w:rPr/>
      </w:pPr>
      <w:r>
        <w:rPr/>
        <w:t xml:space="preserve">- Więc wszystko dobrze się skończyło! - powiedział Homek wesoło. - I jest dziś legumina na deser? </w:t>
      </w:r>
    </w:p>
    <w:p>
      <w:pPr>
        <w:pStyle w:val="Normal"/>
        <w:ind w:firstLine="454"/>
        <w:jc w:val="both"/>
        <w:rPr/>
      </w:pPr>
      <w:r>
        <w:rPr/>
        <w:t xml:space="preserve">Wówczas tatuś Homka nagle rozzłościł się i powiedział: </w:t>
      </w:r>
    </w:p>
    <w:p>
      <w:pPr>
        <w:pStyle w:val="Normal"/>
        <w:ind w:firstLine="454"/>
        <w:jc w:val="both"/>
        <w:rPr>
          <w:spacing w:val="-6"/>
        </w:rPr>
      </w:pPr>
      <w:r>
        <w:rPr>
          <w:spacing w:val="-6"/>
        </w:rPr>
        <w:t xml:space="preserve">- Dzisiaj leguminy nie dostaniesz. I w ogóle nie dostaniesz obiadu, dopóki nie zrozumiesz, że nie wolno zmyślać. </w:t>
      </w:r>
    </w:p>
    <w:p>
      <w:pPr>
        <w:pStyle w:val="Normal"/>
        <w:ind w:firstLine="454"/>
        <w:jc w:val="both"/>
        <w:rPr/>
      </w:pPr>
      <w:r>
        <w:rPr/>
        <w:t xml:space="preserve">- Jasne, że nie wolno zmyślać - powiedział Homek zdziwiony. - To bardzo brzydko. </w:t>
      </w:r>
    </w:p>
    <w:p>
      <w:pPr>
        <w:pStyle w:val="Normal"/>
        <w:ind w:firstLine="454"/>
        <w:jc w:val="both"/>
        <w:rPr>
          <w:spacing w:val="-6"/>
        </w:rPr>
      </w:pPr>
      <w:r>
        <w:rPr>
          <w:spacing w:val="-6"/>
        </w:rPr>
        <w:t xml:space="preserve">- Sam widzisz, jak z nim jest - powiedziała mamusia. - Pozwól dzieciakowi zjeść obiad, on i tak nic nie rozumie. </w:t>
      </w:r>
    </w:p>
    <w:p>
      <w:pPr>
        <w:pStyle w:val="Normal"/>
        <w:ind w:firstLine="454"/>
        <w:jc w:val="both"/>
        <w:rPr/>
      </w:pPr>
      <w:r>
        <w:rPr/>
        <w:t xml:space="preserve">- Nie - odparł tatuś. - Skoro raz powiedziałem, że nie dostanie obiadu, to nie dostanie. </w:t>
      </w:r>
    </w:p>
    <w:p>
      <w:pPr>
        <w:pStyle w:val="Normal"/>
        <w:ind w:firstLine="454"/>
        <w:jc w:val="both"/>
        <w:rPr/>
      </w:pPr>
      <w:r>
        <w:rPr/>
        <w:t xml:space="preserve">Bowiem ten nieszczęśliwy tatuś sądził, że Homek nigdy już nie będzie mu wierzył, jeżeli raz nie dotrzyma swego słowa. </w:t>
      </w:r>
    </w:p>
    <w:p>
      <w:pPr>
        <w:pStyle w:val="Normal"/>
        <w:ind w:firstLine="454"/>
        <w:jc w:val="both"/>
        <w:rPr/>
      </w:pPr>
      <w:r>
        <w:rPr>
          <w:spacing w:val="-4"/>
        </w:rPr>
        <w:t>Tak więc Homek musiał pójść spać o zachodzie słońca. Był bardzo rozżalony na tatusia i mamusię. Oczywiście</w:t>
      </w:r>
      <w:r>
        <w:rPr/>
        <w:t xml:space="preserve"> i przedtem nieraz zachowywali się głupio, nigdy jednak aż tak, jak tego wieczoru. Homek postanowił pójść, gdzie go oczy poniosą. Nie dlatego, żeby ich ukarać, lecz po prostu nie mógł już z nimi wytrzymać i miał dość braku zrozumienia dla siebie. Dzielili wszystkie sprawy, niby grubą kreską, w ten sposób, że po jednej stronie były rzeczy wiarygodne i pożyteczne, po drugiej zaś - zmyślone i niepotrzebne. </w:t>
      </w:r>
    </w:p>
    <w:p>
      <w:pPr>
        <w:pStyle w:val="Normal"/>
        <w:ind w:firstLine="454"/>
        <w:jc w:val="both"/>
        <w:rPr/>
      </w:pPr>
      <w:r>
        <w:rPr/>
        <w:t xml:space="preserve">- Chciałbym ich zobaczyć oko w oko z Hotomombą - mruczał Homek zbiegając po schodach i wychodząc na podwórze. - Ale by się zdziwili! Albo na przykład z wężem. Mógłbym im posłać węża w pudełku. Ale ze szklaną przykrywką, bo jednak nie chciałbym, żeby ich zjadł. </w:t>
      </w:r>
    </w:p>
    <w:p>
      <w:pPr>
        <w:pStyle w:val="Normal"/>
        <w:ind w:firstLine="454"/>
        <w:jc w:val="both"/>
        <w:rPr/>
      </w:pPr>
      <w:r>
        <w:rPr/>
        <w:t xml:space="preserve">Homek z powrotem ruszył ku miejscu wzbronionemu - na bagno, aby dowieść sobie, że jest samodzielny. </w:t>
      </w:r>
      <w:r>
        <w:rPr>
          <w:spacing w:val="-4"/>
        </w:rPr>
        <w:t>Bagna były teraz granatowe, niemal czarne, a niebo zielone. Nisko nad horyzontem biegł jasnożółty pas zachodu</w:t>
      </w:r>
      <w:r>
        <w:rPr/>
        <w:t xml:space="preserve"> słońca, który nadawał okolicy wygląd niezmiernie rozległy i ponury. </w:t>
      </w:r>
    </w:p>
    <w:p>
      <w:pPr>
        <w:pStyle w:val="Normal"/>
        <w:ind w:firstLine="454"/>
        <w:jc w:val="both"/>
        <w:rPr/>
      </w:pPr>
      <w:r>
        <w:rPr>
          <w:spacing w:val="-4"/>
        </w:rPr>
        <w:t>- Ja nie zmyślam - mówił brodząc po bagnie. - Wszystko jest naprawdę. Wróg i Hotomomba, i węże bagienne,</w:t>
      </w:r>
      <w:r>
        <w:rPr/>
        <w:t xml:space="preserve"> i wóz-widmo. Są tak samo naprawdę jak na przykład nasi sąsiedzi, ogrodnik, kury i hulajnoga. Powiedziawszy to stanął bez ruchu wśród ostrych bagiennych traw i zaczął nasłuchiwać. Gdzieś w oddali jechał wóz-widmo, rzucał czerwone światło na wrzosy, skrzypiał, trzeszczał i toczył się coraz prędzej. </w:t>
      </w:r>
    </w:p>
    <w:p>
      <w:pPr>
        <w:pStyle w:val="Normal"/>
        <w:ind w:firstLine="454"/>
        <w:jc w:val="both"/>
        <w:rPr/>
      </w:pPr>
      <w:r>
        <w:rPr/>
        <w:t xml:space="preserve">- Nie trzeba było udawać, że jest. Teraz jest naprawdę - szepnął Homek do siebie. - W nogi! </w:t>
      </w:r>
    </w:p>
    <w:p>
      <w:pPr>
        <w:pStyle w:val="Normal"/>
        <w:ind w:firstLine="454"/>
        <w:jc w:val="both"/>
        <w:rPr/>
      </w:pPr>
      <w:r>
        <w:rPr/>
        <w:t xml:space="preserve">Kępy trawy kołysały się i gięły pod jego łapkami, czarne doły z wodą lśniły jak oczy, a błoto wciskało mu się między palce u nóg. </w:t>
      </w:r>
    </w:p>
    <w:p>
      <w:pPr>
        <w:pStyle w:val="Normal"/>
        <w:ind w:firstLine="454"/>
        <w:jc w:val="both"/>
        <w:rPr/>
      </w:pPr>
      <w:r>
        <w:rPr/>
        <w:t xml:space="preserve">- Nie wolno mi ani trochę myśleć o wężach - stwierdził Homek i w tej samej chwili pomyślał o nich tak gwałtownie i żywo, że wszystkie powyłaziły ze swych dziur i oblizywały sobie wąsy. </w:t>
      </w:r>
    </w:p>
    <w:p>
      <w:pPr>
        <w:pStyle w:val="Normal"/>
        <w:ind w:firstLine="454"/>
        <w:jc w:val="both"/>
        <w:rPr/>
      </w:pPr>
      <w:r>
        <w:rPr/>
        <w:t xml:space="preserve">- Chciałbym być taki jak mój gruby braciszek - westchnął. - Braciszek myśli brzuszkiem, je wiórki, piasek </w:t>
      </w:r>
      <w:r>
        <w:rPr>
          <w:spacing w:val="-4"/>
        </w:rPr>
        <w:t>i ziemię, aż mało brakuje, żeby pękł. Raz próbował zjeść swój balonik. Gdyby mu się udało, nie zobaczylibyśmy</w:t>
      </w:r>
      <w:r>
        <w:rPr/>
        <w:t xml:space="preserve"> go już nigdy więcej. Urzeczony tym wspomnieniem Homek przystanął, Wyobraził sobie swojego małego, grubego braciszka unoszącego się w powietrzu prosto w górę, z nóżkami sterczącymi bezradnie i sznurkiem od balonika zwisającym z buzi... </w:t>
      </w:r>
    </w:p>
    <w:p>
      <w:pPr>
        <w:pStyle w:val="Normal"/>
        <w:ind w:firstLine="454"/>
        <w:jc w:val="both"/>
        <w:rPr/>
      </w:pPr>
      <w:r>
        <w:rPr/>
        <w:t xml:space="preserve">- O, nie! Daleko na mokradle świeciło okno. Nie był to, rzecz dziwna, wóz-widmo, lecz małe kwadratowe okno świecące spokojnym światłem. </w:t>
      </w:r>
    </w:p>
    <w:p>
      <w:pPr>
        <w:pStyle w:val="Normal"/>
        <w:ind w:firstLine="454"/>
        <w:jc w:val="both"/>
        <w:rPr/>
      </w:pPr>
      <w:r>
        <w:rPr/>
        <w:t xml:space="preserve">"Pójdę tam" - pomyślał Homek. - "Będę szedł; nie będę biegł, bo wtedy się boję. I wcale nie będę myślał, tylko szedł". </w:t>
      </w:r>
    </w:p>
    <w:p>
      <w:pPr>
        <w:pStyle w:val="Normal"/>
        <w:ind w:firstLine="454"/>
        <w:jc w:val="both"/>
        <w:rPr/>
      </w:pPr>
      <w:r>
        <w:rPr/>
        <w:t xml:space="preserve">Dom był okrągły, więc prawdopodobnie mieszkała tam jakaś Mimbla. Homek zapukał. Pukał kilkakrotnie, a gdy nikt nie zjawił się, by mu otworzyć, wszedł do środka. Wewnątrz było ciepło i przytulnie. Na parapecie okiennym postawiono lampę, przez co noc za oknem wydawała się czarna jak węgiel. Gdzieś tykał zegar, a wysoko na szafie leżała na brzuchu bardzo mała Mimbla i przyglądała się Homkowi. </w:t>
      </w:r>
    </w:p>
    <w:p>
      <w:pPr>
        <w:pStyle w:val="Normal"/>
        <w:ind w:firstLine="454"/>
        <w:jc w:val="both"/>
        <w:rPr/>
      </w:pPr>
      <w:r>
        <w:rPr/>
        <w:t xml:space="preserve">- Hej! - powiedział Homek na powitanie i dodał: - Uratowałem się w ostatniej chwili. Węże i prawdziwe, żywe grzyby! Nie masz pojęcia! </w:t>
      </w:r>
    </w:p>
    <w:p>
      <w:pPr>
        <w:pStyle w:val="Normal"/>
        <w:ind w:firstLine="454"/>
        <w:jc w:val="both"/>
        <w:rPr/>
      </w:pPr>
      <w:r>
        <w:rPr/>
        <w:t xml:space="preserve">Mała Mimbla patrzyła na niego krytycznie i w milczeniu. Potem rzekła: </w:t>
      </w:r>
    </w:p>
    <w:p>
      <w:pPr>
        <w:pStyle w:val="Normal"/>
        <w:ind w:firstLine="454"/>
        <w:jc w:val="both"/>
        <w:rPr/>
      </w:pPr>
      <w:r>
        <w:rPr/>
        <w:t xml:space="preserve">- Jestem Mi. Widziałam cię kiedyś. Byłeś z małym, grubym Homkiem i ciągle mruczałeś sam do siebie, i machałeś rękami. Cha, cha! </w:t>
      </w:r>
    </w:p>
    <w:p>
      <w:pPr>
        <w:pStyle w:val="Normal"/>
        <w:ind w:firstLine="454"/>
        <w:jc w:val="both"/>
        <w:rPr/>
      </w:pPr>
      <w:r>
        <w:rPr/>
        <w:t xml:space="preserve">- No i co z tego - powiedział Homek. - Czemu siedzisz na szafie? To głupie. </w:t>
      </w:r>
    </w:p>
    <w:p>
      <w:pPr>
        <w:pStyle w:val="Normal"/>
        <w:ind w:firstLine="454"/>
        <w:jc w:val="both"/>
        <w:rPr/>
      </w:pPr>
      <w:r>
        <w:rPr/>
        <w:t xml:space="preserve">- Jak dla kogo - odpowiedziała Mi. - Jak dla kogo... Niektórym może się wydawać głupie, ale dla mnie to jest jedyny ratunek przed potwornym niebezpieczeństwem... Przechyliła się przez krawędź szafy i szepnęła: </w:t>
      </w:r>
    </w:p>
    <w:p>
      <w:pPr>
        <w:pStyle w:val="Normal"/>
        <w:ind w:firstLine="454"/>
        <w:jc w:val="both"/>
        <w:rPr/>
      </w:pPr>
      <w:r>
        <w:rPr/>
        <w:t xml:space="preserve">- Te żywe grzyby dopełzły już do salonu. </w:t>
      </w:r>
    </w:p>
    <w:p>
      <w:pPr>
        <w:pStyle w:val="Normal"/>
        <w:ind w:firstLine="454"/>
        <w:jc w:val="both"/>
        <w:rPr/>
      </w:pPr>
      <w:r>
        <w:rPr/>
        <w:t xml:space="preserve">- Co?! - wykrzyknął Homek. </w:t>
      </w:r>
    </w:p>
    <w:p>
      <w:pPr>
        <w:pStyle w:val="Normal"/>
        <w:ind w:firstLine="454"/>
        <w:jc w:val="both"/>
        <w:rPr/>
      </w:pPr>
      <w:r>
        <w:rPr/>
        <w:t xml:space="preserve">- Tu z góry wszystko widzę. Są pod drzwiami - mówiła dalej Mi. - Czekają. Jeśli chcesz zrobić coś mądrego, to zwiń dywan i zasłoń nim szparę pod drzwiami. Inaczej zrobią się cienkie i wejdą do nas. </w:t>
      </w:r>
    </w:p>
    <w:p>
      <w:pPr>
        <w:pStyle w:val="Normal"/>
        <w:ind w:firstLine="454"/>
        <w:jc w:val="both"/>
        <w:rPr/>
      </w:pPr>
      <w:r>
        <w:rPr/>
        <w:t xml:space="preserve">- To nie może być prawda - powiedział Homek ze ściśniętym gardłem. - Rano tych grzybów jeszcze nie było. Ani jednego. To ja je wymyśliłem. </w:t>
      </w:r>
    </w:p>
    <w:p>
      <w:pPr>
        <w:pStyle w:val="Normal"/>
        <w:ind w:firstLine="454"/>
        <w:jc w:val="both"/>
        <w:rPr/>
      </w:pPr>
      <w:r>
        <w:rPr/>
        <w:t xml:space="preserve">- O które ci chodzi? - zdziwiła się Mi. - Myślisz o tych kleistych? O tych, co rosną jak gruby koc, włażą wszędzie, na każdego i przylepiają się? </w:t>
      </w:r>
    </w:p>
    <w:p>
      <w:pPr>
        <w:pStyle w:val="Normal"/>
        <w:ind w:firstLine="454"/>
        <w:jc w:val="both"/>
        <w:rPr/>
      </w:pPr>
      <w:r>
        <w:rPr/>
        <w:t xml:space="preserve">- Nie wiem - wyszeptał Homek; głos mu drżał. - Nie wiem... </w:t>
      </w:r>
    </w:p>
    <w:p>
      <w:pPr>
        <w:pStyle w:val="Normal"/>
        <w:ind w:firstLine="454"/>
        <w:jc w:val="both"/>
        <w:rPr/>
      </w:pPr>
      <w:r>
        <w:rPr/>
        <w:t xml:space="preserve">- Moja babcia jest już cała porośnięta - dodała Mi od niechcenia. - Siedzi tam, w salonie. Albo raczej to, co z niej zostało. Wygląda jak duża zielona kupa grzybów i można poznać ją tylko po tym, że z jednej strony  sterczą jej wąsy. Lepiej przysuń ten dywan pod drzwi. O ile to coś pomoże. </w:t>
      </w:r>
    </w:p>
    <w:p>
      <w:pPr>
        <w:pStyle w:val="Normal"/>
        <w:ind w:firstLine="454"/>
        <w:jc w:val="both"/>
        <w:rPr/>
      </w:pPr>
      <w:r>
        <w:rPr/>
        <w:t xml:space="preserve">Homkowi mocno biło serce, a łapki tak mu zesztywniały, że ledwo mógł zwinąć dywan. Gdzieś w głębi domu dalej cykał zegar. </w:t>
      </w:r>
    </w:p>
    <w:p>
      <w:pPr>
        <w:pStyle w:val="Normal"/>
        <w:ind w:firstLine="454"/>
        <w:jc w:val="both"/>
        <w:rPr/>
      </w:pPr>
      <w:r>
        <w:rPr/>
        <w:t xml:space="preserve">- To jest właśnie dźwięk, który wydają grzyby, kiedy rosną - wyjaśniła Mi. </w:t>
      </w:r>
    </w:p>
    <w:p>
      <w:pPr>
        <w:pStyle w:val="Normal"/>
        <w:ind w:firstLine="454"/>
        <w:jc w:val="both"/>
        <w:rPr/>
      </w:pPr>
      <w:r>
        <w:rPr/>
        <w:t xml:space="preserve">- Rosną i rosną, aż wysadzą drzwi i powłażą na ciebie. </w:t>
      </w:r>
    </w:p>
    <w:p>
      <w:pPr>
        <w:pStyle w:val="Normal"/>
        <w:ind w:firstLine="454"/>
        <w:jc w:val="both"/>
        <w:rPr/>
      </w:pPr>
      <w:r>
        <w:rPr/>
        <w:t xml:space="preserve">- Weź mnie na szafę! - krzyknął Homek. </w:t>
      </w:r>
    </w:p>
    <w:p>
      <w:pPr>
        <w:pStyle w:val="Normal"/>
        <w:ind w:firstLine="454"/>
        <w:jc w:val="both"/>
        <w:rPr/>
      </w:pPr>
      <w:r>
        <w:rPr/>
        <w:t xml:space="preserve">- Tu nie ma miejsca - odparła Mi. </w:t>
      </w:r>
    </w:p>
    <w:p>
      <w:pPr>
        <w:pStyle w:val="Normal"/>
        <w:ind w:firstLine="454"/>
        <w:jc w:val="both"/>
        <w:rPr/>
      </w:pPr>
      <w:r>
        <w:rPr/>
        <w:t xml:space="preserve">Rozległo się pukanie do drzwi. </w:t>
      </w:r>
    </w:p>
    <w:p>
      <w:pPr>
        <w:pStyle w:val="Normal"/>
        <w:ind w:firstLine="454"/>
        <w:jc w:val="both"/>
        <w:rPr>
          <w:spacing w:val="-6"/>
        </w:rPr>
      </w:pPr>
      <w:r>
        <w:rPr>
          <w:spacing w:val="-6"/>
        </w:rPr>
        <w:t xml:space="preserve">- Dziwne - powiedziała Mi i westchnęła - dziwne, że chce im się pukać, skoro mogą wejść, kiedy tylko zechcą... </w:t>
      </w:r>
    </w:p>
    <w:p>
      <w:pPr>
        <w:pStyle w:val="Normal"/>
        <w:ind w:firstLine="454"/>
        <w:jc w:val="both"/>
        <w:rPr/>
      </w:pPr>
      <w:r>
        <w:rPr/>
        <w:t xml:space="preserve">Homek rzucił się w stronę szafy i próbował na nią wejść. Pukanie rozległo  się znowu. </w:t>
      </w:r>
    </w:p>
    <w:p>
      <w:pPr>
        <w:pStyle w:val="Normal"/>
        <w:ind w:firstLine="454"/>
        <w:jc w:val="both"/>
        <w:rPr/>
      </w:pPr>
      <w:r>
        <w:rPr/>
        <w:t xml:space="preserve">- Mi! Ktoś przyszedł! - zawołano z głębi domu. </w:t>
      </w:r>
    </w:p>
    <w:p>
      <w:pPr>
        <w:pStyle w:val="Normal"/>
        <w:ind w:firstLine="454"/>
        <w:jc w:val="both"/>
        <w:rPr/>
      </w:pPr>
      <w:r>
        <w:rPr/>
        <w:t xml:space="preserve">- Tak, tak - odpowiedziała Mi. - Drzwi są otwarte. To moja babcia - wyjaśniła. - Pomyśleć sobie, że ona jeszcze może mówić. </w:t>
      </w:r>
    </w:p>
    <w:p>
      <w:pPr>
        <w:pStyle w:val="Normal"/>
        <w:ind w:firstLine="454"/>
        <w:jc w:val="both"/>
        <w:rPr>
          <w:spacing w:val="-6"/>
        </w:rPr>
      </w:pPr>
      <w:r>
        <w:rPr>
          <w:spacing w:val="-6"/>
        </w:rPr>
        <w:t xml:space="preserve">Homek spojrzał na drzwi do salonu. Otwierały się z wolna, zobaczył czarną szparę. Krzyknął i wlazł pod kanapę. </w:t>
      </w:r>
    </w:p>
    <w:p>
      <w:pPr>
        <w:pStyle w:val="Normal"/>
        <w:ind w:firstLine="454"/>
        <w:jc w:val="both"/>
        <w:rPr/>
      </w:pPr>
      <w:r>
        <w:rPr/>
        <w:t xml:space="preserve">- Mi - powiedziała babcia - jak często ci mówiłam, żebyś otwierała, kiedy ktoś puka. I dlaczego położyłaś dywan pod drzwiami. I dlaczego ja nigdy nie mogę spokojnie spać. </w:t>
      </w:r>
    </w:p>
    <w:p>
      <w:pPr>
        <w:pStyle w:val="Normal"/>
        <w:ind w:firstLine="454"/>
        <w:jc w:val="both"/>
        <w:rPr>
          <w:spacing w:val="-6"/>
        </w:rPr>
      </w:pPr>
      <w:r>
        <w:rPr>
          <w:spacing w:val="-6"/>
        </w:rPr>
        <w:t xml:space="preserve">Była to strasznie stara i zła babcia w obszernej, białej koszuli. Przeszła przez pokój i otworzyła drzwi wejściowe. </w:t>
      </w:r>
    </w:p>
    <w:p>
      <w:pPr>
        <w:pStyle w:val="Normal"/>
        <w:ind w:firstLine="454"/>
        <w:jc w:val="both"/>
        <w:rPr/>
      </w:pPr>
      <w:r>
        <w:rPr/>
        <w:t xml:space="preserve">- Dobry wieczór - powiedziała. </w:t>
      </w:r>
    </w:p>
    <w:p>
      <w:pPr>
        <w:pStyle w:val="Normal"/>
        <w:ind w:firstLine="454"/>
        <w:jc w:val="both"/>
        <w:rPr/>
      </w:pPr>
      <w:r>
        <w:rPr>
          <w:spacing w:val="-4"/>
        </w:rPr>
        <w:t>- Dobry wieczór - odrzekł tatuś Homka. - Przepraszam, że panią niepokoję o tej porze. Ale czy nie widziała</w:t>
      </w:r>
      <w:r>
        <w:rPr/>
        <w:t xml:space="preserve"> pani przypadkiem mojego syna, tego średniego?... </w:t>
      </w:r>
    </w:p>
    <w:p>
      <w:pPr>
        <w:pStyle w:val="Normal"/>
        <w:ind w:firstLine="454"/>
        <w:jc w:val="both"/>
        <w:rPr/>
      </w:pPr>
      <w:r>
        <w:rPr/>
        <w:t>- On jest pod kanapą! - krzyknęła Mi.</w:t>
      </w:r>
    </w:p>
    <w:p>
      <w:pPr>
        <w:pStyle w:val="Normal"/>
        <w:ind w:firstLine="454"/>
        <w:jc w:val="both"/>
        <w:rPr/>
      </w:pPr>
      <w:r>
        <w:rPr/>
        <w:t xml:space="preserve">- Możesz wyjść - powiedział tatuś Homka.- Nie gniewam się na ciebie. </w:t>
      </w:r>
    </w:p>
    <w:p>
      <w:pPr>
        <w:pStyle w:val="Normal"/>
        <w:ind w:firstLine="454"/>
        <w:jc w:val="both"/>
        <w:rPr/>
      </w:pPr>
      <w:r>
        <w:rPr>
          <w:spacing w:val="-2"/>
        </w:rPr>
        <w:t>- Ach, tak, pod kanapą. No, tak - powiedziała babcia ze znużeniem w głosie. - To bardzo miło gościć u siebie wnuki i oczywiście Mi zawsze może zapraszać do domu swoich przyjaciół. Wolałabym jednak, żeby bawili</w:t>
      </w:r>
      <w:r>
        <w:rPr/>
        <w:t xml:space="preserve"> się w dzień, a nie w nocy. </w:t>
      </w:r>
    </w:p>
    <w:p>
      <w:pPr>
        <w:pStyle w:val="Normal"/>
        <w:ind w:firstLine="454"/>
        <w:jc w:val="both"/>
        <w:rPr/>
      </w:pPr>
      <w:r>
        <w:rPr/>
        <w:t xml:space="preserve">- Ogromnie mi przykro - powiedział szybko tatuś. - Następnym razem syn przyjdzie przed południem. </w:t>
      </w:r>
    </w:p>
    <w:p>
      <w:pPr>
        <w:pStyle w:val="Normal"/>
        <w:ind w:firstLine="454"/>
        <w:jc w:val="both"/>
        <w:rPr/>
      </w:pPr>
      <w:r>
        <w:rPr/>
        <w:t xml:space="preserve">Homek wygramolił się spod kanapy. Nie spojrzał na Mi ani na jej babcię. Ruszył prosto do drzwi wyjściowych, wyszedł na schody i w mrok. Obok niego w milczeniu szedł jego tatuś. Homek był tak dotknięty, że niemal płakał. </w:t>
      </w:r>
    </w:p>
    <w:p>
      <w:pPr>
        <w:pStyle w:val="Normal"/>
        <w:ind w:firstLine="454"/>
        <w:jc w:val="both"/>
        <w:rPr/>
      </w:pPr>
      <w:r>
        <w:rPr/>
        <w:t xml:space="preserve">- Tatusiu - powiedział. - Ta dziewczynka... Ona... Nie masz pojęcia... Ja tam już nigdy nie pójdę - mówił wzburzony. - Ona tak okropnie, tak strasznie zmyśla, że aż się niedobrze robi! </w:t>
      </w:r>
    </w:p>
    <w:p>
      <w:pPr>
        <w:pStyle w:val="Normal"/>
        <w:ind w:firstLine="454"/>
        <w:jc w:val="both"/>
        <w:rPr/>
      </w:pPr>
      <w:r>
        <w:rPr>
          <w:spacing w:val="-4"/>
        </w:rPr>
        <w:t>- Rozumiem - pocieszył go tatuś. - To może być ogromnie przykre. I poszli do domu, i zjedli całą leguminę,</w:t>
      </w:r>
      <w:r>
        <w:rPr/>
        <w:t xml:space="preserve"> jaka została z obiad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15:00Z</dcterms:created>
  <dc:creator>thaddeo</dc:creator>
  <dc:description/>
  <cp:keywords/>
  <dc:language>en-US</dc:language>
  <cp:lastModifiedBy>win7</cp:lastModifiedBy>
  <cp:lastPrinted>2007-02-10T18:13:00Z</cp:lastPrinted>
  <dcterms:modified xsi:type="dcterms:W3CDTF">2015-03-06T12:46:00Z</dcterms:modified>
  <cp:revision>4</cp:revision>
  <dc:subject/>
  <dc:title>Tove Jansson -- Straszna historia </dc:title>
</cp:coreProperties>
</file>