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ęci nam mówią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454"/>
        <w:jc w:val="both"/>
        <w:rPr/>
      </w:pPr>
      <w:r>
        <w:rPr/>
        <w:t>Święci nam mówią, że Szatan ma ulubione ofiary swoich ataków. On nie czyha na wszystkich ludzi z jednakową wściekłością. Przeciętni chrześcijanie i zatwardziali grzesznicy już są w jego mocy. Jego złość wybucha w szczególności przeciw nawróconym, którzy się już wyłamali spod jego panowania. Z zaciekłością występuje przeciwko gorliwym chrześcijanom, przeciwko zaangażowanym ze wszystkich sił w walce dla Królestwa Bożego.</w:t>
      </w:r>
    </w:p>
    <w:p>
      <w:pPr>
        <w:pStyle w:val="Default"/>
        <w:ind w:firstLine="454"/>
        <w:jc w:val="both"/>
        <w:rPr/>
      </w:pPr>
      <w:r>
        <w:rPr/>
        <w:t>W końcu i przede wszystkim, powstaje przeciwko świętym i czcicielom Maryi Dziewicy. „Demon kusi przede wszystkim dusze piękne - mówi Proboszcz z Ars. - Zawsze gdy Szatan przewiduje, że ktoś będzie czynił dobro, podwaja swoje wysiłki”. I dodaje jeszcze: „Najwięksi święci to ci, którzy byli najbardziej kuszeni”. Szatan atakuje każdego, kto pracuje dla Królestwa Bożego.</w:t>
      </w:r>
    </w:p>
    <w:p>
      <w:pPr>
        <w:pStyle w:val="Default"/>
        <w:ind w:firstLine="454"/>
        <w:jc w:val="both"/>
        <w:rPr/>
      </w:pPr>
      <w:r>
        <w:rPr/>
        <w:t>Św. Tomasz zauważa, że „Szatan przede wszystkim zawziął się uporczywie, ażeby przeszkadzać w głoszeniu prawdy ewangelicznej”. Uważa on też, że „jest zaszczytem być atakowanym przez demona od momentu, gdy atakuje on szczególnie świętych”.</w:t>
      </w:r>
    </w:p>
    <w:p>
      <w:pPr>
        <w:pStyle w:val="Default"/>
        <w:ind w:firstLine="454"/>
        <w:jc w:val="both"/>
        <w:rPr/>
      </w:pPr>
      <w:r>
        <w:rPr/>
        <w:t>Mistrzowie życia duchowego podkreślają jeszcze, że diabeł wścieka się przede wszystkim przeciwko modlitwie, a najbardziej przeciwko kontemplacji. Czyż nie jest ona jedną z najmocniejszych sprężyn Kościoła w jego różnych działaniach? Czy modlitwa kontemplacyjna nie jest jednym z najbardziej wzniosłych hołdów oddawanych Temu, który jest obiektem bezlitosnej nienawiści Szatana i jego wojska?</w:t>
      </w:r>
    </w:p>
    <w:p>
      <w:pPr>
        <w:pStyle w:val="Default"/>
        <w:ind w:firstLine="454"/>
        <w:jc w:val="both"/>
        <w:rPr/>
      </w:pPr>
      <w:r>
        <w:rPr/>
        <w:t xml:space="preserve">By móc dobrze wdrożyć w działanie swój program nienawiści Szatan potrzebuje, aby w tym działaniu był niezauważalny. „Najlepszym podstępem diabła jest przekonanie nas, że on nie istnieje” - pisał w ubiegłym wieku Charles Baudelaire. Natomiast jeden z pisarzy niemieckich z makabrycznym humorem mówił, że „nic nie sprawia tak wiele szczęścia diabłu, jak czytanie w dziennikach ogłoszenia o jego śmierci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eorges Huber Idź precz szat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5:00Z</dcterms:created>
  <dc:creator>win7</dc:creator>
  <dc:description/>
  <cp:keywords/>
  <dc:language>en-US</dc:language>
  <cp:lastModifiedBy>win7</cp:lastModifiedBy>
  <dcterms:modified xsi:type="dcterms:W3CDTF">2015-03-06T11:37:00Z</dcterms:modified>
  <cp:revision>2</cp:revision>
  <dc:subject/>
  <dc:title>Święci nam mówią, że Szatan ma ulubione ofiary swoich ataków</dc:title>
</cp:coreProperties>
</file>