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0000FF"/>
        </w:rPr>
        <w:t xml:space="preserve">Z HISTORII  RODZINY WOJTYŁÓW </w:t>
      </w:r>
    </w:p>
    <w:p>
      <w:pPr>
        <w:pStyle w:val="NormalnyWeb"/>
        <w:jc w:val="both"/>
        <w:rPr/>
      </w:pPr>
      <w:r>
        <w:rPr/>
        <w:t>W Czańcu, u stóp Palenicy (782 m), znajdują się pierwsze pisane wzmianki o przodkach Papieża.</w:t>
        <w:br/>
        <w:t>Tu, w księgach parafialnych odnaleźć można wpis metrykalny z 1788 r., dotyczący Bartłomieja, prapradziadka Ojca Świętego. Był on małorolnym chłopem ożenionym z Anną Hudecką urodzoną w 1792 r. w Bulowicach.</w:t>
      </w:r>
    </w:p>
    <w:p>
      <w:pPr>
        <w:pStyle w:val="NormalnyWeb"/>
        <w:jc w:val="both"/>
        <w:rPr/>
      </w:pPr>
      <w:r>
        <w:rPr/>
        <w:t xml:space="preserve"> </w:t>
      </w:r>
      <w:r>
        <w:rPr/>
        <w:t xml:space="preserve">Na cmentarzu w Czańcu można zobaczyć pamiątkowy obelisk, na którym widnieje drzewo genealogiczne rodu Wojtyłów. </w:t>
      </w:r>
    </w:p>
    <w:p>
      <w:pPr>
        <w:pStyle w:val="NormalnyWeb"/>
        <w:jc w:val="both"/>
        <w:rPr/>
      </w:pPr>
      <w:r>
        <w:rPr/>
        <w:t xml:space="preserve">Innym miejscem, w którym ślady Wojtyłów są dobrze widoczne, są Kęty. W tym mieście na początku XIX wieku osiedlają się Franciszek i Maciej, synowie Bartłomieja i Anny. Ten ostatni przenosi się później do Lipnika - obecnie jedna z dzielnic Bielska-Białej, gdzie osiada na stałe. W Lipniku przychodzi na świat Karol Wojtyła - ojciec Jana Pawła II. </w:t>
      </w:r>
    </w:p>
    <w:p>
      <w:pPr>
        <w:pStyle w:val="NormalnyWeb"/>
        <w:jc w:val="both"/>
        <w:rPr/>
      </w:pPr>
      <w:r>
        <w:rPr/>
        <w:t xml:space="preserve">Z samym Bielskiem związane są losy Edmunda, starszego brata Papieża, który w tutejszym szpitalu podjął pracę lekarza internisty. Niestety, 4 grudnia 1932 r. Edmund umiera na szkarlatynę. Tą ciężką chorobą zaraża się od pacjenta, którym się opiekował. </w:t>
      </w:r>
    </w:p>
    <w:p>
      <w:pPr>
        <w:pStyle w:val="NormalnyWeb"/>
        <w:jc w:val="both"/>
        <w:rPr/>
      </w:pPr>
      <w:r>
        <w:rPr/>
        <w:t>Niemal pół wieku później, w dniach 29 IX - 1 X 1978 roku kard. Karol Wojtyła przyjeżdża do bialskiej parafii św. Józefa na osiedlu Złote Łany z wizytą kanoniczną, która jak się okazuje, staje się Jego ostatnią podróżą duszpasterską po archidiecezji. Dwa dni później jest w Watykanie, skąd już nie wraca jako kardynał.</w:t>
      </w:r>
    </w:p>
    <w:p>
      <w:pPr>
        <w:pStyle w:val="NormalnyWeb"/>
        <w:jc w:val="both"/>
        <w:rPr/>
      </w:pPr>
      <w:r>
        <w:rPr/>
        <w:t xml:space="preserve"> </w:t>
      </w:r>
      <w:r>
        <w:rPr/>
        <w:t>- Przez was, spóźniłbym się na konklawe - tak żartobliwie zwykł witać Ojciec Święty parafian ze Złotych Łan, gdy ci zjawiali się u Niego na audiencji.</w:t>
      </w:r>
    </w:p>
    <w:p>
      <w:pPr>
        <w:pStyle w:val="NormalnyWeb"/>
        <w:jc w:val="both"/>
        <w:rPr/>
      </w:pPr>
      <w:r>
        <w:rPr/>
        <w:t xml:space="preserve">Pielgrzymka Papieża z okazji kanonizacji wywodzącego się ze Skoczowa, św. Jana Sarkandra, to najjaśniejszy ślad obecności Ojca Świętego na ziemi przodków. </w:t>
      </w:r>
    </w:p>
    <w:p>
      <w:pPr>
        <w:pStyle w:val="NormalnyWeb"/>
        <w:jc w:val="both"/>
        <w:rPr/>
      </w:pPr>
      <w:r>
        <w:rPr/>
        <w:t>Cała ta wyliczanka, nie byłaby jednak pełna, gdyby nie pojawił się choćby fragment na temat, tak ukochanych przez Papieża Beskidów. Podziwiając łagodne szczyty tutejszych gór można zrozumieć, dlaczego Jan Paweł II tak często po nich wędrował. Hrobacza Łąka, Magurka, Pilsko, Hala Lipowska, na której brał udział w tygodniowym kursie narciarskim w 1958 roku, wreszcie Leskowiec i Groń Jana Pawła II, na którym znajduje się poświęcona Jego pamięci kaplica, a w niej przechowuje się związane z Nim pamiątki, to m.in. te miejsca, gdzie najlepiej wyczuwa się obecność Największego Bacy.</w:t>
      </w:r>
    </w:p>
    <w:p>
      <w:pPr>
        <w:pStyle w:val="Normal"/>
        <w:jc w:val="both"/>
        <w:rPr/>
      </w:pPr>
      <w:r>
        <w:rPr>
          <w:rStyle w:val="StrongEmphasis"/>
        </w:rPr>
        <w:t> </w:t>
      </w:r>
      <w:r>
        <w:rPr>
          <w:rStyle w:val="StrongEmphasis"/>
        </w:rPr>
        <w:t>EMILIA WOJTYŁA</w:t>
      </w:r>
      <w:r>
        <w:rPr/>
        <w:t>  - matka papieża</w:t>
      </w:r>
    </w:p>
    <w:p>
      <w:pPr>
        <w:pStyle w:val="Normal"/>
        <w:jc w:val="both"/>
        <w:rPr/>
      </w:pPr>
      <w:r>
        <w:rPr/>
        <w:t>z domu Koczorowska, ur. 1884, zmarła 13.04.1929 roku, kiedy przyszły papież miał 9 lat. Pochodziła prawdopodobnie z Lubelszczyzny. To pewnie dlatego, próbują sobie ją przypisać Litwa i Ukraina. Przed wizytami Ojca Świętego w tych krajach, tamtejsza prasa obwieszczała sensacje, że jego mama była Litwinką lub Ukrainką. Nic i nikt  tych rewelacji nie potwierd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3:55:00Z</dcterms:created>
  <dc:creator>win7</dc:creator>
  <dc:description/>
  <cp:keywords/>
  <dc:language>en-US</dc:language>
  <cp:lastModifiedBy>win7</cp:lastModifiedBy>
  <dcterms:modified xsi:type="dcterms:W3CDTF">2015-03-06T13:56:00Z</dcterms:modified>
  <cp:revision>1</cp:revision>
  <dc:subject/>
  <dc:title>Z HISTORII  RODZINY WOJTYŁÓW </dc:title>
</cp:coreProperties>
</file>