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ud Ży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A więc, kiedy zaczyna się ludzkie 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Kiedy maleńki ludzki organizm rozwijający się w łonie matki rzeczywiście staje się istotą ludzk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Od kiedy jest on prawdziwą osobą, człowiekiem, któremu przysługują wszystkie fundamentalne prawa należne istotom ludzkim, a szczególnie prawo do życi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xml:space="preserve">Od momentu poczęcia/zapłodnienia są obecne wszystkie elementy, które tworzą nową istotę ludzką. Gdy połączą się chromosomy pochodzące od ojca i matki, powstaje absolutnie unikalna, całkowicie niepowtarzalna osoba ludzka. Od tego momentu zaczyna się nowe życie. Dalsze kształtowanie się tej osoby polega jedynie na rozwoju, wzroście i dojrzewaniu. Dziecko rośnie od momentu poczęcia. I rozwija się przez całe swoje życi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Twoje pierwsze dn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 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Twoje życie rozpoczęło się w chwili poczęcia. W tym momencie zostały określone wszystkie cechy genetyczne (płeć, kolor skóry, oczu, włosów, rysy twarzy).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3. 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Kształtuje się zawiązek układu nerwowego.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21. 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Bije już serce dziecka, kształtuje się mózg.</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41. 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Pojawiają się pierwsze odruchy nerwow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5.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Tworzą się mięśnie i szkielet.</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6.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Tworzy się szkielet dziecka. Funkcjonują nerki, płuca, wątroba i serce. Rejestruje się już fale elektromagnetyczne wysyłane przez mózg człowiek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6,5. tygodni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ecko zaczyna się ruszać, jest to 12 tygodni wcześniej, niż matka mogłaby to odczuć.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7.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Na twarzy dziecka można zobaczyć oczy, uszy, nos i wargi.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8.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ecko może lekko uderzać piąstką, dostawać czkawki, ssać kciuk, budzić się i zasypiać. Pracują już wszystkie systemy anatomiczne ciał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0.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ałają wszystkie organy. Ukształtowały się nóżki i rączki. Na palcach rąk wykształciły się linie papilarne. Dziecko reaguje na bodźce zewnętrzne, odczuwa ból. Dalszy rozwój polega jedynie na doskonaleniu pracy istniejących już narządów i wzroście człowiek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1.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ecko poprzez łożysko nieustannie zasilane w pokarm i tlen, potrafi już krzywić się, a nawet uśmiechać. Wszystkie układy anatomiczne ciała zyskują coraz większą sprawność.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2.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ecko potrafi podkurczać nogi, obracać stopy i prostować palce u nóg, zaciskać piąstkę, marszczyć brwi. Wykazuje w swoim zachowaniu i budowie indywidualne cechy, odczuwa i reaguje na stany emocjonalne matki. Wzrost człowieka wynosi ok. 9 cm.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16.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 xml:space="preserve">Dziecko, mając zaledwie 14 cm, długości, potrafi chwytać rączkami, pływać, a nawet fiknąć koziołk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26. tydzień</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Przedwcześnie urodzone dziecko jest już w stanie przeżyć.</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40. tydzień</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sz w:val="20"/>
                <w:lang w:eastAsia="pl-PL"/>
              </w:rPr>
              <w:t>Rodzi się dziecko - po 9 miesiącach życia w łonie matki.</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dczas rozwoju w łonie matki dziecko rozwija się jako osobny organizm. Ma własny krwiobieg oddzielony od układu krwionośnego matki. Życie dziecka nie jest życiem matki, lecz jego własnym, indywidualnym życiem.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rawo do życia</w:t>
      </w:r>
    </w:p>
    <w:p>
      <w:pPr>
        <w:pStyle w:val="Normal"/>
        <w:spacing w:lineRule="auto" w:line="240" w:before="280" w:after="280"/>
        <w:rPr>
          <w:rFonts w:ascii="Times New Roman" w:hAnsi="Times New Roman" w:eastAsia="Times New Roman" w:cs="Times New Roman"/>
          <w:sz w:val="24"/>
          <w:szCs w:val="24"/>
          <w:lang w:eastAsia="pl-PL"/>
        </w:rPr>
      </w:pPr>
      <w:r>
        <w:drawing>
          <wp:anchor behindDoc="0" distT="0" distB="0" distL="57150" distR="0" simplePos="0" locked="0" layoutInCell="0" allowOverlap="1" relativeHeight="30">
            <wp:simplePos x="0" y="0"/>
            <wp:positionH relativeFrom="column">
              <wp:align>right</wp:align>
            </wp:positionH>
            <wp:positionV relativeFrom="line">
              <wp:posOffset>635</wp:posOffset>
            </wp:positionV>
            <wp:extent cx="1409700" cy="15335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8" r="-19" b="-18"/>
                    <a:stretch>
                      <a:fillRect/>
                    </a:stretch>
                  </pic:blipFill>
                  <pic:spPr bwMode="auto">
                    <a:xfrm>
                      <a:off x="0" y="0"/>
                      <a:ext cx="1409700" cy="1533525"/>
                    </a:xfrm>
                    <a:prstGeom prst="rect">
                      <a:avLst/>
                    </a:prstGeom>
                  </pic:spPr>
                </pic:pic>
              </a:graphicData>
            </a:graphic>
          </wp:anchor>
        </w:drawing>
      </w: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Zarówno dziecko jak i matka mają takie samo prawo do swego życia, jak każda ludzka istota niezależnie od wie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rawo do życia jest najbardziej podstawowym prawem osoby ludzkiej. Gwałcenie tego prawa, zabijanie ludzi w jakimkolwiek stadium rozwoju, czy to w łonie matki, czy poza nim - jest zbrodnią przeciwko Bogu i ludzk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częte dziecko otrzymuje po 23 chromosomy od każdego z rodziców. On lub ona jest rzeczywiście unikalną, indywidualną ludzką istotą, która nigdy się nie powtórzy. Gdy zapłodnienie się dokona, komórka jajowa i plemnik przestają istnieć. Zostaje stworzona nowa osoba, która na tym etapie rozwoju jest maleńkim żywym organizmem ważącym zaledwie 0,0000015 grama.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rzy czwarte ludzkości żyje dziś w krajach, które odstąpiły od ochrony nienarodzonych dzieci. Ta wola zabijania może porazić całą ludzkość. Niska ilość urodzeń dowodzi, że cały Zachód w rzeczywistości wymiera. Ogólna liczba aborcji (zabiegi chirurgiczne, pigułki, wkładki domaciczne i inne metody) jest trudna do wyobrażenia. Jest to stan ogólnej katastrofy. Aborcja ma wymiar największej wojny wszechczasów. Nigdy w historii ludzkości nie miała miejsca w świecie taka ilość śmierci zadanych ludzką ręką. </w:t>
      </w:r>
      <w:r>
        <w:rPr>
          <w:rFonts w:eastAsia="Times New Roman" w:cs="Courier New" w:ascii="Courier New" w:hAnsi="Courier New"/>
          <w:b/>
          <w:bCs/>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r med. Józefa Deszczowa </w:t>
      </w:r>
      <w:r>
        <w:rPr>
          <w:rFonts w:eastAsia="Times New Roman" w:cs="Times New Roman" w:ascii="Times New Roman" w:hAnsi="Times New Roman"/>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5">
              <w:r>
                <w:rPr>
                  <w:rStyle w:val="InternetLink"/>
                  <w:rFonts w:eastAsia="Times New Roman" w:cs="Verdana" w:ascii="Verdana" w:hAnsi="Verdana"/>
                  <w:b/>
                  <w:bCs/>
                  <w:color w:val="FF0000"/>
                  <w:sz w:val="20"/>
                  <w:u w:val="single"/>
                  <w:lang w:eastAsia="pl-PL"/>
                </w:rPr>
                <w:t>Sztuka naturalnego planowania rodziny</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John i Sheila Kippley</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Nowe wydanie sprawdzonego i cenionego podręcznika do nauki metody objawowo-termicznej. Zmieniony, ułatwiający naukę układ treści, nowe reguły interpretacji cyklu, nowy rozdział o premenopauzie.</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ełnia życ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Czułeś i reagowałeś</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Już w siódmym tygodniu podrażnienie skóry dziecka w okolicach warg powoduje reakcję całego ciała. W dziewiątym tygodniu dziecko odczuwa ból już niemal całą powierzchnią ciała i reaguje na niego jak dorosły - odsuwa się od źródła bólu, przesuwa w tył, gwałtownie rusza rękami i nogami, wykrzywia twarz. Wszystkie zmysły są aktywne w okresie prenatalnym. Słuch: dziecko porusza się, gdy usłyszy donośny dźwięk; smak: rozróżnia smaki wód płodowych; wzrok: zmianą rytmu serca reaguje na nagłe oświetlenie brzucha; węch: jest zdolne do rozróżniania przyjemnych i nieprzyjemnych zapach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Poruszałeś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Już od drugiego miesiąca dziecko zaczyna się ruszać: przeciąga się, podskakuje, ziewa, dotyka rękami głowy, rusza ustami, robi miny. Filmy rejestrujące zachowanie 3-miesięcznego dziecka pokazują jak "tańczy" w macicy. W czwartym miesiącu udało się odnotować ok. 20 tysięcy różnych ruchów w ciągu jednego d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Uczyłeś się świata</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amięć prenatalna kształtuje reakcje w późniejszym życiu. Rozluźnia nas przyjęcie pozycji płodowej, przyciemnione światło (przypominające półmrok macicy), odpoczynek w wodzie, kołysanie (podobne do rytmu oddechu matki) czy rytmiczne dźwięki (przypominające o biciu jej serca). </w:t>
      </w:r>
      <w:r>
        <w:rPr>
          <w:rFonts w:eastAsia="Times New Roman" w:cs="Courier New" w:ascii="Courier New" w:hAnsi="Courier New"/>
          <w:b/>
          <w:bCs/>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lek. med. Maria Szczawińska </w:t>
      </w:r>
      <w:r>
        <w:rPr>
          <w:rFonts w:eastAsia="Times New Roman" w:cs="Times New Roman" w:ascii="Times New Roman" w:hAnsi="Times New Roman"/>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8">
              <w:r>
                <w:rPr>
                  <w:rStyle w:val="InternetLink"/>
                  <w:rFonts w:eastAsia="Times New Roman" w:cs="Verdana" w:ascii="Verdana" w:hAnsi="Verdana"/>
                  <w:b/>
                  <w:bCs/>
                  <w:color w:val="FF0000"/>
                  <w:sz w:val="20"/>
                  <w:u w:val="single"/>
                  <w:lang w:eastAsia="pl-PL"/>
                </w:rPr>
                <w:t>Sztuka planowania rodziny</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Josef Rötzer</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Książka prof. med. J. Rötzera na temat metody objawowo-termicznej miała już ponad trzydzieści wydań w krajach niemieckojęzycznych. Została również przetłumaczona na kilkanaście języków. W przystępny sposób przedstawia ona, na podstawie solidnych badań naukowych, zasady jednej z najskuteczniejszych metod rozpoznawania płodności..</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djęcia dziecka poczęt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490" w:type="dxa"/>
        <w:jc w:val="center"/>
        <w:tblInd w:w="0" w:type="dxa"/>
        <w:tblLayout w:type="fixed"/>
        <w:tblCellMar>
          <w:top w:w="60" w:type="dxa"/>
          <w:left w:w="60" w:type="dxa"/>
          <w:bottom w:w="60" w:type="dxa"/>
          <w:right w:w="60" w:type="dxa"/>
        </w:tblCellMar>
      </w:tblPr>
      <w:tblGrid>
        <w:gridCol w:w="3210"/>
        <w:gridCol w:w="3210"/>
        <w:gridCol w:w="2070"/>
      </w:tblGrid>
      <w:tr>
        <w:trPr/>
        <w:tc>
          <w:tcPr>
            <w:tcW w:w="849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7 tygodni od poczęcia</w:t>
            </w:r>
          </w:p>
        </w:tc>
      </w:tr>
      <w:tr>
        <w:trPr/>
        <w:tc>
          <w:tcPr>
            <w:tcW w:w="3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54305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9"/>
                          <a:srcRect l="-14" t="-17" r="-14" b="-17"/>
                          <a:stretch>
                            <a:fillRect/>
                          </a:stretch>
                        </pic:blipFill>
                        <pic:spPr bwMode="auto">
                          <a:xfrm>
                            <a:off x="0" y="0"/>
                            <a:ext cx="1943100" cy="1543050"/>
                          </a:xfrm>
                          <a:prstGeom prst="rect">
                            <a:avLst/>
                          </a:prstGeom>
                        </pic:spPr>
                      </pic:pic>
                    </a:graphicData>
                  </a:graphic>
                </wp:inline>
              </w:drawing>
            </w:r>
          </w:p>
        </w:tc>
        <w:tc>
          <w:tcPr>
            <w:tcW w:w="3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54178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0"/>
                          <a:srcRect l="-14" t="-17" r="-14" b="-17"/>
                          <a:stretch>
                            <a:fillRect/>
                          </a:stretch>
                        </pic:blipFill>
                        <pic:spPr bwMode="auto">
                          <a:xfrm>
                            <a:off x="0" y="0"/>
                            <a:ext cx="1943100" cy="1541780"/>
                          </a:xfrm>
                          <a:prstGeom prst="rect">
                            <a:avLst/>
                          </a:prstGeom>
                        </pic:spPr>
                      </pic:pic>
                    </a:graphicData>
                  </a:graphic>
                </wp:inline>
              </w:drawing>
            </w:r>
          </w:p>
        </w:tc>
        <w:tc>
          <w:tcPr>
            <w:tcW w:w="207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219200" cy="19431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22" t="-14" r="-22" b="-14"/>
                          <a:stretch>
                            <a:fillRect/>
                          </a:stretch>
                        </pic:blipFill>
                        <pic:spPr bwMode="auto">
                          <a:xfrm>
                            <a:off x="0" y="0"/>
                            <a:ext cx="1219200" cy="194310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563" w:type="dxa"/>
        <w:jc w:val="center"/>
        <w:tblInd w:w="0" w:type="dxa"/>
        <w:tblLayout w:type="fixed"/>
        <w:tblCellMar>
          <w:top w:w="60" w:type="dxa"/>
          <w:left w:w="60" w:type="dxa"/>
          <w:bottom w:w="60" w:type="dxa"/>
          <w:right w:w="60" w:type="dxa"/>
        </w:tblCellMar>
      </w:tblPr>
      <w:tblGrid>
        <w:gridCol w:w="3210"/>
        <w:gridCol w:w="3210"/>
        <w:gridCol w:w="126"/>
        <w:gridCol w:w="17"/>
      </w:tblGrid>
      <w:tr>
        <w:trPr/>
        <w:tc>
          <w:tcPr>
            <w:tcW w:w="654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8 tygodni od poczęcia</w:t>
            </w:r>
          </w:p>
        </w:tc>
      </w:tr>
      <w:tr>
        <w:trPr/>
        <w:tc>
          <w:tcPr>
            <w:tcW w:w="3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25730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2"/>
                          <a:srcRect l="-14" t="-21" r="-14" b="-21"/>
                          <a:stretch>
                            <a:fillRect/>
                          </a:stretch>
                        </pic:blipFill>
                        <pic:spPr bwMode="auto">
                          <a:xfrm>
                            <a:off x="0" y="0"/>
                            <a:ext cx="1943100" cy="1257300"/>
                          </a:xfrm>
                          <a:prstGeom prst="rect">
                            <a:avLst/>
                          </a:prstGeom>
                        </pic:spPr>
                      </pic:pic>
                    </a:graphicData>
                  </a:graphic>
                </wp:inline>
              </w:drawing>
            </w:r>
          </w:p>
        </w:tc>
        <w:tc>
          <w:tcPr>
            <w:tcW w:w="3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44780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3"/>
                          <a:srcRect l="-14" t="-19" r="-14" b="-19"/>
                          <a:stretch>
                            <a:fillRect/>
                          </a:stretch>
                        </pic:blipFill>
                        <pic:spPr bwMode="auto">
                          <a:xfrm>
                            <a:off x="0" y="0"/>
                            <a:ext cx="1943100" cy="1447800"/>
                          </a:xfrm>
                          <a:prstGeom prst="rect">
                            <a:avLst/>
                          </a:prstGeom>
                        </pic:spPr>
                      </pic:pic>
                    </a:graphicData>
                  </a:graphic>
                </wp:inline>
              </w:drawing>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3721" w:type="dxa"/>
        <w:jc w:val="center"/>
        <w:tblInd w:w="0" w:type="dxa"/>
        <w:tblLayout w:type="fixed"/>
        <w:tblCellMar>
          <w:top w:w="60" w:type="dxa"/>
          <w:left w:w="60" w:type="dxa"/>
          <w:bottom w:w="60" w:type="dxa"/>
          <w:right w:w="60" w:type="dxa"/>
        </w:tblCellMar>
      </w:tblPr>
      <w:tblGrid>
        <w:gridCol w:w="3347"/>
        <w:gridCol w:w="187"/>
        <w:gridCol w:w="187"/>
      </w:tblGrid>
      <w:tr>
        <w:trPr/>
        <w:tc>
          <w:tcPr>
            <w:tcW w:w="37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11 tygodni od poczęcia</w:t>
            </w:r>
          </w:p>
        </w:tc>
      </w:tr>
      <w:tr>
        <w:trPr/>
        <w:tc>
          <w:tcPr>
            <w:tcW w:w="334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333500" cy="194310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4"/>
                          <a:srcRect l="-20" t="-14" r="-20" b="-14"/>
                          <a:stretch>
                            <a:fillRect/>
                          </a:stretch>
                        </pic:blipFill>
                        <pic:spPr bwMode="auto">
                          <a:xfrm>
                            <a:off x="0" y="0"/>
                            <a:ext cx="1333500" cy="1943100"/>
                          </a:xfrm>
                          <a:prstGeom prst="rect">
                            <a:avLst/>
                          </a:prstGeom>
                        </pic:spPr>
                      </pic:pic>
                    </a:graphicData>
                  </a:graphic>
                </wp:inline>
              </w:drawing>
            </w:r>
          </w:p>
        </w:tc>
        <w:tc>
          <w:tcPr>
            <w:tcW w:w="1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92" w:type="dxa"/>
        <w:jc w:val="center"/>
        <w:tblInd w:w="0" w:type="dxa"/>
        <w:tblLayout w:type="fixed"/>
        <w:tblCellMar>
          <w:top w:w="60" w:type="dxa"/>
          <w:left w:w="60" w:type="dxa"/>
          <w:bottom w:w="60" w:type="dxa"/>
          <w:right w:w="60" w:type="dxa"/>
        </w:tblCellMar>
      </w:tblPr>
      <w:tblGrid>
        <w:gridCol w:w="3064"/>
        <w:gridCol w:w="3064"/>
        <w:gridCol w:w="3064"/>
      </w:tblGrid>
      <w:tr>
        <w:trPr/>
        <w:tc>
          <w:tcPr>
            <w:tcW w:w="919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12 tygodni od poczęcia</w:t>
            </w:r>
          </w:p>
        </w:tc>
      </w:tr>
      <w:tr>
        <w:trPr/>
        <w:tc>
          <w:tcPr>
            <w:tcW w:w="3064"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333500"/>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5"/>
                          <a:srcRect l="-14" t="-20" r="-14" b="-20"/>
                          <a:stretch>
                            <a:fillRect/>
                          </a:stretch>
                        </pic:blipFill>
                        <pic:spPr bwMode="auto">
                          <a:xfrm>
                            <a:off x="0" y="0"/>
                            <a:ext cx="1943100" cy="1333500"/>
                          </a:xfrm>
                          <a:prstGeom prst="rect">
                            <a:avLst/>
                          </a:prstGeom>
                        </pic:spPr>
                      </pic:pic>
                    </a:graphicData>
                  </a:graphic>
                </wp:inline>
              </w:drawing>
            </w:r>
          </w:p>
        </w:tc>
        <w:tc>
          <w:tcPr>
            <w:tcW w:w="3064"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20967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6"/>
                          <a:srcRect l="-14" t="-22" r="-14" b="-22"/>
                          <a:stretch>
                            <a:fillRect/>
                          </a:stretch>
                        </pic:blipFill>
                        <pic:spPr bwMode="auto">
                          <a:xfrm>
                            <a:off x="0" y="0"/>
                            <a:ext cx="1943100" cy="1209675"/>
                          </a:xfrm>
                          <a:prstGeom prst="rect">
                            <a:avLst/>
                          </a:prstGeom>
                        </pic:spPr>
                      </pic:pic>
                    </a:graphicData>
                  </a:graphic>
                </wp:inline>
              </w:drawing>
            </w:r>
          </w:p>
        </w:tc>
        <w:tc>
          <w:tcPr>
            <w:tcW w:w="3064"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943100" cy="143827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7"/>
                          <a:srcRect l="-14" t="-19" r="-14" b="-19"/>
                          <a:stretch>
                            <a:fillRect/>
                          </a:stretch>
                        </pic:blipFill>
                        <pic:spPr bwMode="auto">
                          <a:xfrm>
                            <a:off x="0" y="0"/>
                            <a:ext cx="1943100" cy="1438275"/>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710" w:type="dxa"/>
        <w:jc w:val="center"/>
        <w:tblInd w:w="0" w:type="dxa"/>
        <w:tblLayout w:type="fixed"/>
        <w:tblCellMar>
          <w:top w:w="60" w:type="dxa"/>
          <w:left w:w="60" w:type="dxa"/>
          <w:bottom w:w="60" w:type="dxa"/>
          <w:right w:w="60" w:type="dxa"/>
        </w:tblCellMar>
      </w:tblPr>
      <w:tblGrid>
        <w:gridCol w:w="1860"/>
        <w:gridCol w:w="1710"/>
        <w:gridCol w:w="4140"/>
      </w:tblGrid>
      <w:tr>
        <w:trPr/>
        <w:tc>
          <w:tcPr>
            <w:tcW w:w="771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ok. 3,5 miesiąca od poczęcia</w:t>
            </w:r>
          </w:p>
        </w:tc>
      </w:tr>
      <w:tr>
        <w:trPr/>
        <w:tc>
          <w:tcPr>
            <w:tcW w:w="1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076325" cy="1676400"/>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8"/>
                          <a:srcRect l="-25" t="-16" r="-25" b="-16"/>
                          <a:stretch>
                            <a:fillRect/>
                          </a:stretch>
                        </pic:blipFill>
                        <pic:spPr bwMode="auto">
                          <a:xfrm>
                            <a:off x="0" y="0"/>
                            <a:ext cx="1076325" cy="1676400"/>
                          </a:xfrm>
                          <a:prstGeom prst="rect">
                            <a:avLst/>
                          </a:prstGeom>
                        </pic:spPr>
                      </pic:pic>
                    </a:graphicData>
                  </a:graphic>
                </wp:inline>
              </w:drawing>
            </w:r>
          </w:p>
        </w:tc>
        <w:tc>
          <w:tcPr>
            <w:tcW w:w="17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981075" cy="1676400"/>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9"/>
                          <a:srcRect l="-28" t="-16" r="-28" b="-16"/>
                          <a:stretch>
                            <a:fillRect/>
                          </a:stretch>
                        </pic:blipFill>
                        <pic:spPr bwMode="auto">
                          <a:xfrm>
                            <a:off x="0" y="0"/>
                            <a:ext cx="981075" cy="1676400"/>
                          </a:xfrm>
                          <a:prstGeom prst="rect">
                            <a:avLst/>
                          </a:prstGeom>
                        </pic:spPr>
                      </pic:pic>
                    </a:graphicData>
                  </a:graphic>
                </wp:inline>
              </w:drawing>
            </w:r>
          </w:p>
        </w:tc>
        <w:tc>
          <w:tcPr>
            <w:tcW w:w="4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2533650" cy="1676400"/>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20"/>
                          <a:srcRect l="-11" t="-16" r="-11" b="-16"/>
                          <a:stretch>
                            <a:fillRect/>
                          </a:stretch>
                        </pic:blipFill>
                        <pic:spPr bwMode="auto">
                          <a:xfrm>
                            <a:off x="0" y="0"/>
                            <a:ext cx="2533650" cy="167640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214" w:type="dxa"/>
        <w:jc w:val="center"/>
        <w:tblInd w:w="0" w:type="dxa"/>
        <w:tblLayout w:type="fixed"/>
        <w:tblCellMar>
          <w:top w:w="60" w:type="dxa"/>
          <w:left w:w="60" w:type="dxa"/>
          <w:bottom w:w="60" w:type="dxa"/>
          <w:right w:w="60" w:type="dxa"/>
        </w:tblCellMar>
      </w:tblPr>
      <w:tblGrid>
        <w:gridCol w:w="1912"/>
        <w:gridCol w:w="2159"/>
        <w:gridCol w:w="130"/>
        <w:gridCol w:w="13"/>
      </w:tblGrid>
      <w:tr>
        <w:trPr/>
        <w:tc>
          <w:tcPr>
            <w:tcW w:w="420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ok. 4 miesiące od poczęcia</w:t>
            </w:r>
          </w:p>
        </w:tc>
      </w:tr>
      <w:tr>
        <w:trPr/>
        <w:tc>
          <w:tcPr>
            <w:tcW w:w="1912"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076325" cy="1676400"/>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21"/>
                          <a:srcRect l="-25" t="-16" r="-25" b="-16"/>
                          <a:stretch>
                            <a:fillRect/>
                          </a:stretch>
                        </pic:blipFill>
                        <pic:spPr bwMode="auto">
                          <a:xfrm>
                            <a:off x="0" y="0"/>
                            <a:ext cx="1076325" cy="1676400"/>
                          </a:xfrm>
                          <a:prstGeom prst="rect">
                            <a:avLst/>
                          </a:prstGeom>
                        </pic:spPr>
                      </pic:pic>
                    </a:graphicData>
                  </a:graphic>
                </wp:inline>
              </w:drawing>
            </w:r>
          </w:p>
        </w:tc>
        <w:tc>
          <w:tcPr>
            <w:tcW w:w="2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228725" cy="1676400"/>
                  <wp:effectExtent l="0" t="0" r="0" b="0"/>
                  <wp:docPr id="1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8" descr=""/>
                          <pic:cNvPicPr>
                            <a:picLocks noChangeAspect="1" noChangeArrowheads="1"/>
                          </pic:cNvPicPr>
                        </pic:nvPicPr>
                        <pic:blipFill>
                          <a:blip r:embed="rId22"/>
                          <a:srcRect l="-22" t="-16" r="-22" b="-16"/>
                          <a:stretch>
                            <a:fillRect/>
                          </a:stretch>
                        </pic:blipFill>
                        <pic:spPr bwMode="auto">
                          <a:xfrm>
                            <a:off x="0" y="0"/>
                            <a:ext cx="1228725" cy="1676400"/>
                          </a:xfrm>
                          <a:prstGeom prst="rect">
                            <a:avLst/>
                          </a:prstGeom>
                        </pic:spPr>
                      </pic:pic>
                    </a:graphicData>
                  </a:graphic>
                </wp:inline>
              </w:drawing>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880" w:type="dxa"/>
        <w:jc w:val="center"/>
        <w:tblInd w:w="0" w:type="dxa"/>
        <w:tblLayout w:type="fixed"/>
        <w:tblCellMar>
          <w:top w:w="60" w:type="dxa"/>
          <w:left w:w="60" w:type="dxa"/>
          <w:bottom w:w="60" w:type="dxa"/>
          <w:right w:w="60" w:type="dxa"/>
        </w:tblCellMar>
      </w:tblPr>
      <w:tblGrid>
        <w:gridCol w:w="1920"/>
        <w:gridCol w:w="1980"/>
        <w:gridCol w:w="1980"/>
      </w:tblGrid>
      <w:tr>
        <w:trPr/>
        <w:tc>
          <w:tcPr>
            <w:tcW w:w="588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ok. 5 miesiące od poczęcia</w:t>
            </w:r>
          </w:p>
        </w:tc>
      </w:tr>
      <w:tr>
        <w:trPr/>
        <w:tc>
          <w:tcPr>
            <w:tcW w:w="192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123950" cy="1676400"/>
                  <wp:effectExtent l="0" t="0" r="0" b="0"/>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23"/>
                          <a:srcRect l="-24" t="-16" r="-24" b="-16"/>
                          <a:stretch>
                            <a:fillRect/>
                          </a:stretch>
                        </pic:blipFill>
                        <pic:spPr bwMode="auto">
                          <a:xfrm>
                            <a:off x="0" y="0"/>
                            <a:ext cx="1123950" cy="1676400"/>
                          </a:xfrm>
                          <a:prstGeom prst="rect">
                            <a:avLst/>
                          </a:prstGeom>
                        </pic:spPr>
                      </pic:pic>
                    </a:graphicData>
                  </a:graphic>
                </wp:inline>
              </w:drawing>
            </w:r>
          </w:p>
        </w:tc>
        <w:tc>
          <w:tcPr>
            <w:tcW w:w="1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152525" cy="1676400"/>
                  <wp:effectExtent l="0" t="0" r="0" b="0"/>
                  <wp:docPr id="1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pic:cNvPicPr>
                            <a:picLocks noChangeAspect="1" noChangeArrowheads="1"/>
                          </pic:cNvPicPr>
                        </pic:nvPicPr>
                        <pic:blipFill>
                          <a:blip r:embed="rId24"/>
                          <a:srcRect l="-23" t="-16" r="-23" b="-16"/>
                          <a:stretch>
                            <a:fillRect/>
                          </a:stretch>
                        </pic:blipFill>
                        <pic:spPr bwMode="auto">
                          <a:xfrm>
                            <a:off x="0" y="0"/>
                            <a:ext cx="1152525" cy="1676400"/>
                          </a:xfrm>
                          <a:prstGeom prst="rect">
                            <a:avLst/>
                          </a:prstGeom>
                        </pic:spPr>
                      </pic:pic>
                    </a:graphicData>
                  </a:graphic>
                </wp:inline>
              </w:drawing>
            </w:r>
          </w:p>
        </w:tc>
        <w:tc>
          <w:tcPr>
            <w:tcW w:w="1980"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162050" cy="1676400"/>
                  <wp:effectExtent l="0" t="0" r="0" b="0"/>
                  <wp:docPr id="2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 descr=""/>
                          <pic:cNvPicPr>
                            <a:picLocks noChangeAspect="1" noChangeArrowheads="1"/>
                          </pic:cNvPicPr>
                        </pic:nvPicPr>
                        <pic:blipFill>
                          <a:blip r:embed="rId25"/>
                          <a:srcRect l="-23" t="-16" r="-23" b="-16"/>
                          <a:stretch>
                            <a:fillRect/>
                          </a:stretch>
                        </pic:blipFill>
                        <pic:spPr bwMode="auto">
                          <a:xfrm>
                            <a:off x="0" y="0"/>
                            <a:ext cx="1162050" cy="1676400"/>
                          </a:xfrm>
                          <a:prstGeom prst="rect">
                            <a:avLst/>
                          </a:prstGeom>
                        </pic:spPr>
                      </pic:pic>
                    </a:graphicData>
                  </a:graphic>
                </wp:inline>
              </w:drawing>
            </w:r>
          </w:p>
        </w:tc>
      </w:tr>
    </w:tbl>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201" w:type="dxa"/>
        <w:jc w:val="center"/>
        <w:tblInd w:w="0" w:type="dxa"/>
        <w:tblLayout w:type="fixed"/>
        <w:tblCellMar>
          <w:top w:w="60" w:type="dxa"/>
          <w:left w:w="60" w:type="dxa"/>
          <w:bottom w:w="60" w:type="dxa"/>
          <w:right w:w="60" w:type="dxa"/>
        </w:tblCellMar>
      </w:tblPr>
      <w:tblGrid>
        <w:gridCol w:w="3811"/>
        <w:gridCol w:w="195"/>
        <w:gridCol w:w="195"/>
      </w:tblGrid>
      <w:tr>
        <w:trPr/>
        <w:tc>
          <w:tcPr>
            <w:tcW w:w="420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Dziecko ok. 6 miesiące od poczęcia</w:t>
            </w:r>
          </w:p>
        </w:tc>
      </w:tr>
      <w:tr>
        <w:trPr/>
        <w:tc>
          <w:tcPr>
            <w:tcW w:w="3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466850" cy="1676400"/>
                  <wp:effectExtent l="0" t="0" r="0" b="0"/>
                  <wp:docPr id="2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2" descr=""/>
                          <pic:cNvPicPr>
                            <a:picLocks noChangeAspect="1" noChangeArrowheads="1"/>
                          </pic:cNvPicPr>
                        </pic:nvPicPr>
                        <pic:blipFill>
                          <a:blip r:embed="rId26"/>
                          <a:srcRect l="-18" t="-16" r="-18" b="-16"/>
                          <a:stretch>
                            <a:fillRect/>
                          </a:stretch>
                        </pic:blipFill>
                        <pic:spPr bwMode="auto">
                          <a:xfrm>
                            <a:off x="0" y="0"/>
                            <a:ext cx="1466850" cy="1676400"/>
                          </a:xfrm>
                          <a:prstGeom prst="rect">
                            <a:avLst/>
                          </a:prstGeom>
                        </pic:spPr>
                      </pic:pic>
                    </a:graphicData>
                  </a:graphic>
                </wp:inline>
              </w:drawing>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240"/>
        <w:jc w:val="center"/>
        <w:rPr/>
      </w:pPr>
      <w:r>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22" name="Obraz 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3" descr="">
                            <a:hlinkClick r:id="rId28"/>
                          </pic:cNvPr>
                          <pic:cNvPicPr>
                            <a:picLocks noChangeAspect="1" noChangeArrowheads="1"/>
                          </pic:cNvPicPr>
                        </pic:nvPicPr>
                        <pic:blipFill>
                          <a:blip r:embed="rId27"/>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29">
              <w:r>
                <w:rPr>
                  <w:rStyle w:val="InternetLink"/>
                  <w:rFonts w:eastAsia="Times New Roman" w:cs="Verdana" w:ascii="Verdana" w:hAnsi="Verdana"/>
                  <w:b/>
                  <w:bCs/>
                  <w:color w:val="FF0000"/>
                  <w:sz w:val="20"/>
                  <w:u w:val="single"/>
                  <w:lang w:eastAsia="pl-PL"/>
                </w:rPr>
                <w:t>Kiedy jestem płodna a kiedy nie</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Alina Lichtarowicz</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Książeczka przedstawia trzy niezależne metody określania dni, kiedy kobieta jest płodna, i dni, kiedy nie jest płodna. Pozwala przez to każdej kobiecie poznać własny rytm biologiczny, w którym płodność jest ograniczona tylko do kilku dni w każdym cyklu..</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amuel Aleksande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sz w:val="20"/>
          <w:szCs w:val="20"/>
          <w:lang w:val="en-US" w:eastAsia="en-US"/>
        </w:rPr>
        <w:drawing>
          <wp:inline distT="0" distB="0" distL="0" distR="0">
            <wp:extent cx="5753100" cy="3905250"/>
            <wp:effectExtent l="0" t="0" r="0" b="0"/>
            <wp:docPr id="2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3" descr=""/>
                    <pic:cNvPicPr>
                      <a:picLocks noChangeAspect="1" noChangeArrowheads="1"/>
                    </pic:cNvPicPr>
                  </pic:nvPicPr>
                  <pic:blipFill>
                    <a:blip r:embed="rId30"/>
                    <a:srcRect l="-5" t="-7" r="-5" b="-7"/>
                    <a:stretch>
                      <a:fillRect/>
                    </a:stretch>
                  </pic:blipFill>
                  <pic:spPr bwMode="auto">
                    <a:xfrm>
                      <a:off x="0" y="0"/>
                      <a:ext cx="5753100" cy="3905250"/>
                    </a:xfrm>
                    <a:prstGeom prst="rect">
                      <a:avLst/>
                    </a:prstGeom>
                  </pic:spPr>
                </pic:pic>
              </a:graphicData>
            </a:graphic>
          </wp:inline>
        </w:drawing>
      </w:r>
      <w:r>
        <w:rPr>
          <w:rFonts w:eastAsia="Times New Roman" w:cs="Courier New" w:ascii="Courier New" w:hAnsi="Courier New"/>
          <w:b/>
          <w:bCs/>
          <w:sz w:val="20"/>
          <w:szCs w:val="20"/>
          <w:lang w:eastAsia="pl-PL"/>
        </w:rPr>
        <w:br/>
        <w:br/>
      </w:r>
      <w:r>
        <w:rPr>
          <w:rFonts w:eastAsia="Times New Roman" w:cs="Courier New" w:ascii="Courier New" w:hAnsi="Courier New"/>
          <w:b/>
          <w:bCs/>
          <w:sz w:val="20"/>
          <w:lang w:eastAsia="pl-PL"/>
        </w:rPr>
        <w:t xml:space="preserve">     Zdjęcie zostało wykonane w trakcie operacji: bardzo ciężką zmianę kręgosłupa lekarze korygowali w 23 tygodniu ciążą. Fotograf chciał tylko udokumentować zabieg, ale udało mu się także uwiecznić moment, gdy bobasek wyciągnął rączkę z macicy i przytrzymał palca operujacego chirurg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To niesamowite zdjęcie ukazało się w wielu czasopismach na swiecie i stało się w Irlandii szyldem walczacych przeciwko abor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obaskiem tym byl Samuel Aleksander, ktory sie urodzil 28 grudnia 2001. Lekrze byli pewni, że bez operacji po porodzie by nie byli w stanie utrzymac go przy zyciu, i tak zaledwie po pieciu miesiacach w brzuchu umamy zdecydowali się na zabieg po zabiegu macice zaszyto aby mógł on się dalej normalnie rozwijac!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zieki temu Samuel mogl ponownie uscisnac dłon operującego chirurg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ziny bez przemo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o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ym, co sprawia, że narodziny są tak pełne gro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st nie tyle ból, ile str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wiada się, sądzi się, że noworodek nic nie cz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zuje wszyst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szystko, totalnie i to bez żadnego filtru, bez dokony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yboru, bez rozróżni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arodziny to burza, to hura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A dziecko jest rozbit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st pochłonięte, ogarnięte gwałtownym przypływem dozn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tórych nie potrafi sobie przyswo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aszą zbrodnią jest niewiedza o tym, że zmysły noworod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funkcjonują, i o ich delikatności i wrażliw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zr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oworodek jest ślepcem? Otwórzmy wreszcie oc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śli chciano naznaczyć dziecko piętnem cierp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emocy, [...] trudno znaleźć lepszy sposób jak skierow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ań oślepiającego świat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ł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zy dziecko jest gł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ak jak i śle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yle dźwięków poznało przebywając w ciele mat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urzekający rytm: serce. I jeszcze jeden ryt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zlachetniejszy, [...] rozkołysane morze, czasem bur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j« oddech. A dalej słowo, »jej« gł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en głos jedyny przez swoje brzmienie, intonację, nastr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Dziecko zna głos swojego ojca na długo przed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m tego ojca poz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omu przychodzi do głowy, żeby mówić cicho w s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rod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dd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palące powietrze w płuc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 ust wyrywa się krzyk! Ten pierwszy wrzask oznacza: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to totalna, namiętna rewolta przeciwko t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zym właśnie jest ży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Rozst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ypędza się m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ecież... kochałaś mnie, a jednak zgniatasz, spychas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hcesz, bym skoczył w tę przepaść, w tę nic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ziecko walczy, ile tylko ma s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ostać tu, uniknąć konieczności sko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szystko, byle nie ta otchł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ygotow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Jak przygotować dzieck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ie dziecko trzeba przygotować, lecz 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asze« oczy trzeba otworzy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asze« zaślepienie musi ustąp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ystarczy odrobina rozezn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by wszystko okazało się pro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ak przemawi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rzeba przemawiać do tego dziecka jego języ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rzeba przemawiać tym uniwersalnym języ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tóry jest w użyciu wszędzie, który nie potrzebuje s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tóry jest zrozumiały w każdym wie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i który nazywa się: mił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Trzeba przemawiać doń tak, jak przemawiają do sie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akoch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A cóż mówią sobie zakoch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 mówią, dotykają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Gaszą światło. Albo po prostu zamykają oc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Mówią ich dłonie, rozumieją się ich ci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ak. tak właśnie należy przemawiać do noworod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lekkimi dłoń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ale uważnymi, ale kochając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łońmi, które poruszają się powolu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 rytmie »jego« odde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 spieszmy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suwając się krok za krokiem, zmysł za zmysł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wol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Bez tego wewnętrznego spokoju nie ma co oczekiwać sukce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ie zdoła się uzyskać porozumienia z noworodk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Zaakceptować tę powolność, spowodować, by przeniknęła 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b/>
          <w:bCs/>
          <w:sz w:val="20"/>
          <w:lang w:eastAsia="pl-PL"/>
        </w:rPr>
        <w:t xml:space="preserve">byśmy zaczęli żyć w wolniejszym rytmie - oto jeszcze jed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czekające nas ćwiczenie, oto coś, co również wyma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ygot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Ułoż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Oto pojawia się! Wychodzi... Najpierw głowa. Po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ramiona, którym pomagamy wydostać się, wsuwając pal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pod pachy. Podtrzymując w ten sposób dziecko pod rami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unosimy je, jakbyśmy wydobywali ze studni. [...] I natychmi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ładziemy je na brzuchu mat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Jakież miejsce stosowniejsze byłoby dla przywitania dziec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Brzuch kobiety ma dokładnie kształt i wymiar noworod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Jeszcze przed chwilą uwypuklony, teraz zapadł si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akby gotowy na przyjęcie, niby gniaz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eciwie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ziecko przed wejściem w świat żyło w jed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 dokonywało żadnego rozróżnienia między światem a sob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amym, ponieważ to wszystko, co było na zewnątrz, i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o było w środku, stanowiło jedno. Dziecko nie wiedzia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 sprzecznościach. Na przykład nie wiedziało nic o chło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który jest przeciwieństwem ciep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chodząc w świat, noworodek zanurza się nagle w świ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przeciwieństw, gdzie wszystko jest dobre albo złe, przyjem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lub nieprzyjemne, miłe lub niemiłe, suche lub mok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 Dziecko wkracza do królestwa przeciwieństw poprz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ddychanie. Kiedy po raz pierwszy robi wdech, przekrac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pewien próg. Oto już go przekroczyło. [...] Zaczęła się 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ie kończąca się oscylacja. [...] gdzie wszystko j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oddychaniem, ruchem wahadłowym, gdzie wszystko wiecznie rod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ię ze swego przeciwieństwa, dzień z nocy, lato z zi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bogactwo z nędzy, siła z pok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ddych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Oddychać to być zestrojonym ze światem, w zgodzie z powszechn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i odwiecznym pulsowaniem. Prościej, to nabierać tlenu i pozbyw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się odpadów, przede wszystkim dwutlenku węgla. [...] Tak więc kr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apływa do płuc. ciemna, wyzbyta tlenu, ciężka od odpadów,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które czynią ją starą, bez sił. umierającą. Zrzuci swoją star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zyska ładunek energii, młodości. Przeobrażona wskutek t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zetknięcia ze źródłem wiecznej młodości rusza z powro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żywa, bogata i czerw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dłąc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ziecko [...] po wyjściu z łona matki jest z nią jeszc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łączone przez pępowinę, która w dalszym ciągu pulsuje moc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przez długie minuty. [...] Zaopatrywane w tlen przez pępowin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zabezpieczone przed niedotlenieniem dziecko może bezpiecz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i bez wstrząsu uruchomić w pełni oddychanie, w swoim ryt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bez pośpiechu. Poza tym krew ma dość czasu, żeby porzuc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dawną drogę (która wiodła ją do łożyska) i stopniowo przystąp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do obiegu płucnego. W tym czasie zamyka się ujście w serc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stara droga zostaje odcięta... W sumie przez cztery minu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lub pięć noworodek tkwi jedną nogą w każdym ze świa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Z dwóch stron zaopatrywany w tlen. przechodzi od jed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sposobu do drugiego stopniowo, bez brutal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I prawie nie słyszy się. by krzycza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Czego trzeba było, żeby miał miejsce ten cud? Odrob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cierpliwości. Tego, by niczego nie naglić. Umieć czeka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Umieć dać dziecku czas na zainstalowanie się.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atychmiastowe przecięcie pępowiny to brutalne pozbaw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mózgu dopływu tlenu. A na to cała istota reaguje 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naną gwałtownością: paniką, szaleńczym miotaniem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rozdzierającymi, przerażającymi wrzaskam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Przeciwko tej agresji uruchamia się cały system obron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 Stworzyliśmy odruch warunkowy, jeden z t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więzów«, których siłę wykazał Pawł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na zawsze połączyliśmy »oddychanie i agresj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 Skojarzyliśmy w sposób nierozerwalny oddycha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i śmierć, życie i trwog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ród łagod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xml:space="preserve">"Jakże odmienne, jakże łagodne jest wejście w życ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śli uszanuje się pępowinę. Mózg ani na chwilę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est pozbawiony tlenu. [...] Otrzymuje go z dwóch źróde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koro nie ma agresji, po co miałby zostać uruchomi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system alarmowy? Żadnego stresu. A zatem ani śladu pan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Harmonijne, stopniowe przejście z jednego świata do drug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 Dziecko, zaopatrywane w tlen przez pępowin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 śpieszy się, sprawia sobie taki tylko ból w płu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aki jest w stanie znieść. Ustaje, zaczyna na no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rzyzwyczaja się, zaczyna oddychać głęboko. I wkrót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zerpie przyjemność z tego. co najpierw tak okrutnie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zraniło. Wkrótce oddech jest pełny głęboki, swobodny, rados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Radość wejś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ziecko, czerpiąc przyjemność z przeżywanego doświad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rozsmakowując się w jego nowości, bez trudu zapomina o świ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który porzuciło. Żadnego spojrzenia wstecz, żadnego ż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Wchodzi w życie tak, jak człowiek wstaje z dobr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cudownego snu, nie zaś po śnie pełnym koszmar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Epi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Jakże długą drogę już przebyliśmy. Wyszliśmy z wó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postawiliśmy stopę na lądzie stał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sie nas ziemia. Jakież zdziw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sie, ale również trzyma. Jacy jesteśmy cięż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Trzeba peł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Mamy jednak nad sobą niebo. Z niego pada świat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ono nas przyzywało, od niego otrzymaliśmy życ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Niesiony tym natchnieniem, zniewolony przez świat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bCs/>
          <w:sz w:val="20"/>
          <w:lang w:eastAsia="pl-PL"/>
        </w:rPr>
      </w:pPr>
      <w:r>
        <w:rPr>
          <w:rFonts w:eastAsia="Times New Roman" w:cs="Courier New" w:ascii="Courier New" w:hAnsi="Courier New"/>
          <w:b/>
          <w:bCs/>
          <w:sz w:val="20"/>
          <w:lang w:eastAsia="pl-PL"/>
        </w:rPr>
        <w:t>drży czując radość, która go ogar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lang w:eastAsia="pl-PL"/>
        </w:rPr>
        <w:t>Tak, oto modlitwa, oto nowe narodziny."</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F. Leboyer</w:t>
      </w:r>
      <w:r>
        <w:rPr>
          <w:rFonts w:eastAsia="Times New Roman" w:cs="Courier New" w:ascii="Courier New" w:hAnsi="Courier New"/>
          <w:b/>
          <w:bCs/>
          <w:sz w:val="20"/>
          <w:szCs w:val="20"/>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sz w:val="20"/>
          <w:szCs w:val="20"/>
          <w:lang w:val="en-US" w:eastAsia="en-US"/>
        </w:rPr>
        <w:drawing>
          <wp:inline distT="0" distB="0" distL="0" distR="0">
            <wp:extent cx="1657350" cy="2819400"/>
            <wp:effectExtent l="0" t="0" r="0" b="0"/>
            <wp:docPr id="2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5" descr=""/>
                    <pic:cNvPicPr>
                      <a:picLocks noChangeAspect="1" noChangeArrowheads="1"/>
                    </pic:cNvPicPr>
                  </pic:nvPicPr>
                  <pic:blipFill>
                    <a:blip r:embed="rId31"/>
                    <a:srcRect l="-16" t="-10" r="-16" b="-10"/>
                    <a:stretch>
                      <a:fillRect/>
                    </a:stretch>
                  </pic:blipFill>
                  <pic:spPr bwMode="auto">
                    <a:xfrm>
                      <a:off x="0" y="0"/>
                      <a:ext cx="1657350" cy="2819400"/>
                    </a:xfrm>
                    <a:prstGeom prst="rect">
                      <a:avLst/>
                    </a:prstGeom>
                  </pic:spPr>
                </pic:pic>
              </a:graphicData>
            </a:graphic>
          </wp:inline>
        </w:drawing>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dziecko poczęte odczuwa bó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Gazeta Wyborcza opublikowała 24-sierpnia br. informację, jakoby dziecko poczęte odczuwało ból dopiero około 30 tygodnia ciąży. Tymczasem rzetelne badania dowodzą, że odczuwa ono ból znacznie wcześniej. Im więcej naukowcy dowiadują się o życiu dziecka w łonie matki, tym bardziej zdają sobie sprawę z jego aktywności i umiejętności. Przed urodzeniem dziecko potrafi się poruszać, słyszy, odczuwa smak, zapach, widzi, reaguje na dotyk oraz bodźce bólowe. Niektóre z tych reakcji obserwuje się już w szóstym tygodniu od poczęcia. Wydaje się również, że dzieci uczą się i zapamiętują już podczas życia wewnątrzłonowego. Najbardziej dotyczy to diety i głosu mat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Jak wykazują badania, suma doświadczeń zdobytych przez dziecko przed urodzeniem ma znaczący wpływ na jego przyszłe zdrowie i dobre samopoczucie. Wzrost wiedzy i lepsze zrozumienie rozwoju prenatalnego doprowadziło do tego, że doceniono wagę i znaczenie aktywności płodu podczas ciąży oraz dostrzeżono jego zadziwiające możliwości. </w:t>
      </w:r>
      <w:r>
        <mc:AlternateContent>
          <mc:Choice Requires="wps">
            <w:drawing>
              <wp:anchor behindDoc="0" distT="0" distB="0" distL="0" distR="28575" simplePos="0" locked="0" layoutInCell="0" allowOverlap="1" relativeHeight="25">
                <wp:simplePos x="0" y="0"/>
                <wp:positionH relativeFrom="column">
                  <wp:posOffset>-76200</wp:posOffset>
                </wp:positionH>
                <wp:positionV relativeFrom="paragraph">
                  <wp:posOffset>635</wp:posOffset>
                </wp:positionV>
                <wp:extent cx="2867025" cy="4443095"/>
                <wp:effectExtent l="0" t="0" r="0" b="0"/>
                <wp:wrapSquare wrapText="bothSides"/>
                <wp:docPr id="25" name="Frame1"/>
                <a:graphic xmlns:a="http://schemas.openxmlformats.org/drawingml/2006/main">
                  <a:graphicData uri="http://schemas.microsoft.com/office/word/2010/wordprocessingShape">
                    <wps:wsp>
                      <wps:cNvSpPr txBox="1"/>
                      <wps:spPr>
                        <a:xfrm>
                          <a:off x="0" y="0"/>
                          <a:ext cx="2867025" cy="4443095"/>
                        </a:xfrm>
                        <a:prstGeom prst="rect"/>
                        <a:solidFill>
                          <a:srgbClr val="FFFFFF">
                            <a:alpha val="0"/>
                          </a:srgbClr>
                        </a:solidFill>
                      </wps:spPr>
                      <wps:txbx>
                        <w:txbxContent>
                          <w:tbl>
                            <w:tblPr>
                              <w:tblW w:w="4515" w:type="dxa"/>
                              <w:jc w:val="left"/>
                              <w:tblInd w:w="0" w:type="dxa"/>
                              <w:tblLayout w:type="fixed"/>
                              <w:tblCellMar>
                                <w:top w:w="90" w:type="dxa"/>
                                <w:left w:w="90" w:type="dxa"/>
                                <w:bottom w:w="90" w:type="dxa"/>
                                <w:right w:w="90" w:type="dxa"/>
                              </w:tblCellMar>
                            </w:tblPr>
                            <w:tblGrid>
                              <w:gridCol w:w="4515"/>
                            </w:tblGrid>
                            <w:tr>
                              <w:trPr/>
                              <w:tc>
                                <w:tcPr>
                                  <w:tcW w:w="4515" w:type="dxa"/>
                                  <w:tcBorders/>
                                  <w:vAlign w:val="center"/>
                                </w:tcPr>
                                <w:tbl>
                                  <w:tblPr>
                                    <w:tblW w:w="4275" w:type="dxa"/>
                                    <w:jc w:val="left"/>
                                    <w:tblInd w:w="0" w:type="dxa"/>
                                    <w:tblLayout w:type="fixed"/>
                                    <w:tblCellMar>
                                      <w:top w:w="90" w:type="dxa"/>
                                      <w:left w:w="90" w:type="dxa"/>
                                      <w:bottom w:w="90" w:type="dxa"/>
                                      <w:right w:w="90" w:type="dxa"/>
                                    </w:tblCellMar>
                                  </w:tblPr>
                                  <w:tblGrid>
                                    <w:gridCol w:w="4275"/>
                                  </w:tblGrid>
                                  <w:tr>
                                    <w:trPr/>
                                    <w:tc>
                                      <w:tcPr>
                                        <w:tcW w:w="4275"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Rozdzierający bó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Dr Kanwaljeet Anand, lekarz pediatra z amerykańskiego Uniwesytetu Arkansas, zeznał przed miejscowym sądem, że 20-tygodniowy płód poddawany aborcji odczuwa silny, rozdzierający ból (severe and excruciating pain). Dr Anand był przesłuchiwany jako ekspert w sprawie o uznanie za obowiązujący rządowy zakaz aborcji przy częściowym poro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Lekarz jednoznacznie stwierdził, że dzieci w 20-tym tygodniu życia płodowego są zdolne do odczuwania bodźców i doświadczają silnych cierpień podczas aborcji, bez względu na jej metodę. Dr Anand przedstawił sądowi dane potwierdzające zeznania: pomiary akcji serca, przepływu krwi i poziom hormonów dziecka wskazują na odczuwanie silnego bólu.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The Guardian" - 07.04.2004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225.75pt;height:349.85pt;mso-wrap-distance-left:0pt;mso-wrap-distance-right:2.25pt;mso-wrap-distance-top:0pt;mso-wrap-distance-bottom:0pt;margin-top:0pt;mso-position-vertical-relative:text;margin-left:-6pt;mso-position-horizontal-relative:text">
                <v:fill opacity="0f"/>
                <v:textbox inset="0in,0in,0in,0in">
                  <w:txbxContent>
                    <w:tbl>
                      <w:tblPr>
                        <w:tblW w:w="4515" w:type="dxa"/>
                        <w:jc w:val="left"/>
                        <w:tblInd w:w="0" w:type="dxa"/>
                        <w:tblLayout w:type="fixed"/>
                        <w:tblCellMar>
                          <w:top w:w="90" w:type="dxa"/>
                          <w:left w:w="90" w:type="dxa"/>
                          <w:bottom w:w="90" w:type="dxa"/>
                          <w:right w:w="90" w:type="dxa"/>
                        </w:tblCellMar>
                      </w:tblPr>
                      <w:tblGrid>
                        <w:gridCol w:w="4515"/>
                      </w:tblGrid>
                      <w:tr>
                        <w:trPr/>
                        <w:tc>
                          <w:tcPr>
                            <w:tcW w:w="4515" w:type="dxa"/>
                            <w:tcBorders/>
                            <w:vAlign w:val="center"/>
                          </w:tcPr>
                          <w:tbl>
                            <w:tblPr>
                              <w:tblW w:w="4275" w:type="dxa"/>
                              <w:jc w:val="left"/>
                              <w:tblInd w:w="0" w:type="dxa"/>
                              <w:tblLayout w:type="fixed"/>
                              <w:tblCellMar>
                                <w:top w:w="90" w:type="dxa"/>
                                <w:left w:w="90" w:type="dxa"/>
                                <w:bottom w:w="90" w:type="dxa"/>
                                <w:right w:w="90" w:type="dxa"/>
                              </w:tblCellMar>
                            </w:tblPr>
                            <w:tblGrid>
                              <w:gridCol w:w="4275"/>
                            </w:tblGrid>
                            <w:tr>
                              <w:trPr/>
                              <w:tc>
                                <w:tcPr>
                                  <w:tcW w:w="4275"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Rozdzierający bó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Dr Kanwaljeet Anand, lekarz pediatra z amerykańskiego Uniwesytetu Arkansas, zeznał przed miejscowym sądem, że 20-tygodniowy płód poddawany aborcji odczuwa silny, rozdzierający ból (severe and excruciating pain). Dr Anand był przesłuchiwany jako ekspert w sprawie o uznanie za obowiązujący rządowy zakaz aborcji przy częściowym poro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Lekarz jednoznacznie stwierdził, że dzieci w 20-tym tygodniu życia płodowego są zdolne do odczuwania bodźców i doświadczają silnych cierpień podczas aborcji, bez względu na jej metodę. Dr Anand przedstawił sądowi dane potwierdzające zeznania: pomiary akcji serca, przepływu krwi i poziom hormonów dziecka wskazują na odczuwanie silnego bólu.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The Guardian" - 07.04.2004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adanie rozwoju dziecka poczętego zawsze jest sprawą trudną. Wiarygodne informacje na temat rozwoju człowieka pochodzą głównie z badań płodów, które zmarły w wyniku poronienia lub aborcji. Informacje te poszerzane sąo dane uzyskane z badań nad zwierzętami, np. dotyczące układu nerwowego pochodzące m.in. zanalizprzeprowadzonychnaembrionach szczurów. Znany jest już w dużym stopniu model rozwoju receptorów i nerwów prowadzących do i z rdzenia kręgowego. Chociaż wiemy coraz więcej o mózgu, anatomiczne struktury odpowiedzialne za świadomość bólu nie zostały jeszcze w pełni określo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Dlatego nieuniknione są spekulacje na temat dokładnego początku funkcjonowania tych struktur. Niemniej wiemy dużo 0 tym, co się dzieje w poszczególnych fazach rozwoju dziecka poczęt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0-5 tydzień od pocz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d koniec 5 tygodnia rozwoju dziecka poczętego zaczynają się formować nerwy 1 tworzyć połączenia między nimi. Zaczynają się formować podstawowe struktury mózg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6-10 tydzień od pocz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 tym czasie płód zaczyna się poruszać i staje się wrażliwy na dotyk. Złącza nerwowe w obrębie rdzenia kręgowego pozwalają na reakcje odruchowe na bodźce dotykowe i inne bodźce szkodliwe. Dotyk dłoniowej powierzchni ręki powoduje częściowe zaciśnięcie paluszków. Rozwój fizyczny wzgórza i kory mózgowej już się rozpoczął, nie ma jednak połączeń nerwowych pomiędzy korą a niższymi strukturami. Zaobserwowano aktywność elektryczną w moście (niższa część pnia mózgu), co wskazuje, że staje się on aktyw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11-15 tydzień od pocz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Dotknięcie ust płodu wywołuje odruch połykania. Sporadycznie mają miejsce ruchy oddechowe, a receptory na rękach, stopach i twarzy uaktywniają się. Około 14 tygodnia na prawie całej powierzchni ciała obecne są receptory czuciowe. Można zarejestrować elektryczną aktywność w hippokamp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16-25 tydzień od pocz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Mózg jest już odpowiednio zorganizowany, aby móc koordynować takie działania, jak np. krótkie momenty ruchów oddechowych płodu. Około 23 tygodnia zaczynają się formować połączenia między korą mózgową a resztą mózgu. W tym czasie pojawia się elektryczna aktywność w pewnych obszarach niższego poziomu mózgu, takich jak wzgórz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26-38 tydzień od poczę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Około 26 tygodnia połączenia w mózgu są zazwyczaj wystarczająco rozwinięte, aby mogły przekazywać informacje płynące od receptorów czuciowych do kory mózgowej. Elektryczną aktywność wykazuje już cały mózg. Od tego momentu komórki nerwowe kory łączą się i tworzą coraz bardziej złożoną sieć, a możliwości reagowania dziecka na specyficzne bodźce wzrastają. Proces ten kontynuowany jest do końca ciąży oraz po urodzeni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Istnieje pełna zgoda co do tego, że już w wieku 5,5 tygodnia od poczęcia dziecko reaguje na bodźce, wykonując różne ruchy. Dowodzi to, że posiada ono receptory połączone z nerwami, które prowadzą do rdzenia kręgowego oraz sieć nerwów biegnących do mięśni. Jest to okres kiedy dziecko poczęte najwcześniej może odczuwać bó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łód nie tylko jest wrażliwy na ból, ale może go odczuwać bardziej niż osoba dorosła. Pień mózgu dziecka w łonie matki otrzymuje zwiększoną stymulację z bodźca szkodliwego. Pole odbiorcze, związane z każdym receptorem, jest u niego dużo większe niż u osoby dorosłej. Taka sytuacja zwiększa prawdopodobieństwo pobudzenia receptora. Co więcej, istnieją dowody na to, że normalny dotyk może u płodu uaktywnić układ bólowy. Obwodowe receptory czuciowe, przekazujące informacje o niskim progu i bodźce dotykowe tworzą u tej małej istoty ludzkiej czynnościowe połączenia z komórkami rdzenia kręgowego, które u dorosłych są zarezerwowane wyłącznie dla bodźców bólowych.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3390900" cy="5141595"/>
                <wp:effectExtent l="0" t="0" r="0" b="0"/>
                <wp:wrapSquare wrapText="bothSides"/>
                <wp:docPr id="26" name="Frame2"/>
                <a:graphic xmlns:a="http://schemas.openxmlformats.org/drawingml/2006/main">
                  <a:graphicData uri="http://schemas.microsoft.com/office/word/2010/wordprocessingShape">
                    <wps:wsp>
                      <wps:cNvSpPr txBox="1"/>
                      <wps:spPr>
                        <a:xfrm>
                          <a:off x="0" y="0"/>
                          <a:ext cx="3390900" cy="5141595"/>
                        </a:xfrm>
                        <a:prstGeom prst="rect"/>
                        <a:solidFill>
                          <a:srgbClr val="FFFFFF">
                            <a:alpha val="0"/>
                          </a:srgbClr>
                        </a:solidFill>
                      </wps:spPr>
                      <wps:txbx>
                        <w:txbxContent>
                          <w:tbl>
                            <w:tblPr>
                              <w:tblW w:w="5340" w:type="dxa"/>
                              <w:jc w:val="left"/>
                              <w:tblInd w:w="0" w:type="dxa"/>
                              <w:tblLayout w:type="fixed"/>
                              <w:tblCellMar>
                                <w:top w:w="90" w:type="dxa"/>
                                <w:left w:w="90" w:type="dxa"/>
                                <w:bottom w:w="90" w:type="dxa"/>
                                <w:right w:w="90" w:type="dxa"/>
                              </w:tblCellMar>
                            </w:tblPr>
                            <w:tblGrid>
                              <w:gridCol w:w="5340"/>
                            </w:tblGrid>
                            <w:tr>
                              <w:trPr/>
                              <w:tc>
                                <w:tcPr>
                                  <w:tcW w:w="5340" w:type="dxa"/>
                                  <w:tcBorders/>
                                  <w:vAlign w:val="center"/>
                                </w:tcPr>
                                <w:tbl>
                                  <w:tblPr>
                                    <w:tblW w:w="5100" w:type="dxa"/>
                                    <w:jc w:val="left"/>
                                    <w:tblInd w:w="0" w:type="dxa"/>
                                    <w:tblLayout w:type="fixed"/>
                                    <w:tblCellMar>
                                      <w:top w:w="90" w:type="dxa"/>
                                      <w:left w:w="90" w:type="dxa"/>
                                      <w:bottom w:w="90" w:type="dxa"/>
                                      <w:right w:w="90" w:type="dxa"/>
                                    </w:tblCellMar>
                                  </w:tblPr>
                                  <w:tblGrid>
                                    <w:gridCol w:w="5100"/>
                                  </w:tblGrid>
                                  <w:tr>
                                    <w:trPr/>
                                    <w:tc>
                                      <w:tcPr>
                                        <w:tcW w:w="510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Projekt ustawy o nakazie informowania o odczuwaniu bólu przez płó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W amerykańskim senacie przedstawiono projekt ustawy, na mocy której zacząłby obowiązywać nakaz informowania o odczuwaniu bólu przez płód. Wszystkie placówki, w których dokonuje się przerywania ciąży, byłyby zobowiązane do poinformowania każdej kobiety, która nosi się z zamiarem aborcji w 20 tygodniu ciąży lub później, o tym, że dziecko w jej łonie będzie odczuwało niezwykle silny ból podczas wykonywania aborcji. Lekarz będzie miał również obowiązek zaoferowania kobiecie znieczulenia uśmiercanego dziecka. Zwolennicy aborcji, w tym lekarze uśmiercający nienarodzone dzieci, wmówili opinii publicznej, że płód nic nie czuje. W warunkach amerykańskich, gdzie w niektórych stanach prawo zezwala na aborcję do czasu porodu, przedstawiony w senacie projekt ustawy jest krokiem w kierunku przywracania ochrony życia poczętego dziecka. Autorzy projektu mają nadzieję, że matka, która stanie wobec faktu, że jej dziecko odczuwa ból, może zacząć myśleć - jeśli je boli, to znaczy, że ono czuje; jeśli czuje, to znaczy, że żyj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Dave's Digest - 14.03.2005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267pt;height:404.85pt;mso-wrap-distance-left:2.25pt;mso-wrap-distance-right:0pt;mso-wrap-distance-top:0pt;mso-wrap-distance-bottom:0pt;margin-top:-70.85pt;mso-position-vertical:center;mso-position-vertical-relative:text;margin-left:186.6pt;mso-position-horizontal:right;mso-position-horizontal-relative:text">
                <v:fill opacity="0f"/>
                <v:textbox inset="0in,0in,0in,0in">
                  <w:txbxContent>
                    <w:tbl>
                      <w:tblPr>
                        <w:tblW w:w="5340" w:type="dxa"/>
                        <w:jc w:val="left"/>
                        <w:tblInd w:w="0" w:type="dxa"/>
                        <w:tblLayout w:type="fixed"/>
                        <w:tblCellMar>
                          <w:top w:w="90" w:type="dxa"/>
                          <w:left w:w="90" w:type="dxa"/>
                          <w:bottom w:w="90" w:type="dxa"/>
                          <w:right w:w="90" w:type="dxa"/>
                        </w:tblCellMar>
                      </w:tblPr>
                      <w:tblGrid>
                        <w:gridCol w:w="5340"/>
                      </w:tblGrid>
                      <w:tr>
                        <w:trPr/>
                        <w:tc>
                          <w:tcPr>
                            <w:tcW w:w="5340" w:type="dxa"/>
                            <w:tcBorders/>
                            <w:vAlign w:val="center"/>
                          </w:tcPr>
                          <w:tbl>
                            <w:tblPr>
                              <w:tblW w:w="5100" w:type="dxa"/>
                              <w:jc w:val="left"/>
                              <w:tblInd w:w="0" w:type="dxa"/>
                              <w:tblLayout w:type="fixed"/>
                              <w:tblCellMar>
                                <w:top w:w="90" w:type="dxa"/>
                                <w:left w:w="90" w:type="dxa"/>
                                <w:bottom w:w="90" w:type="dxa"/>
                                <w:right w:w="90" w:type="dxa"/>
                              </w:tblCellMar>
                            </w:tblPr>
                            <w:tblGrid>
                              <w:gridCol w:w="5100"/>
                            </w:tblGrid>
                            <w:tr>
                              <w:trPr/>
                              <w:tc>
                                <w:tcPr>
                                  <w:tcW w:w="510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Projekt ustawy o nakazie informowania o odczuwaniu bólu przez płó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W amerykańskim senacie przedstawiono projekt ustawy, na mocy której zacząłby obowiązywać nakaz informowania o odczuwaniu bólu przez płód. Wszystkie placówki, w których dokonuje się przerywania ciąży, byłyby zobowiązane do poinformowania każdej kobiety, która nosi się z zamiarem aborcji w 20 tygodniu ciąży lub później, o tym, że dziecko w jej łonie będzie odczuwało niezwykle silny ból podczas wykonywania aborcji. Lekarz będzie miał również obowiązek zaoferowania kobiecie znieczulenia uśmiercanego dziecka. Zwolennicy aborcji, w tym lekarze uśmiercający nienarodzone dzieci, wmówili opinii publicznej, że płód nic nie czuje. W warunkach amerykańskich, gdzie w niektórych stanach prawo zezwala na aborcję do czasu porodu, przedstawiony w senacie projekt ustawy jest krokiem w kierunku przywracania ochrony życia poczętego dziecka. Autorzy projektu mają nadzieję, że matka, która stanie wobec faktu, że jej dziecko odczuwa ból, może zacząć myśleć - jeśli je boli, to znaczy, że ono czuje; jeśli czuje, to znaczy, że żyje.</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Dave's Digest - 14.03.2005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Konsekwencją wymienionych powyżej cech jest to, że w przypadku zarzucenia informacjami bólowymi mózg płodu może mieć świadomość ogólnego poczucia dyskomfortu lub zagrożenia, ale nie zarejestruje konkretnego miejsca bólu. Choć jest to mniej specyficzna odpowiedź, to jednak jest to forma percepcji ból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Biorąc pod uwagę istniejące wątpliwości, dobra praktyka medyczna powinna wiązać się z tym, że lekarz podejmuje wszelkie środki ostrożności, czyli chroni dziecko przed potencjalnie bolesnymi procedurami we wczesnym okresie rozwoju prenatalnego. Wszelkie potencjalnie bolesne procedury terapeutyczne powinny być przeprowadzane na płodzie, jeśli to możliwe, z użyciem znieczulenia lub środków uśmierzających bó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Wskazówki na temat procedur medycznych dotyczących uśmierzania bólu u poczętych dzieci powinny być upowszechnione na szeroką skalę wśród personelu położniczego. Kobiety, zwłaszcza kobiety w ciąży, kiedy mówi się im o rozwoju dziecka przed narodzeniem, powinny zostać poinformowane zgodnie z najnowszym stanem wiedzy na temat odczuwania bólu przez płód.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litycy powinni zwrócić uwagę na to, że współcześnie w wielu krajach prawo bardziej chroni nienarodzone zwierzęta niż nienarodzone istoty ludzk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Istniejące np. w Wielkiej Brytanii ustawodawstwo reguluje i kontroluje każdy eksperyment, który może spowodować ból lub cierpienie u zwierząt. Dotyczy to wszystkich kręgowców. Wcześniej prawo nie uznawało potrzeby ochrony płodów zwierzęcych przed cierpieniem lub dyskomfortem w trakcie eksperymentów. W 1986 roku, kiedy uaktualniono ustawę, pod ochronę zostały wzięte także płody zwierząt. Obecnie ochrona przed działaniami powodującymi ból, cierpienie, niepokój lub trwałą szkodę należy się płodom ssaków, ptaków, płazów i gadów, które znajdują się w połowie swojego rozwoju przed narodzen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Jeśli płody ludzkie miałyby być chronione od połowy swojego rozwoju przed narodzeniem, oznaczałoby to ochronę dziecka od 18-19 tygodnia od poczęcia. Jednak aborcję w Wielkiej Brytanii można przeprowadzać do końca ciąży, jeśli rozwijający się płód jest uszkodzony, oraz do 24 tygodnia z innych powodów. Ustawodawstwo nie stawia żadnych wymagań, jeśli chodzi o zapobieganie bólowi. Podobnie nie ma obecnie żadnych wymagań co do zapobiegania czy ograniczenia bólu przy procedurach medycznych przeprowadzanych na dzieciach poczętych. </w:t>
      </w:r>
      <w:r>
        <mc:AlternateContent>
          <mc:Choice Requires="wps">
            <w:drawing>
              <wp:anchor behindDoc="0" distT="0" distB="0" distL="0" distR="28575" simplePos="0" locked="0" layoutInCell="0" allowOverlap="1" relativeHeight="27">
                <wp:simplePos x="0" y="0"/>
                <wp:positionH relativeFrom="column">
                  <wp:posOffset>-76200</wp:posOffset>
                </wp:positionH>
                <wp:positionV relativeFrom="paragraph">
                  <wp:posOffset>635</wp:posOffset>
                </wp:positionV>
                <wp:extent cx="2914650" cy="4092575"/>
                <wp:effectExtent l="0" t="0" r="0" b="0"/>
                <wp:wrapSquare wrapText="bothSides"/>
                <wp:docPr id="27" name="Frame3"/>
                <a:graphic xmlns:a="http://schemas.openxmlformats.org/drawingml/2006/main">
                  <a:graphicData uri="http://schemas.microsoft.com/office/word/2010/wordprocessingShape">
                    <wps:wsp>
                      <wps:cNvSpPr txBox="1"/>
                      <wps:spPr>
                        <a:xfrm>
                          <a:off x="0" y="0"/>
                          <a:ext cx="2914650" cy="4092575"/>
                        </a:xfrm>
                        <a:prstGeom prst="rect"/>
                        <a:solidFill>
                          <a:srgbClr val="FFFFFF">
                            <a:alpha val="0"/>
                          </a:srgbClr>
                        </a:solidFill>
                      </wps:spPr>
                      <wps:txbx>
                        <w:txbxContent>
                          <w:tbl>
                            <w:tblPr>
                              <w:tblW w:w="4590" w:type="dxa"/>
                              <w:jc w:val="left"/>
                              <w:tblInd w:w="0" w:type="dxa"/>
                              <w:tblLayout w:type="fixed"/>
                              <w:tblCellMar>
                                <w:top w:w="90" w:type="dxa"/>
                                <w:left w:w="90" w:type="dxa"/>
                                <w:bottom w:w="90" w:type="dxa"/>
                                <w:right w:w="90" w:type="dxa"/>
                              </w:tblCellMar>
                            </w:tblPr>
                            <w:tblGrid>
                              <w:gridCol w:w="4590"/>
                            </w:tblGrid>
                            <w:tr>
                              <w:trPr/>
                              <w:tc>
                                <w:tcPr>
                                  <w:tcW w:w="4590" w:type="dxa"/>
                                  <w:tcBorders/>
                                  <w:vAlign w:val="center"/>
                                </w:tcPr>
                                <w:tbl>
                                  <w:tblPr>
                                    <w:tblW w:w="4350" w:type="dxa"/>
                                    <w:jc w:val="left"/>
                                    <w:tblInd w:w="0" w:type="dxa"/>
                                    <w:tblLayout w:type="fixed"/>
                                    <w:tblCellMar>
                                      <w:top w:w="90" w:type="dxa"/>
                                      <w:left w:w="90" w:type="dxa"/>
                                      <w:bottom w:w="90" w:type="dxa"/>
                                      <w:right w:w="90" w:type="dxa"/>
                                    </w:tblCellMar>
                                  </w:tblPr>
                                  <w:tblGrid>
                                    <w:gridCol w:w="4350"/>
                                  </w:tblGrid>
                                  <w:tr>
                                    <w:trPr/>
                                    <w:tc>
                                      <w:tcPr>
                                        <w:tcW w:w="435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Bez znieczul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Ustawodawcy w amerykańskim stanie Montana różnicą kilku głosów odrzucili ustawę, która nakazywała lekarzom anestezjologom znieczulanie dziecka poddawanego aborcji w przypadku, gdy ciąża trwa 16 lub więcej tygod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Dyskusja nad odczuwaniem bólu przez dziecko w łonie matki trwa już kilka lat. Nagromadzone dowody jednoznacznie wskazują na zdolność odczuwania bólu przez płód już w 11 tygodniu życia płodowego. Coraz więcej lekarzy neurologów i embriologów twierdzi, że dziecko poczęte może być zdolne do odczuwania bólu już ok. 5-6 tygodnia - wtedy, gdy zauważane są najwcześniejsze ruchy płodu.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SPUC - 04.03.2003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229.5pt;height:322.25pt;mso-wrap-distance-left:0pt;mso-wrap-distance-right:2.25pt;mso-wrap-distance-top:0pt;mso-wrap-distance-bottom:0pt;margin-top:0pt;mso-position-vertical-relative:text;margin-left:-6pt;mso-position-horizontal-relative:text">
                <v:fill opacity="0f"/>
                <v:textbox inset="0in,0in,0in,0in">
                  <w:txbxContent>
                    <w:tbl>
                      <w:tblPr>
                        <w:tblW w:w="4590" w:type="dxa"/>
                        <w:jc w:val="left"/>
                        <w:tblInd w:w="0" w:type="dxa"/>
                        <w:tblLayout w:type="fixed"/>
                        <w:tblCellMar>
                          <w:top w:w="90" w:type="dxa"/>
                          <w:left w:w="90" w:type="dxa"/>
                          <w:bottom w:w="90" w:type="dxa"/>
                          <w:right w:w="90" w:type="dxa"/>
                        </w:tblCellMar>
                      </w:tblPr>
                      <w:tblGrid>
                        <w:gridCol w:w="4590"/>
                      </w:tblGrid>
                      <w:tr>
                        <w:trPr/>
                        <w:tc>
                          <w:tcPr>
                            <w:tcW w:w="4590" w:type="dxa"/>
                            <w:tcBorders/>
                            <w:vAlign w:val="center"/>
                          </w:tcPr>
                          <w:tbl>
                            <w:tblPr>
                              <w:tblW w:w="4350" w:type="dxa"/>
                              <w:jc w:val="left"/>
                              <w:tblInd w:w="0" w:type="dxa"/>
                              <w:tblLayout w:type="fixed"/>
                              <w:tblCellMar>
                                <w:top w:w="90" w:type="dxa"/>
                                <w:left w:w="90" w:type="dxa"/>
                                <w:bottom w:w="90" w:type="dxa"/>
                                <w:right w:w="90" w:type="dxa"/>
                              </w:tblCellMar>
                            </w:tblPr>
                            <w:tblGrid>
                              <w:gridCol w:w="4350"/>
                            </w:tblGrid>
                            <w:tr>
                              <w:trPr/>
                              <w:tc>
                                <w:tcPr>
                                  <w:tcW w:w="435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Bez znieczul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Ustawodawcy w amerykańskim stanie Montana różnicą kilku głosów odrzucili ustawę, która nakazywała lekarzom anestezjologom znieczulanie dziecka poddawanego aborcji w przypadku, gdy ciąża trwa 16 lub więcej tygod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Dyskusja nad odczuwaniem bólu przez dziecko w łonie matki trwa już kilka lat. Nagromadzone dowody jednoznacznie wskazują na zdolność odczuwania bólu przez płód już w 11 tygodniu życia płodowego. Coraz więcej lekarzy neurologów i embriologów twierdzi, że dziecko poczęte może być zdolne do odczuwania bólu już ok. 5-6 tygodnia - wtedy, gdy zauważane są najwcześniejsze ruchy płodu.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SPUC - 04.03.2003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Istnieją wyraźne trudności w zdefiniowaniu i zmierzeniu bólu, które utrudniają ustalenie, w którym momencie płód może odczuwać ból lub cierpienie. Jak wspomniano wcześniej, najnowsze dowody potwierdzają, że dziecko przejawia różne reakcje w miarę swojego wzrostu. Zaczynają się one rozwijać począwszy od reakcji na dotyk już w 5,5 tygodnia od poczęcia. Niektórzy naukowcy sugerują, że odczucie bólu może być obecne od 11 tygodnia od poczęcia. Lekarze i naukowcy są zgodni, że około 24 tygodnia od poczęcia funkcjonują struktury potrzebne do odczuwania ból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Chociaż naukowcy domagają się rozstrzygających dowodów, zanim kategorycznie stwierdzą, że płód odczuwa ból, to obecny stan wiedzy w tej kwestii wymaga od lekarzy ogromnej rozwag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ilans dowodów sugeruje, że dziecko w łonie matki może odczuwać ból i jest zdolne doświadczać cierpienia już od wczesnego etapu rozwoju. Dr Vivette Glover z Queen Charlotte's Hospital w Londynie, zeznając przed brytyjską komisją parlamentarną powołaną do badań nad odczuwaniem bólu przez płód, powiedziała: </w:t>
      </w:r>
      <w:r>
        <w:rPr>
          <w:rFonts w:eastAsia="Times New Roman" w:cs="Courier New" w:ascii="Courier New" w:hAnsi="Courier New"/>
          <w:b/>
          <w:bCs/>
          <w:i/>
          <w:iCs/>
          <w:sz w:val="20"/>
          <w:lang w:eastAsia="pl-PL"/>
        </w:rPr>
        <w:t>Chciałabym dokonać rozgraniczenia pomiędzy naukową i medyczną roztropnością. Jako naukowiec, człowiek musi być bardzo ostrożny, aby nie przesadzić w żadnej sprawie. Ale tu jestem nieco zaniepokojona tym, że jeśli po prostu powiemy, że "nie wiemy", możemy spowodować wiele cierpienia. Wolałabym raczej błądzić po bezpiecznej stronie i twierdzić, że płód może cierpieć, więc powinniśmy coś z tym zrobić.</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xml:space="preserve">Prof. Christopher Hull, wiceprezydent Royal College of Anaesthetists na Uniwersytecie Newcastle stwierdził, że wątpliwości dotyczące odczuwania bólu działają na korzyść płodu. Podobne zdanie wyraził dr David Bowsher - dyrektor ds. badań Pain Research Institute w Liverpoolu - który uznał, że płód należy znieczulać przed przeprowadzaniem procedur potencjalnie wywołujących ból. Z kolei prof. Kypros Nicolaides stwierdził, że ze względu na niepewność co do zdefiniowania i zmierzenia bólu, należy traktować płód tak, jakby go odczuwał począwszy od pierwszego trymestru ciąży (przed 13 tygodniem od poczęcia). </w:t>
      </w:r>
    </w:p>
    <w:tbl>
      <w:tblPr>
        <w:tblW w:w="8490" w:type="dxa"/>
        <w:jc w:val="center"/>
        <w:tblInd w:w="0" w:type="dxa"/>
        <w:tblLayout w:type="fixed"/>
        <w:tblCellMar>
          <w:top w:w="90" w:type="dxa"/>
          <w:left w:w="90" w:type="dxa"/>
          <w:bottom w:w="90" w:type="dxa"/>
          <w:right w:w="90" w:type="dxa"/>
        </w:tblCellMar>
      </w:tblPr>
      <w:tblGrid>
        <w:gridCol w:w="8490"/>
      </w:tblGrid>
      <w:tr>
        <w:trPr/>
        <w:tc>
          <w:tcPr>
            <w:tcW w:w="8490" w:type="dxa"/>
            <w:tcBorders/>
            <w:vAlign w:val="center"/>
          </w:tcPr>
          <w:tbl>
            <w:tblPr>
              <w:tblW w:w="8250" w:type="dxa"/>
              <w:jc w:val="left"/>
              <w:tblInd w:w="0" w:type="dxa"/>
              <w:tblLayout w:type="fixed"/>
              <w:tblCellMar>
                <w:top w:w="90" w:type="dxa"/>
                <w:left w:w="90" w:type="dxa"/>
                <w:bottom w:w="90" w:type="dxa"/>
                <w:right w:w="90" w:type="dxa"/>
              </w:tblCellMar>
            </w:tblPr>
            <w:tblGrid>
              <w:gridCol w:w="8250"/>
            </w:tblGrid>
            <w:tr>
              <w:trPr/>
              <w:tc>
                <w:tcPr>
                  <w:tcW w:w="8250" w:type="dxa"/>
                  <w:tcBorders/>
                  <w:shd w:fill="FFE2B1" w:val="clear"/>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Wolimy określenia zastępcz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Agencja informacyjna Associated Press opublikowała materiały z przesłuchania w procesie o zgodność z konstytucją USA ustawy o aborcji w czasie porodu (Partiai Birth Abortion Ban). Ustawa wprowadziła zakaz stosowania metody przerywania zaawansowanej ciąży w drodze tzw. aborcji przy częściowym porodzie. Jest to szczególnie okrutna metoda stosowana w 20-24 tygodniu życia płodowego dziecka - </w:t>
                  </w:r>
                  <w:r>
                    <w:rPr>
                      <w:rFonts w:eastAsia="Times New Roman" w:cs="Times New Roman" w:ascii="Times New Roman" w:hAnsi="Times New Roman"/>
                      <w:b/>
                      <w:bCs/>
                      <w:color w:val="000000"/>
                      <w:sz w:val="24"/>
                      <w:szCs w:val="24"/>
                      <w:lang w:eastAsia="pl-PL"/>
                    </w:rPr>
                    <w:t xml:space="preserve">lekarz prowokuje poród i wyciąga rodzące się dziecko za nóżki, przed urodzeniem się główki wbija nożyce chirurgiczne w rdzeń kręgowy u podstawy czaszki i za pomocą próżniociągu odsysa mózg, a następnie pomaga urodzić martwe dzieck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Sędzia przesłuchiwał ginekologa-aborcjonistę, który specjalizował się w przerywaniu ciąży przy częściowym porodzie. Oto fragmenty tego osobliwego dialog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ędzia: Czy płód odczuwa ból?</w:t>
                    <w:br/>
                    <w:t>Ginekolog: Eeee, nie jestem pewien... Nie są mi znane żadne badania, które potwierdzają, że płód odczuwa ból.</w:t>
                    <w:br/>
                    <w:t>Sędzia: Czy kiedykolwiek zastanawiał się pan nad takim pytaniem?</w:t>
                    <w:br/>
                    <w:t>Ginekolog: Nie.</w:t>
                    <w:br/>
                    <w:t xml:space="preserve">Sędzia: </w:t>
                  </w:r>
                  <w:r>
                    <w:rPr>
                      <w:rFonts w:eastAsia="Times New Roman" w:cs="Times New Roman" w:ascii="Times New Roman" w:hAnsi="Times New Roman"/>
                      <w:b/>
                      <w:bCs/>
                      <w:color w:val="000000"/>
                      <w:sz w:val="24"/>
                      <w:szCs w:val="24"/>
                      <w:lang w:eastAsia="pl-PL"/>
                    </w:rPr>
                    <w:t>Nigdy takie pytanie nie przyszło panu do głowy?</w:t>
                  </w:r>
                  <w:r>
                    <w:rPr>
                      <w:rFonts w:eastAsia="Times New Roman" w:cs="Times New Roman" w:ascii="Times New Roman" w:hAnsi="Times New Roman"/>
                      <w:color w:val="000000"/>
                      <w:sz w:val="24"/>
                      <w:szCs w:val="24"/>
                      <w:lang w:eastAsia="pl-PL"/>
                    </w:rPr>
                    <w:br/>
                    <w:t xml:space="preserve">Ginekolog: </w:t>
                  </w:r>
                  <w:r>
                    <w:rPr>
                      <w:rFonts w:eastAsia="Times New Roman" w:cs="Times New Roman" w:ascii="Times New Roman" w:hAnsi="Times New Roman"/>
                      <w:b/>
                      <w:bCs/>
                      <w:color w:val="000000"/>
                      <w:sz w:val="24"/>
                      <w:szCs w:val="24"/>
                      <w:lang w:eastAsia="pl-PL"/>
                    </w:rPr>
                    <w:t>Nie.</w:t>
                  </w:r>
                  <w:r>
                    <w:rPr>
                      <w:rFonts w:eastAsia="Times New Roman" w:cs="Times New Roman" w:ascii="Times New Roman" w:hAnsi="Times New Roman"/>
                      <w:color w:val="000000"/>
                      <w:sz w:val="24"/>
                      <w:szCs w:val="24"/>
                      <w:lang w:eastAsia="pl-PL"/>
                    </w:rPr>
                    <w:br/>
                    <w:t xml:space="preserve">Sędzia: </w:t>
                  </w:r>
                  <w:r>
                    <w:rPr>
                      <w:rFonts w:eastAsia="Times New Roman" w:cs="Times New Roman" w:ascii="Times New Roman" w:hAnsi="Times New Roman"/>
                      <w:b/>
                      <w:bCs/>
                      <w:color w:val="000000"/>
                      <w:sz w:val="24"/>
                      <w:szCs w:val="24"/>
                      <w:lang w:eastAsia="pl-PL"/>
                    </w:rPr>
                    <w:t>Czy informujecie matkę, że będziecie odsysać mózg z czaszki dziecka?</w:t>
                  </w:r>
                  <w:r>
                    <w:rPr>
                      <w:rFonts w:eastAsia="Times New Roman" w:cs="Times New Roman" w:ascii="Times New Roman" w:hAnsi="Times New Roman"/>
                      <w:color w:val="000000"/>
                      <w:sz w:val="24"/>
                      <w:szCs w:val="24"/>
                      <w:lang w:eastAsia="pl-PL"/>
                    </w:rPr>
                    <w:br/>
                    <w:t xml:space="preserve">Ginekolog: </w:t>
                  </w:r>
                  <w:r>
                    <w:rPr>
                      <w:rFonts w:eastAsia="Times New Roman" w:cs="Times New Roman" w:ascii="Times New Roman" w:hAnsi="Times New Roman"/>
                      <w:b/>
                      <w:bCs/>
                      <w:color w:val="000000"/>
                      <w:sz w:val="24"/>
                      <w:szCs w:val="24"/>
                      <w:lang w:eastAsia="pl-PL"/>
                    </w:rPr>
                    <w:t>Nie używamy takich terminów. Mówimy raczej: dekompresja czaszki lub redukcja zawartości czaszki.</w:t>
                  </w:r>
                  <w:r>
                    <w:rPr>
                      <w:rFonts w:eastAsia="Times New Roman" w:cs="Times New Roman" w:ascii="Times New Roman" w:hAnsi="Times New Roman"/>
                      <w:color w:val="000000"/>
                      <w:sz w:val="24"/>
                      <w:szCs w:val="24"/>
                      <w:lang w:eastAsia="pl-PL"/>
                    </w:rPr>
                    <w:br/>
                    <w:t>Sędzia: Czy kobieta może nie zrozumieć o co chodzi?</w:t>
                    <w:br/>
                    <w:t xml:space="preserve">Ginekolog: </w:t>
                  </w:r>
                  <w:r>
                    <w:rPr>
                      <w:rFonts w:eastAsia="Times New Roman" w:cs="Times New Roman" w:ascii="Times New Roman" w:hAnsi="Times New Roman"/>
                      <w:b/>
                      <w:bCs/>
                      <w:color w:val="000000"/>
                      <w:sz w:val="24"/>
                      <w:szCs w:val="24"/>
                      <w:lang w:eastAsia="pl-PL"/>
                    </w:rPr>
                    <w:t>Staramy się unikać sformułowań zbyt przykrych, drastycznych lub nazbyt obrazowych dla pacjentk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 www.LifeSiteNews.com - 01.04.2004 r.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szCs w:val="20"/>
          <w:lang w:eastAsia="pl-PL"/>
        </w:rPr>
        <w:br w:type="textWrapping" w:clear="all"/>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tłum. Joanna Kowalczyk </w:t>
        <w:br/>
        <w:t>oprac. na podstawie Raportu Komisji</w:t>
        <w:br/>
        <w:t>Specjalnej Brytyjskiego Parlamentu,</w:t>
        <w:br/>
        <w:t>prowadzącej badania nad odczuwaniem bólu</w:t>
        <w:br/>
        <w:t>przez dziecko w łonie matki</w:t>
        <w:br/>
        <w:br/>
        <w:t>za: "Zdolność odczuwania bólu przed</w:t>
        <w:br/>
        <w:t>urodzeniem". Tytuł oryginału:</w:t>
        <w:br/>
        <w:t>"Human Sentinece Before Birth".</w:t>
        <w:br/>
        <w:t>HIL-Europa 2005, www.hli.org.pl</w:t>
        <w:br/>
        <w:br/>
        <w:t>GŁOS DLA ŻYCIA</w:t>
        <w:br/>
        <w:t xml:space="preserve">nr 5(76) wrzesień/październik 2004 </w:t>
      </w:r>
      <w:r>
        <w:rPr>
          <w:rFonts w:eastAsia="Times New Roman" w:cs="Times New Roman" w:ascii="Times New Roman" w:hAnsi="Times New Roman"/>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28" name="Obraz 4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7" descr="">
                            <a:hlinkClick r:id="rId33"/>
                          </pic:cNvPr>
                          <pic:cNvPicPr>
                            <a:picLocks noChangeAspect="1" noChangeArrowheads="1"/>
                          </pic:cNvPicPr>
                        </pic:nvPicPr>
                        <pic:blipFill>
                          <a:blip r:embed="rId32"/>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34">
              <w:r>
                <w:rPr>
                  <w:rStyle w:val="InternetLink"/>
                  <w:rFonts w:eastAsia="Times New Roman" w:cs="Verdana" w:ascii="Verdana" w:hAnsi="Verdana"/>
                  <w:b/>
                  <w:bCs/>
                  <w:color w:val="FF0000"/>
                  <w:sz w:val="20"/>
                  <w:u w:val="single"/>
                  <w:lang w:eastAsia="pl-PL"/>
                </w:rPr>
                <w:t>Eutanazja - śmierć z wyboru?</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Ryszard Fenigsen</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Książka profesora medycyny, który przez kilkadziesiąt lat pracował w Holandii, gdzie eutanazja jest otwarcie praktykowana i aprobowana społeczni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powstają bliźnia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Bliźnięta dwujaj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wstają po zapłodnieniu dwóch różnych komórek jajowych przez dwa oddzielne plemniki. Zwykle podczas każdego cyklu miesięcznego u kobiety uwalniana jest tylko jedna komórka jajowa. Czasem mogą jednak zostać uwolnione dwie komórki jajowe. Jeśli obie ulegną zapłodnieniu, to powstaną tzw. bliźnięta dwujajowe. Są one tak samo do siebie podobne jak zwykłe rodzeństwo, gdyż każde z nich posiada inny materiał genetycz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liźnięta dwujajowe rodzą się zdecydowanie częściej niż jednojajow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Bliźnięta jednojaj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Powstają po zapłodnieniu jednej komórki jajowej przez jeden plemnik, a więc w taki sam sposób, jak "zwykłe" dzieci. Dopiero potem zapłodniona komórka jajowa lub powstający z niej zarodek ulegają podziałowi. Im później następuje podział na dwa osobne organizmy, tym ściślej połączone są bliźnięta. Jeśli podział nastąpi od razu po zapłodnieniu, bliźnięta będą miały oddzielne błony płodowe (błony otaczające dziecko podczas całej ciąży). Jeżeli taki podział nastąpi około 7 dnia po zapłodnieniu, bliźniaki będą miały jedną z błon płodowych wspólną. Jeśli podział nastąpi jeszcze później, dzieci będą posiadać wspólne wszystkie błony płodowe (mówiąc obrazowo - będą pływać w jednym worku). Podział następujący po 2 tyg. od zapłodnienia jest zwykle niepełny i prowadzi do powstania dzieci zdwojonych, niesłusznie zwanych zroślakami, gdyż one się nie zrastają, tylko w sposób niepełny dzielą. Taka sytuacja zdarza się jednak niezwykle rzadko. </w:t>
      </w:r>
    </w:p>
    <w:p>
      <w:pPr>
        <w:pStyle w:val="Normal"/>
        <w:spacing w:lineRule="auto" w:line="240" w:before="280" w:after="240"/>
        <w:rPr>
          <w:rFonts w:ascii="Times New Roman" w:hAnsi="Times New Roman" w:eastAsia="Times New Roman" w:cs="Times New Roman"/>
          <w:sz w:val="24"/>
          <w:szCs w:val="24"/>
          <w:lang w:eastAsia="pl-PL"/>
        </w:rPr>
      </w:pPr>
      <w:r>
        <w:rPr>
          <w:rFonts w:eastAsia="Times New Roman" w:cs="Courier New" w:ascii="Courier New" w:hAnsi="Courier New"/>
          <w:b/>
          <w:bCs/>
          <w:sz w:val="20"/>
          <w:lang w:eastAsia="pl-PL"/>
        </w:rPr>
        <w:t>     </w:t>
      </w:r>
      <w:r>
        <w:rPr>
          <w:rFonts w:eastAsia="Times New Roman" w:cs="Courier New" w:ascii="Courier New" w:hAnsi="Courier New"/>
          <w:b/>
          <w:bCs/>
          <w:sz w:val="20"/>
          <w:lang w:eastAsia="pl-PL"/>
        </w:rPr>
        <w:t xml:space="preserve">Bliźnięta jednojajowe są do siebie niezwykle podobne, gdyż posiadają niemalże identyczny materiał genetyczny. </w:t>
      </w:r>
      <w:r>
        <w:rPr>
          <w:rFonts w:eastAsia="Times New Roman" w:cs="Courier New" w:ascii="Courier New" w:hAnsi="Courier New"/>
          <w:b/>
          <w:bCs/>
          <w:sz w:val="20"/>
          <w:szCs w:val="20"/>
          <w:lang w:eastAsia="pl-PL"/>
        </w:rPr>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lek. med. Krzysztof Cieślik </w:t>
      </w:r>
      <w:r>
        <w:rPr>
          <w:rFonts w:eastAsia="Times New Roman" w:cs="Times New Roman" w:ascii="Times New Roman" w:hAnsi="Times New Roman"/>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29" name="Obraz 4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9" descr="">
                            <a:hlinkClick r:id="rId36"/>
                          </pic:cNvPr>
                          <pic:cNvPicPr>
                            <a:picLocks noChangeAspect="1" noChangeArrowheads="1"/>
                          </pic:cNvPicPr>
                        </pic:nvPicPr>
                        <pic:blipFill>
                          <a:blip r:embed="rId35"/>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37">
              <w:r>
                <w:rPr>
                  <w:rStyle w:val="InternetLink"/>
                  <w:rFonts w:eastAsia="Times New Roman" w:cs="Verdana" w:ascii="Verdana" w:hAnsi="Verdana"/>
                  <w:b/>
                  <w:bCs/>
                  <w:color w:val="FF0000"/>
                  <w:sz w:val="20"/>
                  <w:u w:val="single"/>
                  <w:lang w:eastAsia="pl-PL"/>
                </w:rPr>
                <w:t>Wybierajmy życie!</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Jacek Salij OP</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Książka dotyka problemów z zakresu bioetyki, takich m.in. jak: eutanazja, aborcja, klonowanie, zapłodnienie in vitro, eksperymenty genetyczne. Przede wszystkim jednak skłania do refleksji nad tymi dziedzinami współczesnego życia, które - według autora - "stały się szczególnie wyraźnym terenem starcia humanizmu relatywistycznego z humanizmem chrześcijańskim".</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ennik dziecka nienarodzonego</w:t>
      </w:r>
    </w:p>
    <w:tbl>
      <w:tblPr>
        <w:tblW w:w="9192" w:type="dxa"/>
        <w:jc w:val="left"/>
        <w:tblInd w:w="-60" w:type="dxa"/>
        <w:tblLayout w:type="fixed"/>
        <w:tblCellMar>
          <w:top w:w="30" w:type="dxa"/>
          <w:left w:w="30" w:type="dxa"/>
          <w:bottom w:w="30" w:type="dxa"/>
          <w:right w:w="30" w:type="dxa"/>
        </w:tblCellMar>
      </w:tblPr>
      <w:tblGrid>
        <w:gridCol w:w="9192"/>
      </w:tblGrid>
      <w:tr>
        <w:trPr/>
        <w:tc>
          <w:tcPr>
            <w:tcW w:w="9192" w:type="dxa"/>
            <w:tcBorders/>
            <w:shd w:fill="DADADA"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857365" cy="47618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5" t="-8" r="-5" b="-8"/>
                          <a:stretch>
                            <a:fillRect/>
                          </a:stretch>
                        </pic:blipFill>
                        <pic:spPr bwMode="auto">
                          <a:xfrm>
                            <a:off x="0" y="0"/>
                            <a:ext cx="6857365" cy="4761865"/>
                          </a:xfrm>
                          <a:prstGeom prst="rect">
                            <a:avLst/>
                          </a:prstGeom>
                        </pic:spPr>
                      </pic:pic>
                    </a:graphicData>
                  </a:graphic>
                </wp:inline>
              </w:drawing>
            </w:r>
          </w:p>
        </w:tc>
      </w:tr>
    </w:tbl>
    <w:p>
      <w:pPr>
        <w:pStyle w:val="Normal"/>
        <w:spacing w:lineRule="auto" w:line="240" w:before="28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i/>
          <w:sz w:val="24"/>
          <w:szCs w:val="24"/>
          <w:lang w:eastAsia="pl-PL"/>
        </w:rPr>
        <w:t>Artykuły ze strony:</w:t>
      </w:r>
    </w:p>
    <w:p>
      <w:pPr>
        <w:pStyle w:val="Normal"/>
        <w:spacing w:lineRule="auto" w:line="240" w:before="280" w:after="240"/>
        <w:rPr/>
      </w:pPr>
      <w:r>
        <w:rPr/>
        <w:t>http://adonai.pl/life/?id=118</w:t>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color w:val="0000FF"/>
                <w:sz w:val="24"/>
                <w:szCs w:val="24"/>
                <w:lang w:val="en-US" w:eastAsia="en-US"/>
              </w:rPr>
              <w:drawing>
                <wp:inline distT="0" distB="0" distL="0" distR="0">
                  <wp:extent cx="762000" cy="952500"/>
                  <wp:effectExtent l="0" t="0" r="0" b="0"/>
                  <wp:docPr id="31" name="Obraz 5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1" descr="">
                            <a:hlinkClick r:id="rId40"/>
                          </pic:cNvPr>
                          <pic:cNvPicPr>
                            <a:picLocks noChangeAspect="1" noChangeArrowheads="1"/>
                          </pic:cNvPicPr>
                        </pic:nvPicPr>
                        <pic:blipFill>
                          <a:blip r:embed="rId39"/>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Verdana" w:hAnsi="Verdana" w:eastAsia="Times New Roman" w:cs="Verdana"/>
                <w:sz w:val="24"/>
                <w:szCs w:val="24"/>
                <w:lang w:eastAsia="pl-PL"/>
              </w:rPr>
            </w:pPr>
            <w:hyperlink r:id="rId41">
              <w:r>
                <w:rPr>
                  <w:rStyle w:val="InternetLink"/>
                  <w:rFonts w:eastAsia="Times New Roman" w:cs="Verdana" w:ascii="Verdana" w:hAnsi="Verdana"/>
                  <w:b/>
                  <w:bCs/>
                  <w:color w:val="FF0000"/>
                  <w:sz w:val="20"/>
                  <w:u w:val="single"/>
                  <w:lang w:eastAsia="pl-PL"/>
                </w:rPr>
                <w:t>Być kobietą</w:t>
              </w:r>
            </w:hyperlink>
          </w:p>
          <w:p>
            <w:pPr>
              <w:pStyle w:val="Normal"/>
              <w:spacing w:lineRule="auto" w:line="240" w:before="0" w:after="0"/>
              <w:rPr>
                <w:rFonts w:ascii="Verdana" w:hAnsi="Verdana" w:eastAsia="Times New Roman" w:cs="Verdana"/>
                <w:color w:val="464646"/>
                <w:sz w:val="16"/>
                <w:szCs w:val="16"/>
                <w:lang w:eastAsia="pl-PL"/>
              </w:rPr>
            </w:pPr>
            <w:r>
              <w:rPr>
                <w:rFonts w:eastAsia="Times New Roman" w:cs="Verdana" w:ascii="Verdana" w:hAnsi="Verdana"/>
                <w:color w:val="464646"/>
                <w:sz w:val="16"/>
                <w:szCs w:val="16"/>
                <w:lang w:eastAsia="pl-PL"/>
              </w:rPr>
              <w:t>Ingrid Trobisch</w:t>
            </w:r>
          </w:p>
          <w:p>
            <w:pPr>
              <w:pStyle w:val="Normal"/>
              <w:spacing w:lineRule="auto" w:line="240" w:before="0" w:after="0"/>
              <w:ind w:firstLine="180"/>
              <w:rPr>
                <w:rFonts w:ascii="Verdana" w:hAnsi="Verdana" w:eastAsia="Times New Roman" w:cs="Verdana"/>
                <w:sz w:val="16"/>
                <w:szCs w:val="16"/>
                <w:lang w:eastAsia="pl-PL"/>
              </w:rPr>
            </w:pPr>
            <w:r>
              <w:rPr>
                <w:rFonts w:eastAsia="Times New Roman" w:cs="Verdana" w:ascii="Verdana" w:hAnsi="Verdana"/>
                <w:sz w:val="16"/>
                <w:szCs w:val="16"/>
                <w:lang w:eastAsia="pl-PL"/>
              </w:rPr>
              <w:t>Samoakceptacji musimy się uczyć całe życie. Sądzę jednak, że ten niełatwy proces trudniej przychodzi kobiecie, ponieważ jako osoba jest bardziej niż mężczyzna związana ze swym ciałem. I dlatego zasadniczym tematem tej książki będą aspekty fizyczne życia kobiety.</w:t>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lle.pl/pozycja/sztuka-naturalnego-planowania-rodziny?pp=252" TargetMode="External"/><Relationship Id="rId5" Type="http://schemas.openxmlformats.org/officeDocument/2006/relationships/hyperlink" Target="http://www.tolle.pl/pozycja/sztuka-naturalnego-planowania-rodziny?pp=252" TargetMode="External"/><Relationship Id="rId6" Type="http://schemas.openxmlformats.org/officeDocument/2006/relationships/image" Target="media/image3.jpeg"/><Relationship Id="rId7" Type="http://schemas.openxmlformats.org/officeDocument/2006/relationships/hyperlink" Target="http://www.tolle.pl/pozycja/sztuka-planowania-rodziny?pp=252" TargetMode="External"/><Relationship Id="rId8" Type="http://schemas.openxmlformats.org/officeDocument/2006/relationships/hyperlink" Target="http://www.tolle.pl/pozycja/sztuka-planowania-rodziny?pp=252"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tolle.pl/pozycja/kiedy-jestem-plodna-a-kiedy-nie?pp=252" TargetMode="External"/><Relationship Id="rId29" Type="http://schemas.openxmlformats.org/officeDocument/2006/relationships/hyperlink" Target="http://www.tolle.pl/pozycja/kiedy-jestem-plodna-a-kiedy-nie?pp=252"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www.tolle.pl/pozycja/eutanazja-smierc-z-wyboru?pp=252" TargetMode="External"/><Relationship Id="rId34" Type="http://schemas.openxmlformats.org/officeDocument/2006/relationships/hyperlink" Target="http://www.tolle.pl/pozycja/eutanazja-smierc-z-wyboru?pp=252" TargetMode="External"/><Relationship Id="rId35" Type="http://schemas.openxmlformats.org/officeDocument/2006/relationships/image" Target="media/image26.jpeg"/><Relationship Id="rId36" Type="http://schemas.openxmlformats.org/officeDocument/2006/relationships/hyperlink" Target="http://www.tolle.pl/pozycja/wybierajmy-zycie?pp=252" TargetMode="External"/><Relationship Id="rId37" Type="http://schemas.openxmlformats.org/officeDocument/2006/relationships/hyperlink" Target="http://www.tolle.pl/pozycja/wybierajmy-zycie?pp=252" TargetMode="External"/><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hyperlink" Target="http://www.tolle.pl/pozycja/byc-kobieta?pp=252" TargetMode="External"/><Relationship Id="rId41" Type="http://schemas.openxmlformats.org/officeDocument/2006/relationships/hyperlink" Target="http://www.tolle.pl/pozycja/byc-kobieta?pp=252"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15:00Z</dcterms:created>
  <dc:creator>Piotrowska</dc:creator>
  <dc:description/>
  <cp:keywords/>
  <dc:language>en-US</dc:language>
  <cp:lastModifiedBy>Piotrowska</cp:lastModifiedBy>
  <dcterms:modified xsi:type="dcterms:W3CDTF">2008-11-11T12:22:00Z</dcterms:modified>
  <cp:revision>1</cp:revision>
  <dc:subject/>
  <dc:title/>
</cp:coreProperties>
</file>