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52"/>
          <w:szCs w:val="52"/>
        </w:rPr>
      </w:pPr>
      <w:r>
        <w:rPr>
          <w:b/>
          <w:color w:val="FF0000"/>
          <w:sz w:val="40"/>
          <w:szCs w:val="40"/>
        </w:rPr>
        <w:t xml:space="preserve"> </w:t>
      </w:r>
    </w:p>
    <w:p>
      <w:pPr>
        <w:pStyle w:val="Normal"/>
        <w:rPr>
          <w:b/>
          <w:b/>
          <w:vanish/>
          <w:color w:val="0000FF"/>
          <w:sz w:val="52"/>
          <w:szCs w:val="52"/>
        </w:rPr>
      </w:pPr>
      <w:r>
        <w:rPr>
          <w:b/>
          <w:vanish/>
          <w:color w:val="0000FF"/>
          <w:sz w:val="52"/>
          <w:szCs w:val="52"/>
        </w:rPr>
      </w:r>
    </w:p>
    <w:p>
      <w:pPr>
        <w:pStyle w:val="Normal"/>
        <w:rPr>
          <w:vanish/>
        </w:rPr>
      </w:pPr>
      <w:r>
        <w:rPr>
          <w:vanish/>
        </w:rPr>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shd w:fill="FFFFFF" w:val="clear"/>
          </w:tcPr>
          <w:p>
            <w:pPr>
              <w:pStyle w:val="Tekstbold"/>
              <w:spacing w:before="0" w:after="280"/>
              <w:jc w:val="center"/>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7620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762000" cy="952500"/>
                          </a:xfrm>
                          <a:prstGeom prst="rect">
                            <a:avLst/>
                          </a:prstGeom>
                        </pic:spPr>
                      </pic:pic>
                    </a:graphicData>
                  </a:graphic>
                </wp:anchor>
              </w:drawing>
            </w:r>
            <w:r>
              <w:rPr/>
              <w:t> </w:t>
            </w:r>
          </w:p>
          <w:p>
            <w:pPr>
              <w:pStyle w:val="Tekstbold"/>
              <w:jc w:val="center"/>
              <w:rPr/>
            </w:pPr>
            <w:r>
              <w:rPr/>
              <w:t xml:space="preserve">Mgr Teresa Król jest wieloletnim nauczycielem przedmiotu "wychowanie do życia w rodzinie". </w:t>
            </w:r>
          </w:p>
          <w:p>
            <w:pPr>
              <w:pStyle w:val="Nadtyt"/>
              <w:jc w:val="center"/>
              <w:rPr/>
            </w:pPr>
            <w:r>
              <w:rPr/>
              <w:t xml:space="preserve">Słyszałam, że u kobiet, które dokonały aborcji, może wystąpić syndrom poaborcyjny. Na czym on polega? </w:t>
              <w:br/>
              <w:t>        </w:t>
            </w:r>
            <w:r>
              <w:rPr>
                <w:i/>
                <w:iCs/>
              </w:rPr>
              <w:t>Zuzanna</w:t>
            </w:r>
            <w:r>
              <w:rPr/>
              <w:br/>
              <w:t>                                         </w:t>
            </w:r>
          </w:p>
          <w:p>
            <w:pPr>
              <w:pStyle w:val="Tekst"/>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028825" cy="3019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028825" cy="3019425"/>
                          </a:xfrm>
                          <a:prstGeom prst="rect">
                            <a:avLst/>
                          </a:prstGeom>
                        </pic:spPr>
                      </pic:pic>
                    </a:graphicData>
                  </a:graphic>
                </wp:anchor>
              </w:drawing>
            </w:r>
            <w:r>
              <w:rPr/>
              <w:t>    </w:t>
            </w:r>
            <w:r>
              <w:rPr/>
              <w:t xml:space="preserve">Człowiek to istota psychicznie skomplikowana, jest zaprogramowana do dobra i do harmonii z samym sobą. Fakt zabicia swojego dziecka u wielu kobiet wywołuje bolesne skutki. </w:t>
              <w:br/>
              <w:t xml:space="preserve">    Uczucie ulgi, którego kobieta doznaje tuż po uwolnieniu się od dziecka, mija i okazuje się iluzoryczne. Nawet racjonalne wytłumaczenie trudnej sytuacji życiowej czy zdrowotnej nie pomaga zapomnieć. Wspomnienie aborcji powraca przy różnych okazjach. Może to być widok małych bucików, wózka ze śpiącym maluchem czy radość na twarzy brzemiennej lub tulącej w objęciach niemowlę matki. Kobiety bezwiednie obliczają, ile lat miałoby TO DZIECKO i podświadomie szukają go wśród twarzy młodych ludzi. Wiele też zależy od wyobraźni i wrażliwości kobiety. U jednych mogą pojawić się lęki i depresje, u innych złość, agresja lub ucieczka w alkohol. </w:t>
              <w:br/>
              <w:t xml:space="preserve">    Kobiety decydujące się na sztuczne poronienie nie przewidują nawet, że będą doświadczać cierpienia, które trwać może całe lata, a czasem nawet do końca życia. Bo to, co zrobiły jest doświadczeniem śmierci i jakkolwiek chcą zrzucić winę na swojego chłopaka, męża, lekarza, koleżankę, która doradziła - to i tak wiedzą, że ostateczna decyzja o zabiciu dziecka byłą ich własną decyzją. </w:t>
              <w:br/>
              <w:t xml:space="preserve">    "Syndrom poaborcyjny (PAS) może wystąpić zaraz po zabiegu lub kilka lat później, często pojawia się w okresie klimakterium. Kliniczny obraz tego syndromu wyraża się ciągłym niepokojem bez uświadomienia sobie jego przyczyny, niezadowoleniem z życia, odczuwaniem braku sensu życia, beznadziejnością czy depresją. Często występują zaburzenia relacji z najbliższymi, niechęć do współżycia seksualnego, znużenie życiem. Mogą wystąpić także bardzo silne lęki i koszmary senne, kobieta może słyszeć głosy nienarodzonych dzieci" (M. Ryś "Psychologia małżeństwa w zarysie", 1999). </w:t>
              <w:br/>
              <w:t>Teresa</w:t>
            </w:r>
          </w:p>
          <w:tbl>
            <w:tblPr>
              <w:tblW w:w="5000" w:type="pct"/>
              <w:jc w:val="left"/>
              <w:tblInd w:w="0" w:type="dxa"/>
              <w:tblLayout w:type="fixed"/>
              <w:tblCellMar>
                <w:top w:w="90" w:type="dxa"/>
                <w:left w:w="90" w:type="dxa"/>
                <w:bottom w:w="90" w:type="dxa"/>
                <w:right w:w="90" w:type="dxa"/>
              </w:tblCellMar>
            </w:tblPr>
            <w:tblGrid>
              <w:gridCol w:w="7200"/>
            </w:tblGrid>
            <w:tr>
              <w:trPr/>
              <w:tc>
                <w:tcPr>
                  <w:tcW w:w="7200" w:type="dxa"/>
                  <w:tcBorders/>
                  <w:shd w:fill="FFFFCC" w:val="clear"/>
                  <w:vAlign w:val="center"/>
                </w:tcPr>
                <w:p>
                  <w:pPr>
                    <w:pStyle w:val="Normal"/>
                    <w:rPr>
                      <w:rFonts w:ascii="Arial" w:hAnsi="Arial" w:cs="Arial"/>
                      <w:b/>
                      <w:b/>
                      <w:bCs/>
                      <w:sz w:val="20"/>
                      <w:szCs w:val="20"/>
                    </w:rPr>
                  </w:pPr>
                  <w:r>
                    <w:rPr>
                      <w:rFonts w:cs="Arial" w:ascii="Arial" w:hAnsi="Arial"/>
                      <w:b/>
                      <w:bCs/>
                      <w:sz w:val="20"/>
                      <w:szCs w:val="20"/>
                    </w:rPr>
                    <w:t xml:space="preserve">"Byłam przyszłą mamą zakochaną w mężczyźnie i w życiu, które wzrastało w moim wnętrzu. A mimo to zdecydowałam się na aborcję. </w:t>
                    <w:br/>
                    <w:t xml:space="preserve">Osoby, które znają nasz sekret, powtarzały nam stale, że będziemy mieć następne dzieci i zapomnimy o tym doświadczeniu. </w:t>
                    <w:br/>
                    <w:t xml:space="preserve">Kłamstwa! To były kłamstwa. </w:t>
                    <w:br/>
                    <w:t xml:space="preserve">Nigdy nic nie zapomniałam: ani muzyki, której słuchał lekarz w sali skrobanek, wyrazów współczucia na twarzach pielęgniarek, ani kwilenia niemowląt, które zanoszono matkom w salach obok mojego pokoju. </w:t>
                    <w:br/>
                    <w:t xml:space="preserve">Od tamtego dnia moje serce rozpadło się na kawałki, tak samo moje życie. </w:t>
                    <w:br/>
                    <w:t xml:space="preserve">Nosiłam śmierć w swoim wnętrzu i byłam pełna złości, dlatego że nikt nie pomógł mi zrozumieć znaczenia tamtego gestu, nikt mnie nie zapytał, dlaczego to zrobiłam. </w:t>
                    <w:br/>
                    <w:t>Chciałabym dodać, że po aborcji trudno jest utrzymać nawet silną i szczerą miłość. Nasze stosunki upadły w otchłań wyrzutów sumienia, poczucia winy i bólu. Jak mogliśmy czuć, że się kochamy, skoro zabiliśmy owoc naszej miłości?"</w:t>
                    <w:br/>
                  </w:r>
                  <w:r>
                    <w:rPr>
                      <w:rFonts w:cs="Arial" w:ascii="Arial" w:hAnsi="Arial"/>
                      <w:b/>
                      <w:bCs/>
                      <w:i/>
                      <w:iCs/>
                      <w:sz w:val="20"/>
                      <w:szCs w:val="20"/>
                    </w:rPr>
                    <w:t>Elia</w:t>
                  </w:r>
                  <w:r>
                    <w:rPr>
                      <w:rFonts w:cs="Arial" w:ascii="Arial" w:hAnsi="Arial"/>
                      <w:b/>
                      <w:bCs/>
                      <w:sz w:val="20"/>
                      <w:szCs w:val="20"/>
                    </w:rPr>
                    <w:br/>
                  </w:r>
                  <w:r>
                    <w:rPr>
                      <w:rFonts w:cs="Arial" w:ascii="Arial" w:hAnsi="Arial"/>
                      <w:b/>
                      <w:bCs/>
                      <w:i/>
                      <w:iCs/>
                      <w:sz w:val="20"/>
                      <w:szCs w:val="20"/>
                    </w:rPr>
                    <w:t>("Przecież to dziecko!", red. G. Garrone, Kraków 2001)</w:t>
                  </w:r>
                </w:p>
              </w:tc>
            </w:tr>
          </w:tbl>
          <w:p>
            <w:pPr>
              <w:pStyle w:val="Normal"/>
              <w:rPr/>
            </w:pPr>
            <w:r>
              <w:rPr/>
            </w:r>
          </w:p>
        </w:tc>
      </w:tr>
    </w:tbl>
    <w:p>
      <w:pPr>
        <w:pStyle w:val="Normal"/>
        <w:rPr>
          <w:b/>
          <w:b/>
          <w:color w:val="0000FF"/>
          <w:sz w:val="52"/>
          <w:szCs w:val="52"/>
        </w:rPr>
      </w:pPr>
      <w:r>
        <w:rPr>
          <w:b/>
          <w:color w:val="0000FF"/>
          <w:sz w:val="52"/>
          <w:szCs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jc w:val="both"/>
      <w:textAlignment w:val="top"/>
    </w:pPr>
    <w:rPr>
      <w:rFonts w:ascii="Verdana" w:hAnsi="Verdana" w:cs="Verdana"/>
      <w:sz w:val="20"/>
      <w:szCs w:val="20"/>
    </w:rPr>
  </w:style>
  <w:style w:type="paragraph" w:styleId="Nadtyt">
    <w:name w:val="nadtyt"/>
    <w:basedOn w:val="Normal"/>
    <w:qFormat/>
    <w:pPr>
      <w:spacing w:before="280" w:after="280"/>
    </w:pPr>
    <w:rPr>
      <w:rFonts w:ascii="Arial" w:hAnsi="Arial" w:cs="Arial"/>
      <w:b/>
      <w:bCs/>
      <w:color w:val="990000"/>
      <w:sz w:val="28"/>
      <w:szCs w:val="28"/>
    </w:rPr>
  </w:style>
  <w:style w:type="paragraph" w:styleId="Tekstbold">
    <w:name w:val="tekst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05:00Z</dcterms:created>
  <dc:creator>Zenon</dc:creator>
  <dc:description/>
  <cp:keywords/>
  <dc:language>en-US</dc:language>
  <cp:lastModifiedBy>Zenon</cp:lastModifiedBy>
  <dcterms:modified xsi:type="dcterms:W3CDTF">2009-04-03T22:37:00Z</dcterms:modified>
  <cp:revision>1</cp:revision>
  <dc:subject/>
  <dc:title> </dc:title>
</cp:coreProperties>
</file>