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ystus – Źródło Wody Żywej – naszą Drogą, Prawdą i Życi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anie Jezu, gromadzimy się w naszej świątyni, aby adorować Ciebie. Wierzymy, że jesteś tutaj obecny pod postacią białej Hostii i że zapraszasz nas do wspólnej modlitwy. Zapraszasz każdego z osobna ponieważ Ty, Panie, znasz nas i przenikasz nasze serca. Wiemy, że bez Ciebie jesteśmy jak owce bez pasterza. W swej bezgranicznej miłości względem nas przyszedłeś na świat jako człowiek i stałeś się dla nas Pasterzem, który oddał za nas swoje życie, abyśmy mogli dostąpić zbawienia w królestwie Boży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ieśń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anie Jezu, Ty jesteś źródłem i mocą naszego życia. Ufni słowom, które skierowałeś do tłumu zgromadzonego w świątyni: „Jeśli ktoś jest spragniony, a wierzy we Mnie – niech przyjdzie do Mnie i pije” (J 7,37), pragniemy, klęcząc przed Tobą, zaczerpnąć nieco ze Źródła Wody Żywej, którym jesteś dla nas. Obdarz nas życiodajną wodą w postaci łask udzielanych nam wszystkim, którzy pokornie Cię o nie prosz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ieśń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Gromadzimy się przed Tobą, Panie, w kolejny pierwszy piątek miesiąca. Rozważamy            w sercach to wszystko, co było udziałem naszego postępowania w ciągu minionego miesiąca. Staramy się dostrzec nasze sukcesy i porażki, radości i smutki, grzechy i zaniedbania, dobro oraz wszelkie łaski, którymi nas obdarzyłeś, a których tak często nie dostrzegam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ieśń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Osłabieni w wierze, kroczący własnymi drogami, a może nawet wątpiący w sens wszystkiego, co się wokół nas dzieje, przychodzimy do Ciebie, Panie, abyś wskazał nam właściwą drogę naszego codziennego życia. Przychodzimy, aby dzięki Tobie poznać prawdę o nas samych i tym wszystkim, co niepotrzebnie niepokoi nasze serca i umysły. Chcemy na nowo odkryć i zrozumieć słowa Ewangelii, które mówią, że Ty jesteś Drogą, Prawdą               i Życiem.</w:t>
      </w:r>
    </w:p>
    <w:p>
      <w:pPr>
        <w:pStyle w:val="Normal"/>
        <w:jc w:val="center"/>
        <w:rPr>
          <w:i/>
          <w:i/>
        </w:rPr>
      </w:pPr>
      <w:r>
        <w:rPr>
          <w:i/>
        </w:rPr>
        <w:t>Pieśń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anie Jezu, Ty nieustannie nas zapraszasz i przygarniasz jako dzieci Boże, chociaż znasz nasze grzechy, słabości i zaniedbania. Twa miłość wobec nas nie zna granic. Świadomi naszej małości i ograniczoności wobec Twego niezgłębionego miłosierdzia, chcemy złożyć Ci dziękczynienie za wszelkie łaski, którymi nas obdarzasz każdego dnia. Wdzięczni za otrzymane dobro, zaczerpnięte ze Źródła Wody Żywej, składamy Ci dziękczynienie, wypływające z głębi naszych serc.</w:t>
      </w:r>
    </w:p>
    <w:p>
      <w:pPr>
        <w:pStyle w:val="Normal"/>
        <w:jc w:val="both"/>
        <w:rPr/>
      </w:pPr>
      <w:r>
        <w:rPr/>
        <w:tab/>
        <w:t>Będziemy powtarzać: DZIĘKI CI SKŁADAMY, PA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to, że przyszedłeś na ziemię jako człowiek, aby oddać za nas swoje życie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to, że dajesz nam siebie w sakramencie Eucharystii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to, że obmywasz nas z grzechów, które zatracają w nas życie w łasce uświęcającej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kapłanów, którzy swoją posługą i przykładem prowadzą nas do świętości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wszelkie łaski, którymi nas obdarzasz, pomimo naszych grzechów i niewierności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anie w chwili ciszy każdy z nas chce Ci w sposób szczególny podziękować za otrzymane łaski i wysłuchane prośby, które zanosiliśmy w modlitwach do Ciebie (</w:t>
      </w:r>
      <w:r>
        <w:rPr>
          <w:i/>
        </w:rPr>
        <w:t>chwila ciszy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ieśń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Chryste, ukaż nam właściwą drogę, którą powinien kroczyć każdy z nas. Dodaj nam sił do życia w duchu Ewangelii.</w:t>
      </w:r>
    </w:p>
    <w:p>
      <w:pPr>
        <w:pStyle w:val="Normal"/>
        <w:jc w:val="both"/>
        <w:rPr/>
      </w:pPr>
      <w:r>
        <w:rPr/>
        <w:tab/>
        <w:t>Pragniemy teraz uczynić rachunek sumienia i szczerze żałować za wszystko, co było złe i niezgodne z drogą postępowania, którą nam nieustannie wskazujesz. Żałując za grzechy, którymi obraziliśmy Ciebie, pragniemy oczyścić nasze serca.</w:t>
      </w:r>
    </w:p>
    <w:p>
      <w:pPr>
        <w:pStyle w:val="Normal"/>
        <w:jc w:val="both"/>
        <w:rPr/>
      </w:pPr>
      <w:r>
        <w:rPr/>
        <w:tab/>
        <w:t>Będziemy powtarzać: PRZEPRASZAMY CIĘ, PAN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nieprzestrzeganie Twojej nauki zwartej w Piśmie Świętym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opuszczanie i rutynowe uczestnictwo w niedzielnej Eucharystii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egoizm, pychę i obłudę, które tak często stają się regułą naszego postępowania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brak zgody i miłości w naszych rodzinach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zaniedbywanie naszych codziennych obowiązków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ieśń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anie, świadomi jesteśmy, że każdy z nas ma wiele na swoim sumieniu, za co powinien Cię jeszcze przeprosić. Przyjmij więc teraz, w ciszy naszego serca, nasze osobiste przeprosiny za zło, które najbardziej oddalało nas od życia w gronie dzieci Bożych (</w:t>
      </w:r>
      <w:r>
        <w:rPr>
          <w:i/>
        </w:rPr>
        <w:t>chwila ciszy</w:t>
      </w:r>
      <w:r>
        <w:rPr/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ieśń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anie Jezu, w chwili Twojego przemienienia na górze Tabor Piotr wypowiedział słowa: „Mistrzu, dobrze, że tu jesteśmy. Postawimy trzy namioty: jeden dla Ciebie, jeden dla Mojżesza i jeden dla Eliasza” (Łk 9,33). Piotr nie rozumiał wtedy do końca wydarzenia, jakim było Twoje przemienienie. Blask jaśniejących szat i Twoje promieniujące chwałą oblicze, sprawiły, że nie usłyszał w pełni słów dobiegających z obłoku: „To jest Syn mój, Wybrany, Jego słuchajcie!” (Łk 9,35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Pieśń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My, Panie, klęcząc przed Twoim najświętszym obliczem, jaśniejącym w białej Hostii, rozumiemy już słowa, które Twój Ojciec wypowiedział w momencie przemienienia, ukazując Twoją chwałę i bóstwo. Objawiona nam została ta tajemnica, której Piotr i dwaj pozostali uczniowie nie poznali w pełni na górze Tabor. Wdzięczni za ten dar, jakim jest Twoja obecność w Najświętszym Sakramencie, pragniemy radować się – jak uczniowie w chwili przemienienia – że możemy wpatrywać się w Twoje oblicze, jaśniejące Bożą chwał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ieśń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Jezu, chcemy uczynić z naszych serc ów namiot, mieszkanie, do którego zaprosimy Ciebie. Racz zamieszkać w naszych sercach, by słowa, które do nas kierujesz, przyniosły owoc. Postanawiamy, że Twoje słowa, częściej niż dotychczas, będą dla nas drogowskazem na życiowej drodze. Niech zapadną w głębię naszych serc i umysłów, i rozbrzmiewają echem napomnienia , jeśli będziemy postępować wbrew Twoim nakaz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ieśń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rosimy Cię, Panie, abyś nas umocnił na tej drodze, którą podążamy na co dzień. Niech Twoja droga stanie się naszą drogą. Chcemy żyć w Tobie i dla Ciebie. Wspieraj nas nieustannie w realizacji naszych postanowień.</w:t>
      </w:r>
    </w:p>
    <w:p>
      <w:pPr>
        <w:pStyle w:val="Normal"/>
        <w:jc w:val="both"/>
        <w:rPr/>
      </w:pPr>
      <w:r>
        <w:rPr/>
        <w:tab/>
        <w:t>Będziemy powtarzać: UMACNIAJ NAS, PA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yśmy w pełni odkryli moc Eucharystii, która jest zadatkiem życia wiecznego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yśmy dostrzegali Ciebie w każdym napotkanym człowieku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yśmy poprzez świadectwo chrześcijańskiego życia przybliżali innych do Ciebie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yśmy umocnieni Twoją łaską wszystko czynili dla Twojej chwały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Pieśń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anie Jezu, Ty jesteś Pełnią naszego życia, jego Początkiem i Końcem. W Tobie otrzymamy radość życia wiecznego. Jesteś dla nas Drogą, Prawdą i Życiem oraz Bramą do Królestwa Bożego. Opuszczając tę świątynię, pragniemy adorować Cię w głębi naszych serc. Bądź zawsze obecny pośród nas i wspieraj nas swoją mocą. Pobłogosław wszelki trud i pomagaj   w przezwyciężaniu przeciwności, które stają przed nami każdego dnia, abyśmy przy końcu ziemskiego pielgrzymowania mogli się cieszyć zmartwychwstaniem i życiem wiecznym w Twojej chwale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47:00Z</dcterms:created>
  <dc:creator>Demusz Magda</dc:creator>
  <dc:description/>
  <cp:keywords/>
  <dc:language>en-US</dc:language>
  <cp:lastModifiedBy>Demusz Magda</cp:lastModifiedBy>
  <dcterms:modified xsi:type="dcterms:W3CDTF">2007-05-03T10:53:00Z</dcterms:modified>
  <cp:revision>37</cp:revision>
  <dc:subject/>
  <dc:title>Chrystus – Źródło Wody Żywej – naszą Drogą, Prawdą i Życiem</dc:title>
</cp:coreProperties>
</file>