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ORACJA NA WIELKI PO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ksty Ojca Pio o Krzyżu Świętym i o cierpie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Jeśli kto chce pójść za Mną, niech się zaprze samego siebie, niech weźmie krzyż swój i niech Mnie naśladuje” – zachęca nas Boski Mistrz. Skierujmy nasze spojrzenie ku orszakowi, który za Jezusem idzie na Golgotę. Nie ma tam nikogo, kto by nie miał wyznania prawdziwej wiary, w sercu wyrzeczenia się, a na ramionach krzyża. Z miłością starajmy się iść wraz z tym ludem, który w Jezusie upatruje wszystkie swe pociechy i z Nim łączy wszystkie swe ofiary, nadzieje i c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eśń „</w:t>
      </w:r>
      <w:r>
        <w:rPr>
          <w:b/>
        </w:rPr>
        <w:t>W krzyżu cierpienie</w:t>
      </w:r>
      <w:r>
        <w:rPr/>
        <w:t>” (I zwrot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 krzyżu cierpienie, w krzyżu zbawienie,</w:t>
      </w:r>
    </w:p>
    <w:p>
      <w:pPr>
        <w:pStyle w:val="Normal"/>
        <w:jc w:val="center"/>
        <w:rPr/>
      </w:pPr>
      <w:r>
        <w:rPr/>
        <w:t>W krzyżu miłości nauka.</w:t>
      </w:r>
    </w:p>
    <w:p>
      <w:pPr>
        <w:pStyle w:val="Normal"/>
        <w:jc w:val="center"/>
        <w:rPr/>
      </w:pPr>
      <w:r>
        <w:rPr/>
        <w:t>Kto Ciebie Boże, raz pojąć może,</w:t>
      </w:r>
    </w:p>
    <w:p>
      <w:pPr>
        <w:pStyle w:val="Normal"/>
        <w:jc w:val="center"/>
        <w:rPr/>
      </w:pPr>
      <w:r>
        <w:rPr/>
        <w:t>Ten nic nie pragnie, nie szu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jakże słodko brzmi słowo „KRZYŻ”! W nim, w krzyżu Jezusa dusze napełniają się światłem i rozpalają miłością; dzięki niemu urastają im skrzydła, aby na nich unosić się i latać bardzo wysoko.</w:t>
      </w:r>
    </w:p>
    <w:p>
      <w:pPr>
        <w:pStyle w:val="Normal"/>
        <w:jc w:val="both"/>
        <w:rPr/>
      </w:pPr>
      <w:r>
        <w:rPr/>
        <w:tab/>
        <w:t>Niech więc ten krzyż będzie zawsze dla nas szkołą doskonałości. W tym celu starajmy się, aby nic nas nie odłączyło od krzyża Jezusa. W przeciwnym razie krzyż (bez Jezusa) stałby się ciężarem nie do wytrzymania, bo tak wielka jest nasza słabość.</w:t>
      </w:r>
    </w:p>
    <w:p>
      <w:pPr>
        <w:pStyle w:val="Normal"/>
        <w:jc w:val="both"/>
        <w:rPr/>
      </w:pPr>
      <w:r>
        <w:rPr/>
        <w:tab/>
        <w:t>Cierpienie z Chrystusem jest najpewniejszym sprawdzianem miłości. Skoro Syn Boży cierpiał i zniósł tak wielkie bóle z czystej miłości, to nie ma żadnej wątpliwości, że krzyż dźwigany ze względu na Niego staje się tak przyjemny jak sama mił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eśń „</w:t>
      </w:r>
      <w:r>
        <w:rPr>
          <w:b/>
        </w:rPr>
        <w:t>W krzyżu cierpienie</w:t>
      </w:r>
      <w:r>
        <w:rPr/>
        <w:t>” (II zwrot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 krzyżu osłoda, w krzyżu ochłoda,</w:t>
      </w:r>
    </w:p>
    <w:p>
      <w:pPr>
        <w:pStyle w:val="Normal"/>
        <w:jc w:val="center"/>
        <w:rPr/>
      </w:pPr>
      <w:r>
        <w:rPr/>
        <w:t>Dla duszy smutkiem zmroczonej</w:t>
      </w:r>
    </w:p>
    <w:p>
      <w:pPr>
        <w:pStyle w:val="Normal"/>
        <w:jc w:val="center"/>
        <w:rPr/>
      </w:pPr>
      <w:r>
        <w:rPr/>
        <w:t>Kto krzyż odgadnie, ten nie upadnie</w:t>
      </w:r>
    </w:p>
    <w:p>
      <w:pPr>
        <w:pStyle w:val="Normal"/>
        <w:jc w:val="center"/>
        <w:rPr/>
      </w:pPr>
      <w:r>
        <w:rPr/>
        <w:t>W boleści sercu zadanej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ądź zawsze gotów z pokorą podstawić swe ramiona pod krzyże, jakie Pan Bóg nakłada. Umacniaj się eucharystycznym sakramentem. Nich wśród utrapień twa dusza nie przestaje śpiewać hymnu czci i uwielbienia dla Boga. Staraj się być daleko od zepsucia cielesnego, od niegodziwych widowisk, od tego wszystkiego, co jest właściwością grzesznej społeczności.</w:t>
      </w:r>
    </w:p>
    <w:p>
      <w:pPr>
        <w:pStyle w:val="Normal"/>
        <w:jc w:val="both"/>
        <w:rPr/>
      </w:pPr>
      <w:r>
        <w:rPr/>
        <w:tab/>
        <w:t>Otwórz swe usta i tak – jak to uczynił Boski Odkupiciel – pij czarną wodę Cedronu, przyjmując z poddaniem się woli Bożej utrapienia i pokuty. Razem z Jezusem przekraczaj potok, znosząc cierpienia spowodowane przez świat – dla miłości Jezusa. Czyń to z wytrwałością i odwagą. Trwaj w milczeniu, to jest w medytacji i modlitwie. Niech cię nie przeraża ciemność nocy, upokorzenia, samotności i pełnia umartwień. Idź zawsze naprzód, nie zatrzymuj się. Prześladowania ludzi, którzy nie żyją duchem Jezusa, niech nie powstrzymują cię od postępowania wyznaczoną drogą. Idź zawsze ku szczytom góry świętości i niech cię nie przeraża ciężka droga. Idź za Jezusem, a idąc za Nim, trzeba doświadczyć wszystkiego, a z pewnością na zawsze odniesiesz zwycięs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eśń „</w:t>
      </w:r>
      <w:r>
        <w:rPr>
          <w:b/>
        </w:rPr>
        <w:t>W krzyżu cierpienie</w:t>
      </w:r>
      <w:r>
        <w:rPr/>
        <w:t>” (III zwrotka).</w:t>
      </w:r>
    </w:p>
    <w:p>
      <w:pPr>
        <w:pStyle w:val="Normal"/>
        <w:jc w:val="center"/>
        <w:rPr/>
      </w:pPr>
      <w:r>
        <w:rPr/>
        <w:t>Kiedy cierpienie, kiedy zwątpienie</w:t>
      </w:r>
    </w:p>
    <w:p>
      <w:pPr>
        <w:pStyle w:val="Normal"/>
        <w:jc w:val="center"/>
        <w:rPr/>
      </w:pPr>
      <w:r>
        <w:rPr/>
        <w:t>Serce ci na wskroś przepali,</w:t>
      </w:r>
    </w:p>
    <w:p>
      <w:pPr>
        <w:pStyle w:val="Normal"/>
        <w:jc w:val="center"/>
        <w:rPr/>
      </w:pPr>
      <w:r>
        <w:rPr/>
        <w:t>Gdy grom się zbliża, pospiesz do krzyża;</w:t>
      </w:r>
    </w:p>
    <w:p>
      <w:pPr>
        <w:pStyle w:val="Normal"/>
        <w:jc w:val="center"/>
        <w:rPr/>
      </w:pPr>
      <w:r>
        <w:rPr/>
        <w:t>On ciebie wesprze, oc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by iść i osiągnąć ostateczny cel, trzeba iść za Boskim Wodzem, który nie inną, ale tą właśnie wyznaczoną przez siebie drogą prowadzi duszę wybraną; jest to droga wyrzeczenia i krzyża: „Jeśli kto chce pójść za Mną, niech się zaprze samego siebie, niech weźmie krzyż swój i niech Mnie naśladuje”. Czy nie powinieneś więc uważać się za szczęśliwego, wiedząc o tym, że Jezus tak cię właśnie traktuje? Głupcem jest ten, kto nie potrafi wniknąć w tajniki krzyż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ieśń „</w:t>
      </w:r>
      <w:r>
        <w:rPr>
          <w:b/>
        </w:rPr>
        <w:t>Krzyżu Święty</w:t>
      </w:r>
      <w:r>
        <w:rPr/>
        <w:t>” (I zwrot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rzyżu święty nade wszystko, drzewo przenajszlachetniejsze!</w:t>
      </w:r>
    </w:p>
    <w:p>
      <w:pPr>
        <w:pStyle w:val="Normal"/>
        <w:jc w:val="center"/>
        <w:rPr/>
      </w:pPr>
      <w:r>
        <w:rPr/>
        <w:t>W żadnym lesie takie nie jest, jedno, na którym sam Bóg jest.</w:t>
      </w:r>
    </w:p>
    <w:p>
      <w:pPr>
        <w:pStyle w:val="Normal"/>
        <w:jc w:val="center"/>
        <w:rPr/>
      </w:pPr>
      <w:r>
        <w:rPr/>
        <w:t>Słodkie drzewo, słodkie gwoździe,</w:t>
      </w:r>
    </w:p>
    <w:p>
      <w:pPr>
        <w:pStyle w:val="Normal"/>
        <w:jc w:val="center"/>
        <w:rPr/>
      </w:pPr>
      <w:r>
        <w:rPr/>
        <w:t>Rozkoszny Owoc nosił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zęsto rozważajmy cierpienia Boga – Człowieka, a szybko będzie rozpalać się w nas owo pragnienie naśladowania Go i by coraz więcej cierpieć z miłości do Jezusa. Miłość do krzyża była zawsze cechą wyróżniającą dusze wybrane; a że te dusze były przytłoczone krzyżem, to tylko znak szczególnej miłości Ojca względem nich. Bez miłości krzyża nie można uczynić większego kroku na chrześcijańskiej drodze doskon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eśń „</w:t>
      </w:r>
      <w:r>
        <w:rPr>
          <w:b/>
        </w:rPr>
        <w:t>Krzyżu Święty</w:t>
      </w:r>
      <w:r>
        <w:rPr/>
        <w:t>” (II zwrot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kłoń gałązki, drzewo święte, ulżyj członkom tak rozpiętym.</w:t>
      </w:r>
    </w:p>
    <w:p>
      <w:pPr>
        <w:pStyle w:val="Normal"/>
        <w:jc w:val="center"/>
        <w:rPr/>
      </w:pPr>
      <w:r>
        <w:rPr/>
        <w:t>Odmień teraz oną srogość, którąś miało z urodzenia.</w:t>
      </w:r>
    </w:p>
    <w:p>
      <w:pPr>
        <w:pStyle w:val="Normal"/>
        <w:jc w:val="center"/>
        <w:rPr/>
      </w:pPr>
      <w:r>
        <w:rPr/>
        <w:t>Spuść lekkuchno i cichuchno</w:t>
      </w:r>
    </w:p>
    <w:p>
      <w:pPr>
        <w:pStyle w:val="Normal"/>
        <w:jc w:val="center"/>
        <w:rPr/>
      </w:pPr>
      <w:r>
        <w:rPr/>
        <w:t>Ciało Króla Niebie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Co do mnie, nie daj Boże, bym się miał chlubić z czego innego, jak tylko z krzyża Pana naszego Jezusa Chrystusa, dzięki któremu świat stał się ukrzyżowany dla mnie, a ja dla świata” – napisał św. Paweł do Galatów. Zachowaj w sercu Jezusa Ukrzyżowanego, a wszystkie krzyże świata wydadzą ci się róż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eśń „</w:t>
      </w:r>
      <w:r>
        <w:rPr>
          <w:b/>
        </w:rPr>
        <w:t>Krzyżu Święty</w:t>
      </w:r>
      <w:r>
        <w:rPr/>
        <w:t>” (III zwrot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yś samo było dostojne nosić światowe zbawienie.</w:t>
      </w:r>
    </w:p>
    <w:p>
      <w:pPr>
        <w:pStyle w:val="Normal"/>
        <w:jc w:val="center"/>
        <w:rPr/>
      </w:pPr>
      <w:r>
        <w:rPr/>
        <w:t>Przez cię przewóz jest naprawion światu, który był zagubion;</w:t>
      </w:r>
    </w:p>
    <w:p>
      <w:pPr>
        <w:pStyle w:val="Normal"/>
        <w:jc w:val="center"/>
        <w:rPr/>
      </w:pPr>
      <w:r>
        <w:rPr/>
        <w:t>Który święta Krew polała,</w:t>
      </w:r>
    </w:p>
    <w:p>
      <w:pPr>
        <w:pStyle w:val="Normal"/>
        <w:jc w:val="center"/>
        <w:rPr/>
      </w:pPr>
      <w:r>
        <w:rPr/>
        <w:t>Co z Baranka wypływał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iedy Jezus chce mi dać poznać, że mnie kocha, pozwala odczuć ból Jego ran, zadany przez ciernie i utrapienia. Kiedy zaś chce, żebym Go miłował, mówi mi o swoich cierpieniach, zaprasza mnie prośbą i rozkazem jednocześnie, bym niejako podstawił moje ciało, aby ulżyć Jego cierpieniom. Jezus, mąż boleści, chciałby, aby wszyscy chrześcijanie tak Go naśladow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eśń „</w:t>
      </w:r>
      <w:r>
        <w:rPr>
          <w:b/>
        </w:rPr>
        <w:t>Zbawienie przyszło przez krzyż</w:t>
      </w:r>
      <w:r>
        <w:rPr/>
        <w:t>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bawienie przyszło przez krzyż, ogromna to tajemnica,</w:t>
      </w:r>
    </w:p>
    <w:p>
      <w:pPr>
        <w:pStyle w:val="Normal"/>
        <w:jc w:val="center"/>
        <w:rPr/>
      </w:pPr>
      <w:r>
        <w:rPr/>
        <w:t>Każde cierpienie ma sens, prowadzi do pełni życia.</w:t>
      </w:r>
    </w:p>
    <w:p>
      <w:pPr>
        <w:pStyle w:val="Normal"/>
        <w:jc w:val="center"/>
        <w:rPr/>
      </w:pPr>
      <w:r>
        <w:rPr/>
        <w:t>Jeżeli chcesz Mnie naśladować, to weź swój krzyż na każdy dzień</w:t>
      </w:r>
    </w:p>
    <w:p>
      <w:pPr>
        <w:pStyle w:val="Normal"/>
        <w:jc w:val="center"/>
        <w:rPr/>
      </w:pPr>
      <w:r>
        <w:rPr/>
        <w:t>I chodź ze Mną zbawiać świat, dwudziesty pierwszy wi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dzienność wiedzie przez krzyż, większy im kochasz goręcej,</w:t>
      </w:r>
    </w:p>
    <w:p>
      <w:pPr>
        <w:pStyle w:val="Normal"/>
        <w:jc w:val="center"/>
        <w:rPr/>
      </w:pPr>
      <w:r>
        <w:rPr/>
        <w:t>Nie musisz ginąć już dziś, lecz ukrzyżować swe serce.</w:t>
      </w:r>
    </w:p>
    <w:p>
      <w:pPr>
        <w:pStyle w:val="Normal"/>
        <w:jc w:val="center"/>
        <w:rPr/>
      </w:pPr>
      <w:r>
        <w:rPr/>
        <w:t>Jeżeli chcesz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żde spojrzenie na krzyż niech niepokojem zagości,</w:t>
      </w:r>
    </w:p>
    <w:p>
      <w:pPr>
        <w:pStyle w:val="Normal"/>
        <w:jc w:val="center"/>
        <w:rPr/>
      </w:pPr>
      <w:r>
        <w:rPr/>
        <w:t>Bo wszystko w życiu to nic wobec tak wielkiej miłości.</w:t>
      </w:r>
    </w:p>
    <w:p>
      <w:pPr>
        <w:pStyle w:val="Normal"/>
        <w:jc w:val="center"/>
        <w:rPr/>
      </w:pPr>
      <w:r>
        <w:rPr/>
        <w:t>Jeżeli chcesz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ierpienie jest najlepszym darem, jaki możesz złożyć Bogu. Prorok Izajasz nazywa Jezusa „mężem boleści”. On kocha cierpienie i tych, którzy są cierpieniem obarczeni. A więc nie trap się z powodu twoich cierpień, ale uznaj je za swoje. Zachowaj pokój, bo przecież Jezus jest z tobą i nikt nie może oddzielić cię od 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eśń „</w:t>
      </w:r>
      <w:r>
        <w:rPr>
          <w:b/>
        </w:rPr>
        <w:t>Ach mój Jezu</w:t>
      </w:r>
      <w:r>
        <w:rPr/>
        <w:t>” (I zwrot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ch, mój Jezu, jak Ty klęczysz w Ogrójcu zakrwawiony!</w:t>
      </w:r>
    </w:p>
    <w:p>
      <w:pPr>
        <w:pStyle w:val="Normal"/>
        <w:jc w:val="center"/>
        <w:rPr/>
      </w:pPr>
      <w:r>
        <w:rPr/>
        <w:t>Tam Cię anioł w smutku cieszy, skąd był świat pocieszony.</w:t>
      </w:r>
    </w:p>
    <w:p>
      <w:pPr>
        <w:pStyle w:val="Normal"/>
        <w:jc w:val="center"/>
        <w:rPr/>
      </w:pPr>
      <w:r>
        <w:rPr/>
        <w:t xml:space="preserve">Przyjdź, mój Jezu, przyjdź mój Jezu </w:t>
      </w:r>
    </w:p>
    <w:p>
      <w:pPr>
        <w:pStyle w:val="Normal"/>
        <w:jc w:val="center"/>
        <w:rPr/>
      </w:pPr>
      <w:r>
        <w:rPr/>
        <w:t>Przyjdź, mój Jezu, pociesz mnie, bo Cię kocham serde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araj się ufać Bogu; Jemu się oddawaj, wszystkie swoje troski złóż na Niego i zachowaj pokój, a nie doznasz zawstydzenia. Twarda jest walka i ciężka jest to próba, ale trzeba pamiętać o owocu, który będzie dany w swoim czasie i gdy przyjdzie ci go zbierać w obfitości. Nagroda, którą tam w niebie otrzymamy, przekroczy wszelkie ludzkie wyobra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eśń „</w:t>
      </w:r>
      <w:r>
        <w:rPr>
          <w:b/>
        </w:rPr>
        <w:t>Ach mój Jezu</w:t>
      </w:r>
      <w:r>
        <w:rPr/>
        <w:t>” (II zwrot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ch, mój Jezu, jakoś srodze do słupa przywiązany!</w:t>
      </w:r>
    </w:p>
    <w:p>
      <w:pPr>
        <w:pStyle w:val="Normal"/>
        <w:jc w:val="center"/>
        <w:rPr/>
      </w:pPr>
      <w:r>
        <w:rPr/>
        <w:t>Za tak ciężkie winy nasze, okrutnie biczowany!</w:t>
      </w:r>
    </w:p>
    <w:p>
      <w:pPr>
        <w:pStyle w:val="Normal"/>
        <w:jc w:val="center"/>
        <w:rPr/>
      </w:pPr>
      <w:r>
        <w:rPr/>
        <w:t>Przyjdź, mój Jezu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zeba zachować nadzieję i niczego się nie lękać. Dusza, która zawierzyła Panu i w Nim złożyła nadzieję, nie powinna się niczego lękać. Powtarzaj zawsze, a zwłaszcza w chwilach szczególnie trudnych, te przepiękne słowa Hioba: „Panie, choćbyś mnie zabił – będę Ci ufał”. Czuwaj zawsze i nie wynoś się ponad siebie, przypisując sobie jakieś dobro; czuwaj i nie wynoś się ponad innych, nie sądź, że jesteś lepszy, a nawet, że równy innym, ale wszystkich uważaj za lepszych od siebie. Nieprzyjaciel zwycięża tych, którzy się pysznią i nie są pokorni ser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eśń „</w:t>
      </w:r>
      <w:r>
        <w:rPr>
          <w:b/>
        </w:rPr>
        <w:t>Ach mój Jezu</w:t>
      </w:r>
      <w:r>
        <w:rPr/>
        <w:t>” (III zwrot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ch, mój Jezu, co za boleść cierpisz w ostrej koronie!</w:t>
      </w:r>
    </w:p>
    <w:p>
      <w:pPr>
        <w:pStyle w:val="Normal"/>
        <w:jc w:val="center"/>
        <w:rPr/>
      </w:pPr>
      <w:r>
        <w:rPr/>
        <w:t>Twarz najświętsza zakrwawiona, głowa wszystka w krwi tonie.</w:t>
      </w:r>
    </w:p>
    <w:p>
      <w:pPr>
        <w:pStyle w:val="Normal"/>
        <w:jc w:val="center"/>
        <w:rPr/>
      </w:pPr>
      <w:r>
        <w:rPr/>
        <w:t>Przyjdź, mój Jezu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dź odważnie naprzód także wtedy, gdy przeżywasz wewnętrzne trudności. Oby były one przeżywane w tym usposobieniu, w jakim przyjmował je nasz Pan, Jezus Chrystus. Powinieneś swoje cierpienia przeżywać w pokoju, a miłość uśmierzy twój ból. </w:t>
      </w:r>
    </w:p>
    <w:p>
      <w:pPr>
        <w:pStyle w:val="Normal"/>
        <w:jc w:val="both"/>
        <w:rPr/>
      </w:pPr>
      <w:r>
        <w:rPr/>
        <w:tab/>
        <w:t>Bądźmy wspaniałomyślni i odważni! Są duchowe i materialne krzaki róży. Nie ma róży bez kolców. Kwiaty róży więdną, a z nimi przemijają i kolce, jednak krzewy róży przetrwa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eśń „</w:t>
      </w:r>
      <w:r>
        <w:rPr>
          <w:b/>
        </w:rPr>
        <w:t>Jezu Chryste, Panie miły</w:t>
      </w:r>
      <w:r>
        <w:rPr/>
        <w:t>” (I zwrot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ezu Chryste, Panie miły,</w:t>
      </w:r>
    </w:p>
    <w:p>
      <w:pPr>
        <w:pStyle w:val="Normal"/>
        <w:jc w:val="center"/>
        <w:rPr/>
      </w:pPr>
      <w:r>
        <w:rPr/>
        <w:t>Baranku bardzo cierpliwy!</w:t>
      </w:r>
    </w:p>
    <w:p>
      <w:pPr>
        <w:pStyle w:val="Normal"/>
        <w:jc w:val="center"/>
        <w:rPr/>
      </w:pPr>
      <w:r>
        <w:rPr/>
        <w:t>Wzniosłeś, wzniosłeś na krzyż ręce swoje,</w:t>
      </w:r>
    </w:p>
    <w:p>
      <w:pPr>
        <w:pStyle w:val="Normal"/>
        <w:jc w:val="center"/>
        <w:rPr/>
      </w:pPr>
      <w:r>
        <w:rPr/>
        <w:t>Gładząc, gładząc nieprawości mo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obrażaj sobie Jezusa Ukrzyżowanego, którego trzymasz w swoich ramionach i powtarzaj: „To jest moja nadzieja, to jest żywe źródło mego szczęścia, to jest serce mojej duszy; niech nigdy nic nie odłączy mnie od Jego miłości, bo Go posiadam i nie opuszczę Go dopóty, dopóki nie wprowadzi mnie do bezpiecznego miejsca”.</w:t>
      </w:r>
    </w:p>
    <w:p>
      <w:pPr>
        <w:pStyle w:val="Normal"/>
        <w:jc w:val="both"/>
        <w:rPr/>
      </w:pPr>
      <w:r>
        <w:rPr/>
        <w:tab/>
        <w:t>I często mów do Niego: „Cóż mogę mieć na tej ziemi, czego mogę pragnąć w niebie, jeśli nie Ciebie, mój Jezu? Ty jesteś Bogiem mego serca, dziedzictwem, którego zawsze pragnę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ieśń „</w:t>
      </w:r>
      <w:r>
        <w:rPr>
          <w:b/>
        </w:rPr>
        <w:t>Jezus Chryste, Panie miły</w:t>
      </w:r>
      <w:r>
        <w:rPr/>
        <w:t>” (II zwrot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łacz Go, człowiecze mizerny</w:t>
      </w:r>
    </w:p>
    <w:p>
      <w:pPr>
        <w:pStyle w:val="Normal"/>
        <w:jc w:val="center"/>
        <w:rPr/>
      </w:pPr>
      <w:r>
        <w:rPr/>
        <w:t>Patrząc, jak jest miłosierny!</w:t>
      </w:r>
    </w:p>
    <w:p>
      <w:pPr>
        <w:pStyle w:val="Normal"/>
        <w:jc w:val="center"/>
        <w:rPr/>
      </w:pPr>
      <w:r>
        <w:rPr/>
        <w:t>Jezus, Jezus na krzyżu umiera,</w:t>
      </w:r>
    </w:p>
    <w:p>
      <w:pPr>
        <w:pStyle w:val="Normal"/>
        <w:jc w:val="center"/>
        <w:rPr/>
      </w:pPr>
      <w:r>
        <w:rPr/>
        <w:t>Słońce, słońce jasność swą zaw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jświętsza Dziewica niech ci wyjedna miłość do krzyża. Ona, która pierwsza zachowywała Ewangelię w całej jej doskonałości – zanim jeszcze była napisana – niech wyjedna nam miłość do krzyża i pobudzi nas do tego, byśmy kroczyli tuż za Nią śladami Jez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eśń „</w:t>
      </w:r>
      <w:r>
        <w:rPr>
          <w:b/>
        </w:rPr>
        <w:t>Jezu Chryste, Panie miły</w:t>
      </w:r>
      <w:r>
        <w:rPr/>
        <w:t>” (III zwrot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n wyrzekł ostatnie słowa,</w:t>
      </w:r>
    </w:p>
    <w:p>
      <w:pPr>
        <w:pStyle w:val="Normal"/>
        <w:jc w:val="center"/>
        <w:rPr/>
      </w:pPr>
      <w:r>
        <w:rPr/>
        <w:t>Zwisła Mu na piersi głowa.</w:t>
      </w:r>
    </w:p>
    <w:p>
      <w:pPr>
        <w:pStyle w:val="Normal"/>
        <w:jc w:val="center"/>
        <w:rPr/>
      </w:pPr>
      <w:r>
        <w:rPr/>
        <w:t>Matka, Matka pod Nim frasobliwa</w:t>
      </w:r>
    </w:p>
    <w:p>
      <w:pPr>
        <w:pStyle w:val="Normal"/>
        <w:jc w:val="center"/>
        <w:rPr/>
      </w:pPr>
      <w:r>
        <w:rPr/>
        <w:t>Stoi, stoi z żalu ledwie ży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górze Kalwarii są serca, którym niebieski Oblubieniec okazuje swoje Boskie względy. Szczęśliwy ten, kto usiłuje zawsze tam przebywać i chce tam trwać z miłością, by uwielbiać Jezusa Ukrzyżowanego. Tak postępując w życiu doczesnym, z pewnością w życiu przyszłym będziesz adorować Jezusa uwielbi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eśń „</w:t>
      </w:r>
      <w:r>
        <w:rPr>
          <w:b/>
        </w:rPr>
        <w:t>Wisi na krzyżu</w:t>
      </w:r>
      <w:r>
        <w:rPr/>
        <w:t>” (I i II zwrot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isi na krzyżu Pan, Stwórca nieba,</w:t>
      </w:r>
    </w:p>
    <w:p>
      <w:pPr>
        <w:pStyle w:val="Normal"/>
        <w:jc w:val="center"/>
        <w:rPr/>
      </w:pPr>
      <w:r>
        <w:rPr/>
        <w:t>Płakać za grzechy człowiecze potrzeba.</w:t>
      </w:r>
    </w:p>
    <w:p>
      <w:pPr>
        <w:pStyle w:val="Normal"/>
        <w:jc w:val="center"/>
        <w:rPr/>
      </w:pPr>
      <w:r>
        <w:rPr/>
        <w:t>Ach, ach, na krzyżu umiera,</w:t>
      </w:r>
    </w:p>
    <w:p>
      <w:pPr>
        <w:pStyle w:val="Normal"/>
        <w:jc w:val="center"/>
        <w:rPr/>
      </w:pPr>
      <w:r>
        <w:rPr/>
        <w:t>Jezus oczy swe zaw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jświętsze członki i wszystko ciało</w:t>
      </w:r>
    </w:p>
    <w:p>
      <w:pPr>
        <w:pStyle w:val="Normal"/>
        <w:jc w:val="center"/>
        <w:rPr/>
      </w:pPr>
      <w:r>
        <w:rPr/>
        <w:t>Okrutnie zbite na krzyżu wisiało.</w:t>
      </w:r>
    </w:p>
    <w:p>
      <w:pPr>
        <w:pStyle w:val="Normal"/>
        <w:jc w:val="center"/>
        <w:rPr/>
      </w:pPr>
      <w:r>
        <w:rPr/>
        <w:t>Ach, ach, dla ciebie człowiecze,</w:t>
      </w:r>
    </w:p>
    <w:p>
      <w:pPr>
        <w:pStyle w:val="Normal"/>
        <w:jc w:val="center"/>
        <w:rPr/>
      </w:pPr>
      <w:r>
        <w:rPr/>
        <w:t>Z boku krew Jezusa ciec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e lękaj się: skoro zostaniesz przybity razem z Jezusem do krzyża i razem z Nim zstąpisz do grobu, zobaczysz światło nieprzemijające i z Kalwarii przejdziesz na wiekuisty Tabor. A póki co wypowiadaj zawsze „fiat” z ufnym poddaniem się woli Bożej i wykorzystaj ten czas próby zamierzonej przez Boga dla twego uświęcenia i dla zbawienia.</w:t>
      </w:r>
    </w:p>
    <w:p>
      <w:pPr>
        <w:pStyle w:val="Normal"/>
        <w:jc w:val="both"/>
        <w:rPr/>
      </w:pPr>
      <w:r>
        <w:rPr/>
        <w:tab/>
        <w:t>Kalwaria jest górą świętych. Wiedz jednak, że po wyjściu na Kalwarię, po ustawieniu na niej krzyża i po wydaniu na niej ostatniego tchnienia, wstępuje się od razu na górę Tabor, do niebieskiego Jeruzalem. Wiedz i o tym, ze cierpienie jest krótkie, a nagroda wi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eśń na zakoń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rzyżu Chrystusa, bądźże pochwalony,</w:t>
      </w:r>
    </w:p>
    <w:p>
      <w:pPr>
        <w:pStyle w:val="Normal"/>
        <w:jc w:val="center"/>
        <w:rPr/>
      </w:pPr>
      <w:r>
        <w:rPr/>
        <w:t>Na wieczne czasy bądźże pozdrowiony,</w:t>
      </w:r>
    </w:p>
    <w:p>
      <w:pPr>
        <w:pStyle w:val="Normal"/>
        <w:jc w:val="center"/>
        <w:rPr/>
      </w:pPr>
      <w:r>
        <w:rPr/>
        <w:t>Gdzie Bóg, Król świata całego,</w:t>
      </w:r>
    </w:p>
    <w:p>
      <w:pPr>
        <w:pStyle w:val="Normal"/>
        <w:jc w:val="center"/>
        <w:rPr/>
      </w:pPr>
      <w:r>
        <w:rPr/>
        <w:t>Dokonał życia swoj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zyżu Chrystusa, bądźże pochwalony,</w:t>
      </w:r>
    </w:p>
    <w:p>
      <w:pPr>
        <w:pStyle w:val="Normal"/>
        <w:jc w:val="center"/>
        <w:rPr/>
      </w:pPr>
      <w:r>
        <w:rPr/>
        <w:t>Na wieczne czasy bądźże pozdrowiony!</w:t>
      </w:r>
    </w:p>
    <w:p>
      <w:pPr>
        <w:pStyle w:val="Normal"/>
        <w:jc w:val="center"/>
        <w:rPr/>
      </w:pPr>
      <w:r>
        <w:rPr/>
        <w:t>Ta sama krew cię skropiła,</w:t>
      </w:r>
    </w:p>
    <w:p>
      <w:pPr>
        <w:pStyle w:val="Normal"/>
        <w:jc w:val="center"/>
        <w:rPr/>
      </w:pPr>
      <w:r>
        <w:rPr/>
        <w:t>Która nas z grzechów obmył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zyżu Chrystusa, bądźże pochwalony,</w:t>
      </w:r>
    </w:p>
    <w:p>
      <w:pPr>
        <w:pStyle w:val="Normal"/>
        <w:jc w:val="center"/>
        <w:rPr/>
      </w:pPr>
      <w:r>
        <w:rPr/>
        <w:t>Na wieczne czasy bądźże pozdrowiony!</w:t>
      </w:r>
    </w:p>
    <w:p>
      <w:pPr>
        <w:pStyle w:val="Normal"/>
        <w:jc w:val="center"/>
        <w:rPr/>
      </w:pPr>
      <w:r>
        <w:rPr/>
        <w:t>Z ciebie moc płynie i męstwo,</w:t>
      </w:r>
    </w:p>
    <w:p>
      <w:pPr>
        <w:pStyle w:val="Normal"/>
        <w:jc w:val="center"/>
        <w:rPr/>
      </w:pPr>
      <w:r>
        <w:rPr/>
        <w:t>W tobie jest nasze zwycięstw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07:00Z</dcterms:created>
  <dc:creator>magda</dc:creator>
  <dc:description/>
  <cp:keywords/>
  <dc:language>en-US</dc:language>
  <cp:lastModifiedBy>Madzia Demusz</cp:lastModifiedBy>
  <cp:lastPrinted>2006-03-19T21:04:00Z</cp:lastPrinted>
  <dcterms:modified xsi:type="dcterms:W3CDTF">2006-03-19T20:07:00Z</dcterms:modified>
  <cp:revision>4</cp:revision>
  <dc:subject/>
  <dc:title>ADORACJA NA WIELKI POST</dc:title>
</cp:coreProperties>
</file>