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rPr/>
      </w:pPr>
      <w:r>
        <w:rPr/>
        <w:t xml:space="preserve">4. NIEDZIELA ADWENT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Temat:</w:t>
      </w:r>
      <w:r>
        <w:rPr>
          <w:sz w:val="26"/>
          <w:szCs w:val="26"/>
        </w:rPr>
        <w:t xml:space="preserve"> dom, miejsce bezpieczeństwa i spotkani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Cel:</w:t>
      </w:r>
      <w:r>
        <w:rPr>
          <w:sz w:val="26"/>
          <w:szCs w:val="26"/>
        </w:rPr>
        <w:t xml:space="preserve"> ukazanie Domu Bożego, jako naszego dom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om, miejsce jakże drogie dla każdego nas, miejsce o którym często myślimy. Mówi się nawet, że wszędzie dobrze, ale w domu najlepiej. Bo nie ma to jak wrócić po szkole, czy po pracy do swojego ciepłego domu, gdzie każdy się rozumie i szanuje, gdzie każdy ma swój ciepły kąt, gdzie człowiek może rzeczywiście czuć się bezpieczny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Każdy budując i wyposażając dom, stara się go urządzić jak najlepiej. Przypatrzmy się z bliska naszemu rodzinnemu mieszkaniu. Aby nasz dom był bezpieczny musimy mieć solidne </w:t>
      </w:r>
      <w:r>
        <w:rPr>
          <w:sz w:val="26"/>
          <w:szCs w:val="26"/>
          <w:u w:val="single"/>
        </w:rPr>
        <w:t>drzwi</w:t>
      </w:r>
      <w:r>
        <w:rPr>
          <w:sz w:val="26"/>
          <w:szCs w:val="26"/>
        </w:rPr>
        <w:t xml:space="preserve">, które dają nam poczucie bezpieczeństwa i oddzielają nas od tego wszystkiego co dzieje się na zewnątrz. Musimy kogoś dobrze znać, aby wpuścić go za swoje drzwi. Ciągle bowiem słyszy się o oszustach, którzy przekraczając drzwi domu okradają gospodarza. Dlatego są ludzi którym pozwalamy przekroczyć próg naszego domu a są też i takie, które przyjmujemy w drzwiach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W domu są także </w:t>
      </w:r>
      <w:r>
        <w:rPr>
          <w:sz w:val="26"/>
          <w:szCs w:val="26"/>
          <w:u w:val="single"/>
        </w:rPr>
        <w:t>okna</w:t>
      </w:r>
      <w:r>
        <w:rPr>
          <w:sz w:val="26"/>
          <w:szCs w:val="26"/>
        </w:rPr>
        <w:t>, które dają nam obraz na rzeczywistość, która jest na zewnątrz. Patrzymy w okno, żeby zobaczyć czy ciepło musimy się ubrać i czy trzeba będzie po nocy odśnieżać nasze podwórko. Wszyscy dbamy o nasze okna, myjemy je, aby nasze spojrzenie na zewnątrz nie było spojrzeniem przez kurz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ercem każdego domu jest </w:t>
      </w:r>
      <w:r>
        <w:rPr>
          <w:sz w:val="26"/>
          <w:szCs w:val="26"/>
          <w:u w:val="single"/>
        </w:rPr>
        <w:t>stół</w:t>
      </w:r>
      <w:r>
        <w:rPr>
          <w:sz w:val="26"/>
          <w:szCs w:val="26"/>
        </w:rPr>
        <w:t xml:space="preserve">. To przy stole można podzielić się, tak jak kromką chleba tym wszystkim, co trudne dla nas, aby nam było lżej. Przy naszym stole przyjmujemy dalszą rodzinę i gości. To przeważnie przy stole zapadają ważne decyzje, które nierzadko rodzą się we wzajemnej dyskusji i porozumieniu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W naszym domu jakże cenne jest także </w:t>
      </w:r>
      <w:r>
        <w:rPr>
          <w:sz w:val="26"/>
          <w:szCs w:val="26"/>
          <w:u w:val="single"/>
        </w:rPr>
        <w:t>światło</w:t>
      </w:r>
      <w:r>
        <w:rPr>
          <w:sz w:val="26"/>
          <w:szCs w:val="26"/>
        </w:rPr>
        <w:t xml:space="preserve">, które daje natchnienie, w świetle lampy bowiem czytamy prasę, książki, odrabiamy prace domowe. W każdym domu domownicy mają także swoje </w:t>
      </w:r>
      <w:r>
        <w:rPr>
          <w:sz w:val="26"/>
          <w:szCs w:val="26"/>
          <w:u w:val="single"/>
        </w:rPr>
        <w:t>łóżka</w:t>
      </w:r>
      <w:r>
        <w:rPr>
          <w:sz w:val="26"/>
          <w:szCs w:val="26"/>
        </w:rPr>
        <w:t>, które są miejscem naszego odpoczynku, po całym dniu pracy i wysiłku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O mieszkaniu pięknie mówi dziś I czytanie. Kościół, w którym jesteśmy wybudowaliśmy my tutejsi parafianie, jako nasz wspólny dom spotkania z Bogiem. Każdy człowiek ma prawo do swojego domu, gdzie wszystkie te przedmioty o których mówiłem są obecne, aby każdy w zaciszu swojego pokoju mógł czerpać siłę do swojej pracy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Choć rzadko o tym pamiętamy, my też teraz znajdujemy się w domu, w domu, gdzie gospo-</w:t>
      </w:r>
      <w:r>
        <w:rPr>
          <w:sz w:val="26"/>
          <w:szCs w:val="26"/>
        </w:rPr>
        <w:t xml:space="preserve">darzem jest sam Chrystus. W tym domu także są </w:t>
      </w:r>
      <w:r>
        <w:rPr>
          <w:sz w:val="26"/>
          <w:szCs w:val="26"/>
          <w:u w:val="single"/>
        </w:rPr>
        <w:t>drzwi</w:t>
      </w:r>
      <w:r>
        <w:rPr>
          <w:sz w:val="26"/>
          <w:szCs w:val="26"/>
        </w:rPr>
        <w:t xml:space="preserve"> i choć otwarte dla każdego ochrzczonego, to jednak także dają nam poczucie bezpieczeństwa przed nieprzyjacielem z zewnątrz. W tym domu także są </w:t>
      </w:r>
      <w:r>
        <w:rPr>
          <w:sz w:val="26"/>
          <w:szCs w:val="26"/>
          <w:u w:val="single"/>
        </w:rPr>
        <w:t>okna</w:t>
      </w:r>
      <w:r>
        <w:rPr>
          <w:sz w:val="26"/>
          <w:szCs w:val="26"/>
        </w:rPr>
        <w:t xml:space="preserve">, poprzez nie patrzymy na inną rzeczywistość. Witraże przypominają nam gdzie jest nasz cel, pokazują nam rzeczywistość, która jako ludzi wierzących nasz czeka. W tym domu jest także </w:t>
      </w:r>
      <w:r>
        <w:rPr>
          <w:sz w:val="26"/>
          <w:szCs w:val="26"/>
          <w:u w:val="single"/>
        </w:rPr>
        <w:t>stół</w:t>
      </w:r>
      <w:r>
        <w:rPr>
          <w:sz w:val="26"/>
          <w:szCs w:val="26"/>
        </w:rPr>
        <w:t xml:space="preserve">, wokół którego się wszyscy gromadzimy. Do tego stołu zaprosił nas wszystkich sam Jezus, abyśmy z Nim wspólnie ucztowali, jest to Jego dowód zaufania i miłości do nas. To właśnie ta miłość Chrystusowa zgromadziła nas wszystkich przy tym ołtarzu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Jak mówiliśmy w domu, potrzebne jest </w:t>
      </w:r>
      <w:r>
        <w:rPr>
          <w:sz w:val="26"/>
          <w:szCs w:val="26"/>
          <w:u w:val="single"/>
        </w:rPr>
        <w:t>światło</w:t>
      </w:r>
      <w:r>
        <w:rPr>
          <w:sz w:val="26"/>
          <w:szCs w:val="26"/>
        </w:rPr>
        <w:t xml:space="preserve">. Światłem w tym Domu jest łaska Boża, to w tym świetle powinniśmy odczytywać nasze życie. To w tym świetle winniśmy planować swoje życie. Jednak w tym domu, w którym teraz jesteśmy, nie ma łóżek i dlatego ten kto tu teraz chrapie to pomylił adresy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harakter tego domu w którym teraz jesteśmy uczy nas jak powinny wyglądać nasze domy i jaka powinna być w nich atmosfera. to pochylenie się nad atmosferą w naszych domach jest szczególnie ważne w tych przygotowaniach do rodzinnych świąt Bożego Narodzenia. I można powiedzieć, że wieczerza wigilijna jest obrazem naszego spotkania z Chrystusem w tej świątyni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Nie ma miejsca tutaj dla ludzi nietrzeźwych, nie ma miejsca dla tych, którzy nie potrafią sobie przebaczyć, nie ma miejsca dla ludzi, którzy się wzajemnie kłócą, czy obmawiają. Spotkanie w tym Domu Bożym uczy nas wszystkich szacunku, bo przecież wszyscy jesteśmy braćmi i siostrami w  wierze. Symbol wzajemnego łamania się opłatkiem to nic innego jak przekazanie sobie takiego znaku pokoju jaki przekazujemy sobie na każdej Eucharystii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prośmy abyśmy jako domownicy tego Bożego domu nie byli dziećmi, które Chrystus- gospodarz domu musi ciągle uciszać, bo dokuczają sobie nawzajem. Bo biada gdyby nasze życzenia zostały tylko życzeniami i zabrakło by miłości, zrozumienia. Biada, gdyby nasza spotkanie wigilijne było zwykłym spotkaniem bez modlitwy, życzliwej rozmowy. Biada, gdyby to spotkanie nie różniło się niczym od spotkania imieninowego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ks. Piotr Delimat</w:t>
      </w:r>
    </w:p>
    <w:p>
      <w:pPr>
        <w:pStyle w:val="Heading2"/>
        <w:spacing w:lineRule="auto" w:line="240" w:before="0" w:after="0"/>
        <w:ind w:firstLine="709"/>
        <w:rPr/>
      </w:pPr>
      <w:r>
        <w:rPr>
          <w:bCs/>
          <w:i/>
          <w:iCs/>
          <w:caps w:val="false"/>
          <w:smallCaps w:val="false"/>
        </w:rPr>
        <w:t>4. NIEDZIELA ADWENTU - Rok A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right"/>
        <w:rPr/>
      </w:pPr>
      <w:r>
        <w:rPr>
          <w:bCs/>
          <w:i/>
        </w:rPr>
        <w:tab/>
      </w:r>
      <w:r>
        <w:rPr>
          <w:bCs/>
          <w:i/>
          <w:color w:val="000000"/>
          <w:sz w:val="28"/>
          <w:szCs w:val="28"/>
        </w:rPr>
        <w:t>(Iz 7,10-14; Rz 1, 1-7 ; Mt 1,18-24)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I DRODZY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dwa dni już święta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ystkie trzy czytania z dzisiejszej niedzieli mają jeden wspólny element: każde z nich mówi o narodzinach: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„Oto Panna pocznie i porodzi Syna, i nazwie Go imieniem Emma</w:t>
        <w:softHyphen/>
        <w:t>nuel” (I czytanie)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„Chrystus Jezus... pochodzący według ciała z rodu Dawida” (II czytanie).</w:t>
      </w:r>
    </w:p>
    <w:p>
      <w:pPr>
        <w:pStyle w:val="Normal"/>
        <w:tabs>
          <w:tab w:val="clear" w:pos="708"/>
          <w:tab w:val="left" w:pos="3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‚„Z narodzeniem Jezusa Chrystusa było tak...” (Ewangelia)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zisiejszą niedzielę możemy więc nazwać niedzielą narodzin! Narodziny mają wielkie znaczenie dla Pisma świętego. Wszystkie wielkie historie biblijne rozpoczynają się opisem narodzin posta</w:t>
        <w:softHyphen/>
        <w:t>ci: Izaaka, Mojżesza, Jana Chrzciciela, Jezusa, które zwiastują je</w:t>
        <w:softHyphen/>
        <w:t>go misję.</w:t>
      </w:r>
    </w:p>
    <w:p>
      <w:pPr>
        <w:pStyle w:val="Normal"/>
        <w:tabs>
          <w:tab w:val="clear" w:pos="708"/>
          <w:tab w:val="left" w:pos="464" w:leader="none"/>
          <w:tab w:val="left" w:pos="572" w:leader="none"/>
        </w:tabs>
        <w:autoSpaceDE w:val="false"/>
        <w:ind w:firstLine="709"/>
        <w:rPr/>
      </w:pPr>
      <w:r>
        <w:rPr>
          <w:b/>
          <w:color w:val="000000"/>
          <w:sz w:val="28"/>
          <w:szCs w:val="28"/>
        </w:rPr>
        <w:t>Józef i Maryja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ózef po ludzku rozeznał własny problem. 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Interwencja Boga jest podobnie zredagowana: </w:t>
      </w:r>
      <w:r>
        <w:rPr>
          <w:b/>
          <w:bCs/>
          <w:color w:val="000000"/>
          <w:sz w:val="28"/>
          <w:szCs w:val="28"/>
        </w:rPr>
        <w:t>nie lękaj się</w:t>
      </w:r>
      <w:r>
        <w:rPr>
          <w:color w:val="000000"/>
          <w:sz w:val="28"/>
          <w:szCs w:val="28"/>
        </w:rPr>
        <w:t xml:space="preserve">. Jesteś uczestnikiem </w:t>
      </w:r>
      <w:r>
        <w:rPr>
          <w:color w:val="000000"/>
          <w:spacing w:val="-4"/>
          <w:sz w:val="28"/>
          <w:szCs w:val="28"/>
        </w:rPr>
        <w:t>działania Boga i nie możesz stosować ludzkiej logiki w rozwiązywaniu stałych problemów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ózef posłuchał głosu w nocy, bo ufał Bogu i ufał Człowiekowi-Maryi. 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Nie bójcie się przyjąć Chrystusa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woła Jan Paweł II w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niu inauguracji swojego pontyfikatu. Nie bójcie się przyjąć Chrystusa w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anowaniu spraw ludzkich, bo cała ziemia należy do Pana. Szukajcie zbawienia ziemskich problemów, nie bójcie się zaufać głosowi Pan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zołomienie „Bogiem jest przeżyciem, które miał Józef. To jest lęk, a nawet przerażenie. To jest poczucie bezsiły. Bezsiła rozumu. Bezsiła działania. Osaczenie. Poczucie nonsensu. Jak nonsensem zdaje się być Dziewica, która staje się matką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 xml:space="preserve">Nie bój się wziąć swojej małżonki Maryi do siebie, albowiem z Ducha Świętego jest to, co się w Niej poczęło. Porodzi Syna, któremu nadasz imię Jezus, On bowiem zbawi swój lud od jego grzechów </w:t>
      </w:r>
      <w:r>
        <w:rPr>
          <w:color w:val="000000"/>
          <w:sz w:val="28"/>
          <w:szCs w:val="28"/>
        </w:rPr>
        <w:t xml:space="preserve">„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Chociaż nie rozumiał i nie potrafił sobie wyjaśnić wielu prawd związanych z tą sytuacją zawierzył słowu Boga. U podstaw jego decyzji była wiara w Boga i zawierzenie Bogu. </w:t>
      </w:r>
    </w:p>
    <w:p>
      <w:pPr>
        <w:pStyle w:val="Normal"/>
        <w:tabs>
          <w:tab w:val="clear" w:pos="708"/>
          <w:tab w:val="left" w:pos="2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Także i dzisiaj nieustannie powtarza się ta sama historia. Bóg potrzebuje człowieka. Bóg potrzebuje twojej i mojej pomocy. Przedziwna rzecz: Bóg, który jest nieograniczony, potężny, od którego wszystko pochodzi, potrzebuje pomocy słabego człowieka. Bóg potrzebuje pomocy od nas, tak jak potrzebował pomocy Maryi i Józef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Dlatego też Maryja i Józef wypowiedzieli swoje TAK, swoje FIAT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niech się stanie jak, Ty Boże, chcesz, a my jesteśmy do Twojej dyspozycji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nic, że nie rozumiesz do końca woli Boga. To nic, że nie wiesz tak po ludzku, czego On od Ciebie chce. Wpatruj się w postać św. Józefa, człowieka sprawiedliwego i za jego przykładem ucz się wiary i zaufania względem Boga!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mię przyszłego Mesjasza streszcza zarazem cale jego posłannictwo: „Em</w:t>
        <w:softHyphen/>
        <w:t>manuel” czyli „Bóg z nami”. Ze względ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nas Odwieczne Słowo Boże stało się ciałem; przyszło na świat, żeby być z nami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Emmanuel, to znaczy Bóg z nami”. Drugim są słowa zmartwychwstałego Jezusa wypowiedziane w Galilei: „Oto Ja jestem z wami przez wszystkie dni, aż do skończenia świata” (28,20).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Jezus Chrystus jest Emmanuelem, Bogiem z nami. Zapamiętajmy do</w:t>
        <w:softHyphen/>
        <w:t xml:space="preserve">brze to imię naszego Zbawiciela. Ono zawiera w sobie całą naszą wiarę w Niego. Jezus jest </w:t>
      </w:r>
      <w:r>
        <w:rPr>
          <w:i/>
          <w:color w:val="000000"/>
          <w:sz w:val="28"/>
          <w:szCs w:val="28"/>
        </w:rPr>
        <w:t xml:space="preserve">Emmanu, </w:t>
      </w:r>
      <w:r>
        <w:rPr>
          <w:color w:val="000000"/>
          <w:sz w:val="28"/>
          <w:szCs w:val="28"/>
        </w:rPr>
        <w:t xml:space="preserve">to znaczy </w:t>
      </w:r>
      <w:r>
        <w:rPr>
          <w:i/>
          <w:color w:val="000000"/>
          <w:sz w:val="28"/>
          <w:szCs w:val="28"/>
        </w:rPr>
        <w:t xml:space="preserve">z nami, </w:t>
      </w:r>
      <w:r>
        <w:rPr>
          <w:color w:val="000000"/>
          <w:sz w:val="28"/>
          <w:szCs w:val="28"/>
        </w:rPr>
        <w:t>jest jednym z nas, naszym bratem</w:t>
      </w:r>
    </w:p>
    <w:p>
      <w:pPr>
        <w:pStyle w:val="Normalny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MSZA ŚW. „Pan z wami” i z duchem Twoim -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chęcają nas do tego kolędy, a szczególnie, ta najbardziej znana, w której śpiewamy: "Ach witaj Zbawco, z dawna żądany, tyle tysięcy lat oczekiwany. Na Ciebie króle, prorocy, czekali, a Tyś tej nocy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óg posługuje się ludźmi w kierowaniu historią świata. Nie zapomnij tej prawdy w przedświątecznym zabieganiu i po</w:t>
        <w:softHyphen/>
        <w:t xml:space="preserve">rządkach.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wojej drodze życia Bóg postawił takich a nie innych ludzi, bo przez nich także chce coś tobie powiedzieć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Zbliżają się święta Bożego Narodzenia. Nie są one dla nas jedynie przypomnieniem </w:t>
      </w:r>
      <w:r>
        <w:rPr>
          <w:color w:val="000000"/>
          <w:spacing w:val="-8"/>
          <w:sz w:val="28"/>
          <w:szCs w:val="28"/>
        </w:rPr>
        <w:t>wydarzenia z historii, ale mówią o tym, że Bóg nie zostawia świata i twojego życia samym sobie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ale On ciągle, rzeczywiście wchodzi w czas przez ludzi i kieruje wydarze</w:t>
        <w:softHyphen/>
        <w:t>niami, bo przecie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„Do Niego należy ziemia i wszystko, co ją na-pełnia, świat i jego mieszkańcy” </w:t>
      </w:r>
      <w:r>
        <w:rPr>
          <w:color w:val="000000"/>
          <w:sz w:val="28"/>
          <w:szCs w:val="28"/>
        </w:rPr>
        <w:t>(Ps 24,1)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óg wchodzi również w przedziwny sposób w twoją indywidualną i niepowtarzalną historię, bo On jest Panem wydarzeń i osób.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óbuj jedynie dojrzeć w spotkanych ludziach i przeżytych chwilach Jego Obecność. On nas prowadzi, czasem oczysz</w:t>
        <w:softHyphen/>
        <w:t>cza, przez próby i cierpienia, czasem pomaga dojrzewać i zauwa</w:t>
        <w:softHyphen/>
        <w:t>żać najważniejsze w życiu wartości, czasem pociesza przez ludzi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Bóg potrzebuje pomocy od nas, tak jak potrzebował pomocy od Maryi i Józefa. </w:t>
      </w:r>
      <w:r>
        <w:rPr>
          <w:color w:val="000000"/>
          <w:spacing w:val="-4"/>
          <w:sz w:val="28"/>
          <w:szCs w:val="28"/>
        </w:rPr>
        <w:t>Chce przez nas, nasze zaufanie, naszą postawę wpisać w świat swoją miłość, swoją dobro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Bóg chce przez nas budować swoje królestwo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to nic, że nie rozumiemy do końca Jego woli, że nie rozumiemy po ludzku, czego On od nas chce. Wpatrujmy się dzisiaj w postać św. Józefa. Uczmy się od niego zaufania względem Boga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 Narodzenie tuż, tuż. Wszystkim nam grozi spły</w:t>
        <w:softHyphen/>
        <w:t>cenie sposobu przeżywania świąt Bożego Narodzenia. Aby nie były to tylko przeżycia powierzchowne i infantylne.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Świąteczne dekoracje rozwieszane są dzisiaj na całym świecie, nawet w krajach niechrześcijańskich. Im szerzej to się rozprzestrzenia, tym płytsze stają się obchody tego </w:t>
      </w:r>
      <w:r>
        <w:rPr>
          <w:color w:val="000000"/>
          <w:spacing w:val="-4"/>
          <w:sz w:val="28"/>
          <w:szCs w:val="28"/>
        </w:rPr>
        <w:t>święta. My nie dajmy się wyciągnąć z tej głębi, w którą wprowadza nas dzisiaj Słowo Boż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ch Jezus Chrystus nie będzie dla nas tylko figurką w świątecznej szopce, lecz niech będzie całą naszą nadzieją i jedynym naszym Zbawicielem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już ostatnie 2 dni Adwentu. 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ózef uczciwy nie może pojąć,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to, co się w Niej poczęło, jest z Ducha Świętego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bój się, Józefie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z tym zdziwieniem przychodzą przez pokolenia prości pasterze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uczeni mędrcy i klękają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już nie można nic mówić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zeba uwierzyć, uklęknąć, adorować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y człowiek mógł odczuć, że Bóg stał się Bogiem z nami,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zamieszkał pośród nas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teraz chodzi Matka Boska Adwentowa i szuka miejsca,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dzie ma się Chrystus narodzić.</w:t>
      </w:r>
    </w:p>
    <w:p>
      <w:pPr>
        <w:pStyle w:val="Normalny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szystko jest tak samo jak wtedy.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Przyjdź do nas, Maryjo! Nie bój się, Józefie! </w:t>
      </w:r>
      <w:r>
        <w:rPr>
          <w:b/>
          <w:sz w:val="28"/>
          <w:szCs w:val="28"/>
        </w:rPr>
        <w:t>Amen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eastAsia="Arial" w:cs="Arial"/>
          <w:bCs/>
          <w:i/>
          <w:iCs/>
          <w:caps w:val="false"/>
          <w:smallCaps w:val="false"/>
        </w:rPr>
        <w:t xml:space="preserve">    </w:t>
      </w:r>
      <w:r>
        <w:rPr>
          <w:bCs/>
          <w:i/>
          <w:iCs/>
          <w:caps w:val="false"/>
          <w:smallCaps w:val="false"/>
        </w:rPr>
        <w:t xml:space="preserve">4. NIEDZIELA ADWENTU - Rok B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Sm 7,1-5.8b-12.14a.16;  Rz 16,25- 27;  Łk 1,26-3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ODZY,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Narodziny dziecka nigdy nie są absolutnym początkiem. Zanim przy</w:t>
        <w:softHyphen/>
        <w:t>szło na światło dnia zaczęło się jego istnienie, które dokonało się w in</w:t>
        <w:softHyphen/>
        <w:t>tymnym momencie poczęcia. Podobnie było z narodzinami Chrystusa. 25 III Zwiastowanie. I dzisiejsza Ewangelia o tym opowiada.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Kiedy Maryja otrzymuje radosną nowinę, jest tylko młodą dziewczyną mówi się 13, </w:t>
      </w:r>
      <w:r>
        <w:rPr>
          <w:bCs/>
          <w:color w:val="000000"/>
          <w:spacing w:val="-6"/>
          <w:sz w:val="28"/>
          <w:szCs w:val="28"/>
        </w:rPr>
        <w:t>może 15 lat, skromnego pochodzenia i żyjącą w najmniej znanej wiosce galilejskiej, Na</w:t>
        <w:softHyphen/>
        <w:t>zaret:</w:t>
      </w:r>
      <w:r>
        <w:rPr>
          <w:bCs/>
          <w:color w:val="000000"/>
          <w:sz w:val="28"/>
          <w:szCs w:val="28"/>
        </w:rPr>
        <w:t xml:space="preserve"> ze dwadzieścia domów, 150 mieszkańców  mówią archeologowie. Ale to młode dziewczę </w:t>
      </w:r>
      <w:r>
        <w:rPr>
          <w:bCs/>
          <w:color w:val="000000"/>
          <w:spacing w:val="-4"/>
          <w:sz w:val="28"/>
          <w:szCs w:val="28"/>
        </w:rPr>
        <w:t>znalazło laskę u Boga. Więcej jeszcze, przez anioła zo</w:t>
        <w:softHyphen/>
        <w:t>stała pozdrowiona jako „</w:t>
      </w:r>
      <w:r>
        <w:rPr>
          <w:b/>
          <w:color w:val="000000"/>
          <w:spacing w:val="-4"/>
          <w:sz w:val="28"/>
          <w:szCs w:val="28"/>
        </w:rPr>
        <w:t>pełna łaski</w:t>
      </w:r>
      <w:r>
        <w:rPr>
          <w:bCs/>
          <w:color w:val="000000"/>
          <w:spacing w:val="-4"/>
          <w:sz w:val="28"/>
          <w:szCs w:val="28"/>
        </w:rPr>
        <w:t>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Czytaliśmy o Bożym wejściu w życie skromnej nazaretańskiej dziewczyny imieniem</w:t>
      </w:r>
      <w:r>
        <w:rPr>
          <w:bCs/>
          <w:color w:val="000000"/>
          <w:sz w:val="28"/>
          <w:szCs w:val="28"/>
        </w:rPr>
        <w:t xml:space="preserve"> Miriam. Maryja. Pyta jedynie Anioła, jak ma wykonać to powołanie. I kiedy otrzymuje wyja</w:t>
        <w:softHyphen/>
        <w:t>śnienie, bez wahania wypowiada swoje „</w:t>
      </w:r>
      <w:r>
        <w:rPr>
          <w:b/>
          <w:color w:val="000000"/>
          <w:sz w:val="28"/>
          <w:szCs w:val="28"/>
        </w:rPr>
        <w:t>TAK</w:t>
      </w:r>
      <w:r>
        <w:rPr>
          <w:bCs/>
          <w:color w:val="000000"/>
          <w:sz w:val="28"/>
          <w:szCs w:val="28"/>
        </w:rPr>
        <w:t>”. Jestem służebnicą Pana, Niech mi się stanie, jak mówisz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 Z TOBĄ – co to oznacz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Kiedy Bóg powierza człowiekowi jakieś zadanie, udziela mu tyle siły i zdolności, ile ich potrzeba do jego wykonania. Dlatego bezpodstawny jest strach przed tym, do czego Bóg nas powołuj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pójrzmy na Pismo świę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Kiedy Pan żądał od praojca Abrahama czegoś, co było ponad jego siły i możliwości, tak mówił mu w widzeniu: „Nie bój się, o ja jestem twoim obrońcą” (Rdz 15, 1)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I kiedy posłał Pan Mojżesza, aby poczynił przygotowania do wyzwolenia Izraela z Egiptu, aby przekonał i przygotował jego wodzów - Mojżesz się wymawiał: „Panie,  ociężałe są usta moje i język mój zesztywniał”... „Idź, a Ja będę przy ustach twoich i pouczę cię, co masz mówić” - powiedział mu Pan (Wj 4, 10-12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aką samą odpowiedź otrzymał Jeremiasz, kiedy przy powołaniu na proroka wymawiał się swoim młodym wiekiem i złą wymową (Jr 1, 5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ak samo postępuje Jezus, kiedy posyła Apostołów chrzcić narody i uczyć je zachowywać wszystko, co im przykazał. Ośmiela ich: „Ja jestem z wami przez wszystkie dni, aż do skoń</w:t>
        <w:softHyphen/>
        <w:t>czenia świata” (Mt 28, 20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Swoje doświadczenie w tym zakresie św. Paweł zawarł w zdaniu: „Wszystko mogę w Tym, który mnie umacnia”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Także i my otrzymujemy od Pana umocnienie. Byśmy nie stracili odwagi, kapłan zwraca się do nas i przypomina nam stałą bliskość Pana słowami: „Pan z wami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Każdy z nas ma swoje życiowe perspektywy, swoje plany i marzenia... ale także i swoje zwiastowania, z którymi Bóg niekiedy nieoczekiwanie wkracza w nasze życie z różnymi zadaniami. W naszym wypadku nie posługuje się aniołem. Powie nam to zwyczajnie, z wnętrza naszego sumienie, może przez słowo przyjaciela, może przez przykład innego człowieka…duchową lub materialną potrzebę bliźniego... Zwiastuje, oznajmi, a potem czeka... ale bez przymuszania. Możemy Mu powiedzieć „tak” lub „nie”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Odpowiedzieć Bogu w chwili zwiastowania jest niekiedy bardzo ciężko. Walą się wtedy nasze plany.  Czasami odrzucamy Boże zwiastowanie ze strachu lub jakiegoś przywiązania albo dla wygody? I dzisiaj powinniśmy się uczyć, jak mówić, jak ta młodziutka dziewczyna z Nazaretu swoje „</w:t>
      </w:r>
      <w:r>
        <w:rPr>
          <w:b/>
          <w:color w:val="000000"/>
          <w:sz w:val="28"/>
          <w:szCs w:val="28"/>
        </w:rPr>
        <w:t>TAK</w:t>
      </w:r>
      <w:r>
        <w:rPr>
          <w:bCs/>
          <w:color w:val="000000"/>
          <w:sz w:val="28"/>
          <w:szCs w:val="28"/>
        </w:rPr>
        <w:t xml:space="preserve">”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nioł mówi do Miriam: </w:t>
      </w:r>
      <w:r>
        <w:rPr>
          <w:b/>
          <w:bCs/>
          <w:color w:val="000000"/>
          <w:sz w:val="28"/>
          <w:szCs w:val="28"/>
        </w:rPr>
        <w:t>Nie bój się, Maryjo, oto poczniesz i porodzisz syna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Bóg zawsze mówi do nas: Nie bój się Basiu, Piotrku, Ewo, Grzegorzu, Aniu, Łukaszu. Nie bój się Pan jest z Tobą. On da Ci siły, do bycia jego dzieckiem, do bycia chrześcijaninem prawdziwym. Tylko odpowiedz swoje TAK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To tyle jeśli chodzi o dzisiejsze rozważanie nad Ewangelią. Niech będzie ono krótkie…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Drodzy,  już nadchodzą święta. Spójrzmy głębiej na treść nadchodzących dn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Wieczerzę rozpoczyna się, gdy na niebie pokaże się pierwsza gwiazda, a to dla przypomnienia tamtej, która świeciła nad Betlejem. Potem śpiewa się kolędy - </w:t>
      </w:r>
      <w:r>
        <w:rPr>
          <w:bCs/>
          <w:i/>
          <w:color w:val="000000"/>
          <w:sz w:val="28"/>
          <w:szCs w:val="28"/>
        </w:rPr>
        <w:t>Wśród nocnej ciszy</w:t>
      </w:r>
      <w:r>
        <w:rPr>
          <w:bCs/>
          <w:color w:val="000000"/>
          <w:sz w:val="28"/>
          <w:szCs w:val="28"/>
        </w:rPr>
        <w:t xml:space="preserve">... i ktoś czyta albo opowiada ewangeliczny opis Bożego narodzeni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 znak pokoju, przebaczenia, pojednania, miłości, weźmiemy w swoje ręce biały opłatek i wyciągniemy siebie ręce, życzą sobie… Może płaczą. Dlaczego płaczą? Może z radości, a może z żalu. Że wigilia jest taka krótka, że tylko raz w roku. Potem jest śpiewanie kolęd, oglądanie prezentów pasterk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czyna się czas kolędy - ksiądz przyjdzie do twego domu a wszystko dlatego, aby okazać radość, że Chrystus się narodził, że jest blisko nas, jest pośród na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myśl, co możesz Jemu ofiarować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Co możemy dać ci, Chryste‚ w zamian za to, że stałeś się dla nas człowiekiem? W ubóstwie, opuszczeniu. Każde stworzenie wyraża Ci swoją wdzięcz</w:t>
        <w:softHyphen/>
        <w:t>ność: aniołowie czynią to śpiewem, niebiosa gwiazdami, królo</w:t>
        <w:softHyphen/>
        <w:t>wie darami, pasterze adoracją, ziemia grotą i żłobem. A Ty co dasz Jezusowi?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omyśl, ile razy już Bóg przychodził do Ciebie. Pukał Chrystus i wciąż puka do naszego serca, prosząc, byś zawsze odpowiadał mu TAK, jak młodziutka Miriam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Maryja pozostanie zawsze mistrzynią gotowości pełnienia woli Bożej: „oto ja”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A i dzisiaj, chodzi Maryja Adwentowa i szuka miejsca, gdzie ma się Chrystus narodzić. I wszystko jest tak samo jak wtedy. Wielu odrzuci, Wielu powie nie mam miejsca dla Ciebie. Idź stąd Józefie, Wielu odtrąci Józefa i Miria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TY, co zrobisz w tę wigilijną noc?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zyjdź do mnie, Maryjo! Nie bój się, Józefie!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Przygotowywałem się na Twoje przyjście przez 4 Tygodnie. Wołałem każdego dnia Maranatha, Przyjdź Panie Jezu. Wstawałem w środę na Roraty. Z małą grupą młodych ludzi czekaliśmy na Ciebie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Przyjdź do nas, Maryjo! Nie bój się, Józefie! Przyjmiemy dzieciątko Jezus. </w:t>
      </w:r>
      <w:r>
        <w:rPr>
          <w:b/>
        </w:rPr>
        <w:t>AMEN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 Niedziela Adwentu - Rok B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Kończy się już okres oczekiwania na Narodzenie Jezusa. Już w wielu domach choinki, umyte okna, posprzątane pokoje... Już tylko nieliczne prace pozostawiliśmy na poniedziałek. Wielu z nas już po spowiedzi - a więc można powiedzieć: wszystko gotowe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ie byłoby jednak tych przygotowań i nie byłoby tych wspaniałych Świąt, gdyby nie pewne wydarzenie... Wydarzenie tak ważne, że od niego zależała przyszłość świata, a </w:t>
      </w:r>
      <w:r>
        <w:rPr>
          <w:spacing w:val="-6"/>
          <w:sz w:val="28"/>
          <w:szCs w:val="28"/>
        </w:rPr>
        <w:t>jednocześnie tak ciche i ukryte, że praktycznie dokonało się bez świadków... Żadna kamera</w:t>
      </w:r>
      <w:r>
        <w:rPr>
          <w:sz w:val="28"/>
          <w:szCs w:val="28"/>
        </w:rPr>
        <w:t xml:space="preserve"> nie utrwaliła tego historycznego momentu. To wydarzenie dziś opisuje Ewangelista, który - jak przypuszczamy opisuje nam tą historię na podstawie tego, co opowiedziała mu Maryj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wydarzenie to oczywiście zwiastowanie - wydarzenie tak proste i skryte przed innymi ludźmi, ale tak ważne, że do dziś jest żywe w pamięci wierzących w Jezusa – utrwala się Go na malowidłach, nazywa się tym tytułem świątynie, rozważa się ta tajemnicę w różańcu, a nawet w tej bliskiej nam modlitwie: Anioł Pański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namy tą historię: anioł przychodzi do Maryi i przedstawia Jej plan, jaki Bóg powziął względem całego świata i jak ważna w tym ma być rola Maryi. Ona – z początku zmieszana, wystraszona, godzi się jednak przyjąć ten plan bez zastrzeżeń... Znamy tą historię i przyzwyczailiśmy się do Niej.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 zwróćmy uwagę na dwa niesamowite elementy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 pierwsze zobaczmy jak Bóg w delikatny sposób proponuje Maryi wzięcie udziału w zbawieniu. Bóg nie narzuca: posyła anioła z pytaniem. Bóg pyta człowieka... Stworzyciel pyta stworzenie: czy chcesz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amiętajmy bracia i siostry, że Bóg pyta nas poprzez różne wydarzenia i nigdy nie narzuca. I dlatego nie dziwmy się, że dziś tak wiele ludzi jest daleko od Boga, a On ich nie zmusza... Nie dziwmy się, że Bóg nie narzuca się siłą... On posyła anioła: czasem jest to jakiś człowiek, czasem jest to wydarzenie, poprzez które Bóg pragnie do nas przemówić... Nie rzadko będzie to wydarzenie trudne, może bolesne – takie, które rodzi pytania; które może interpretujemy jako karę Bożą, a tymczasem to znak, to słowo Boga do nas. Znam ludzi, którzy właśnie pod wpływem bolesnych wydarzeń w życiu odnaleźli drogę do Bog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bracia i siostry: patrzmy uważnie, co Bóg mówi do nas w naszym życiu, do czego nas zaprasza, starajmy się Go słuchać w wydarzeniach naszego życi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i drugi ważny moment Ewangelii: to postawa Maryi. Spójrzmy jak Ona reaguje: nie wszystko rozumie, nie wszystko jest jasne i klarowne, ale mówi: „Niech mi się stanie”. Ona wierzy w to, co powiedział anioł: „Dla Boga nie ma nic nie możliwego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racia i Siostry! Czy my wierzymy, że dla Boga nie ma nic nie możliwego? My jesteśmy słabi, ograniczeni, nie wszystko potrafimy, nie wszystkiemu możemy zaradzić... Są problemy czy sytuacje, wobec których stajemy bezsilni i wobec których trudno cokolwiek mądrego powiedzieć. Ale dla Boga nie ma nic niemożliwego. On pomaga nam uczynić możliwym to, co nam się wydaje niemożliwym. Ale by się tak stało – potrzeba jednego: potrzeba uwierzyć i zawierzyć Bogu. Uwierzyć, że On jest i że jest Bogiem wszystko mogącym. Uwierzyć, że to nie technika czy medycyna czy jakaś inna siła zbawi świat, ale że tylko On jest Bogiem. I zawierzyć, to znaczy oddać Bogu siebie i swoje problemy. Na wzór Maryi: Ona nie wszystko rozumie, nie musi mieć czarne na białym, ufa Bogu... Jeśli więc czegoś nie rozumiemy, czujemy, ze coś nas przerasta i jest ponad nasze siły – to zaufajmy Bogu. Wystarczy krótkie „Jezu ufam Tobie!”... Wystarczy prosta modlitwa, oddanie Bogu szczególnie trudnych spraw.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ziękujmy Bogu już dziś, za dar Jezusa, który nam pokazał którędy do nieba; dziękujmy za zgodę Maryi; dziękujmy, że Bóg potrafi dokonać w człowieku tak wielkich rzeczy... I ufajmy.. Prośmy Maryję o dar takiej ufności i zawierzenia. </w:t>
        <w:tab/>
        <w:t>ks. Krystia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1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9639" w:leader="none"/>
      </w:tabs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120" w:after="240"/>
      <w:jc w:val="center"/>
      <w:outlineLvl w:val="1"/>
    </w:pPr>
    <w:rPr>
      <w:rFonts w:cs="Times New Roman"/>
      <w:bCs w:val="false"/>
      <w:caps/>
      <w:color w:val="FF0000"/>
      <w:spacing w:val="20"/>
      <w:w w:val="120"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12:00Z</dcterms:created>
  <dc:creator>win7</dc:creator>
  <dc:description/>
  <cp:keywords/>
  <dc:language>en-US</dc:language>
  <cp:lastModifiedBy>win7</cp:lastModifiedBy>
  <dcterms:modified xsi:type="dcterms:W3CDTF">2014-06-21T13:53:00Z</dcterms:modified>
  <cp:revision>1</cp:revision>
  <dc:subject/>
  <dc:title>4</dc:title>
</cp:coreProperties>
</file>