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Dostałam  i  z przerażeniem czytając -  przekazuję dalej - Marysia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jkot produktów PepsiCo.</w:t>
      </w:r>
    </w:p>
    <w:p>
      <w:pPr>
        <w:pStyle w:val="Autor"/>
        <w:jc w:val="right"/>
        <w:rPr>
          <w:color w:val="000000"/>
        </w:rPr>
      </w:pPr>
      <w:r>
        <w:rPr>
          <w:color w:val="717171"/>
        </w:rPr>
        <w:t>2012-03-06</w:t>
      </w:r>
    </w:p>
    <w:p>
      <w:pPr>
        <w:pStyle w:val="Lead"/>
        <w:jc w:val="both"/>
        <w:rPr>
          <w:color w:val="000000"/>
        </w:rPr>
      </w:pPr>
      <w:r>
        <w:rPr>
          <w:rStyle w:val="StrongEmphasis"/>
          <w:color w:val="000000"/>
        </w:rPr>
        <w:t>Obrońcy życia na całym świecie zapowiadają jeszcze intensywniejszy bojkot produktów giganta spożywczego PepsiCo., który mimo licznych protestów i stanowiska akcjonariuszy, zamierza wypuścić na rynek</w:t>
      </w:r>
      <w:r>
        <w:rPr>
          <w:rStyle w:val="StrongEmphasis"/>
          <w:color w:val="000000"/>
          <w:u w:val="single"/>
        </w:rPr>
        <w:t xml:space="preserve"> napój ze słodzikiem wykorzystującym komórki abortowanych dzieci.</w:t>
      </w:r>
    </w:p>
    <w:p>
      <w:pPr>
        <w:pStyle w:val="NormalnyWeb"/>
        <w:jc w:val="both"/>
        <w:rPr/>
      </w:pPr>
      <w:r>
        <w:rPr/>
        <w:t xml:space="preserve">Średniokaloryczny napój o nazwie „Pepsi Next” może się pojawić w sprzedaży, dzięki decyzji administracji Baracka Obamy. Amerykańska Komisja Papierów Wartościowych i Giełd (SEC) zgodziła się, by koncern mógł wykorzystywać w swych produktach „na zwykłych zasadach biznesowych” wzmacniacze smakowe stworzone przez współpracującego z PepsiCo. biotechnologicznego potentata Senomyx. Obrońcy życia ujawnili kilka miesięcy temu, że w badaniach nad rozwojem tzw. wzmacniaczy smakowych Senomyx wykorzystuje linię komórek HEK 293, pochodzącą z nerki zabitego w aborcji dziecka. Firma ta wykorzystując odseparowane ludzkie receptory smakowe, stworzyła własny receptor smaku. </w:t>
      </w:r>
    </w:p>
    <w:p>
      <w:pPr>
        <w:pStyle w:val="NormalnyWeb"/>
        <w:jc w:val="both"/>
        <w:rPr/>
      </w:pPr>
      <w:r>
        <w:rPr/>
        <w:t>W styczniu bieżącego roku zarząd PepsiCo. we wniosku do SEC domagał się odrzucenia podjętego w październiku 2011 roku projektu uchwały akcjonariuszy spółki, w której udziałowcy domagają się „przestrzegania przez firmę praw ludzkich oraz stosowania etycznych zasad wykluczających użycie resztek abortowanych ludzkich istot”.</w:t>
      </w:r>
    </w:p>
    <w:p>
      <w:pPr>
        <w:pStyle w:val="NormalnyWeb"/>
        <w:jc w:val="both"/>
        <w:rPr/>
      </w:pPr>
      <w:r>
        <w:rPr/>
        <w:t>Debi Vinnedge – szefowa Children of God for Life (CGL), amerykańskiej organizacji, która ujawniła całą sprawę – przyznaje, że jest „przerażona biernością i niewrażliwością” zarówno zarządzających PepsiCo. jak i administracji Obamy. „Wykorzystywanie linii ludzkich komórek z nerki dziecka zabitego w aborcji jako wzmacniaczy smakowych w napojach z pewnością nie jest rutynową działalnością biznesową” – zauważa.</w:t>
      </w:r>
    </w:p>
    <w:p>
      <w:pPr>
        <w:pStyle w:val="NormalnyWeb"/>
        <w:jc w:val="both"/>
        <w:rPr/>
      </w:pPr>
      <w:r>
        <w:rPr/>
        <w:t xml:space="preserve">Tymczasem republikański senator z Oklahomy Ralph Shortey przedstawił w stanowej legislaturze projekt ustawy, zakazującej wykorzystywania ludzkich płodów dla produkcji żywności. </w:t>
      </w:r>
    </w:p>
    <w:p>
      <w:pPr>
        <w:pStyle w:val="NormalnyWeb"/>
        <w:spacing w:before="280" w:after="280"/>
        <w:jc w:val="both"/>
        <w:rPr/>
      </w:pPr>
      <w:r>
        <w:rPr/>
        <w:t>Obrońcy życia zapowiadają bojkot wszystkich produktów Pepsi, a nowy napój tego koncernu ma być, jak zapowiadają, „następny (ang., next), którego należy unikać”. Oprócz amerykańskich obrońców życia bojkot, jak dotąd, zapowiedzieli działacze organizacji pro-life z Kanady, Niemiec, Polski, Wielkiej Brytanii, Irlandii, Szkocji, Hiszpanii, Portugalii, Australii i Nowej Zelandii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1:00Z</dcterms:created>
  <dc:creator>win7</dc:creator>
  <dc:description/>
  <cp:keywords/>
  <dc:language>en-US</dc:language>
  <cp:lastModifiedBy>win7</cp:lastModifiedBy>
  <dcterms:modified xsi:type="dcterms:W3CDTF">2014-11-09T11:44:00Z</dcterms:modified>
  <cp:revision>2</cp:revision>
  <dc:subject/>
  <dc:title/>
</cp:coreProperties>
</file>