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manuel Czyżo</w:t>
      </w:r>
    </w:p>
    <w:p>
      <w:pPr>
        <w:pStyle w:val="Normal"/>
        <w:jc w:val="right"/>
        <w:rPr/>
      </w:pPr>
      <w:r>
        <w:rPr/>
        <w:t xml:space="preserve"> </w:t>
      </w:r>
      <w:r>
        <w:rPr/>
        <w:t>Kanada 10 kwiecień 2012 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zą obudzić i połączyć się narody</w:t>
      </w:r>
    </w:p>
    <w:p>
      <w:pPr>
        <w:pStyle w:val="Normal"/>
        <w:jc w:val="center"/>
        <w:rPr/>
      </w:pPr>
      <w:r>
        <w:rPr/>
        <w:t>czyli O Unii Narodów połączonych wspólną modlitwą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54"/>
        <w:jc w:val="both"/>
        <w:rPr/>
      </w:pPr>
      <w:r>
        <w:rPr/>
        <w:t>Obserwując świat dokoła nas można dojść do wniosku, że prawie wszystkie rządy na tym świecie, nawet te wybrane w niby, jak się to zwykło mówić, demokratycznych wyborach, nazajutrz po ogłoszeniu wyniku tych wyborów, rozpoczynają walkę z narodem, a więc także z tymi, którzy im pomogli tę władzę posiąść.</w:t>
      </w:r>
    </w:p>
    <w:p>
      <w:pPr>
        <w:pStyle w:val="Normal"/>
        <w:spacing w:before="0" w:after="120"/>
        <w:ind w:firstLine="454"/>
        <w:jc w:val="both"/>
        <w:rPr/>
      </w:pPr>
      <w:r>
        <w:rPr/>
        <w:t>W większości państw na świecie narody żyją w niewoli. W niewoli rządzących, w niewoli partii politycznych, w niewoli finansjery, w niewoli medycznej mafii, w niewoli sprzedajnych mediów, itd., itd.</w:t>
      </w:r>
    </w:p>
    <w:p>
      <w:pPr>
        <w:pStyle w:val="Normal"/>
        <w:spacing w:before="0" w:after="120"/>
        <w:ind w:firstLine="454"/>
        <w:jc w:val="both"/>
        <w:rPr/>
      </w:pPr>
      <w:r>
        <w:rPr/>
        <w:t xml:space="preserve">Wielu z nas ma nadzieję, że ta czy inna partia polityczna, </w:t>
      </w:r>
      <w:r>
        <w:rPr>
          <w:rStyle w:val="Object"/>
        </w:rPr>
        <w:t>dzisiaj</w:t>
      </w:r>
      <w:r>
        <w:rPr/>
        <w:t xml:space="preserve"> ta, a </w:t>
      </w:r>
      <w:r>
        <w:rPr>
          <w:rStyle w:val="Object"/>
        </w:rPr>
        <w:t>jutro</w:t>
      </w:r>
      <w:r>
        <w:rPr/>
        <w:t xml:space="preserve"> inna, bo tamta się nie sprawdziła, wyzwolą nas z tej niewoli. Niestety, poza nadziejami i marzeniami, brak jest dowodów na to, aby same partie polityczne dokonały tych z dawna oczekiwanych przemian. Widać to na wielu przykładach, nie tylko w Polsce, ale i w innych krajach świata.</w:t>
      </w:r>
    </w:p>
    <w:p>
      <w:pPr>
        <w:pStyle w:val="Normal"/>
        <w:spacing w:before="0" w:after="120"/>
        <w:ind w:firstLine="454"/>
        <w:jc w:val="both"/>
        <w:rPr/>
      </w:pPr>
      <w:r>
        <w:rPr/>
        <w:t>Nasi bracia Węgrzy wkroczyli na właściwą drogę, nie, dlatego, że wreszcie pojawiła się u nich silna partia polityczna i silny narodowy przywódca, ale dlatego, że naród węgierski powstał z kolan, najpierw upadłszy na kolana przed Bogiem, i z różańcem w ręku poparł zdrowe siły polityczne na Węgrzech. A miłosierny Bóg wysłuchał ich modlitwy. A Jego Matka przyszła im z pomocą.</w:t>
      </w:r>
    </w:p>
    <w:p>
      <w:pPr>
        <w:pStyle w:val="Normal"/>
        <w:spacing w:before="0" w:after="120"/>
        <w:ind w:firstLine="454"/>
        <w:jc w:val="both"/>
        <w:rPr/>
      </w:pPr>
      <w:r>
        <w:rPr/>
        <w:t>Po ludzku patrząc na ten świat, nie widać większych nadziei, aby uchronić naród polskich od niewoli germańskiej, czy rosyjskiej. Podobnie sprawy się miały po II wojnie światowej w Austrii, która znalazła się ‘pod opieką’ armii radzieckiej. A jednak w roku 1955 armia radziecka opuściła Austrię. Więcej szczegółów na ten temat można znaleźć w artykule, który zamieściłem na moim blogu p.t. „Wyzwolenie z niewoli sowieckiej”.</w:t>
      </w:r>
    </w:p>
    <w:p>
      <w:pPr>
        <w:pStyle w:val="Normal"/>
        <w:spacing w:before="0" w:after="120"/>
        <w:ind w:firstLine="454"/>
        <w:jc w:val="both"/>
        <w:rPr/>
      </w:pPr>
      <w:r>
        <w:rPr/>
        <w:t>A czy historia narodu polskiego też nie jest bogata i pouczająca, jeśli chodzi o Opatrzność Bożą? Musimy odkryć odwieczną prawdę, że bez Boga nic uczynić nie możemy. Ale także i tę prawdę, że moc jest w narodach a nie w partiach politycznych.</w:t>
      </w:r>
    </w:p>
    <w:p>
      <w:pPr>
        <w:pStyle w:val="Normal"/>
        <w:spacing w:before="0" w:after="120"/>
        <w:ind w:firstLine="454"/>
        <w:jc w:val="both"/>
        <w:rPr/>
      </w:pPr>
      <w:r>
        <w:rPr/>
        <w:t>Nigdy nie wyzwolimy się spod antypolskich, zdradzieckich rządów, jeśli w wyborach będą w większości uczestniczyć tylko poplecznicy złodziei, zdrajców i złoczyńców.</w:t>
      </w:r>
    </w:p>
    <w:p>
      <w:pPr>
        <w:pStyle w:val="Normal"/>
        <w:spacing w:before="0" w:after="120"/>
        <w:ind w:firstLine="454"/>
        <w:jc w:val="both"/>
        <w:rPr/>
      </w:pPr>
      <w:r>
        <w:rPr/>
        <w:t>Nigdy nie wyzwolimy się z niewoli partii politycznych, jeśli naród przekaże władzę partii, czy partiom, które będą realizować swoje partyjne programy, a nie będą słuchać i realizować tego, czego domaga się naród. Kiedy będą troszczyć się o losy swojej partii i swoich popleczników, a nie o losy Polski i Polaków.</w:t>
      </w:r>
    </w:p>
    <w:p>
      <w:pPr>
        <w:pStyle w:val="Normal"/>
        <w:spacing w:before="0" w:after="120"/>
        <w:ind w:firstLine="454"/>
        <w:jc w:val="both"/>
        <w:rPr/>
      </w:pPr>
      <w:r>
        <w:rPr/>
        <w:t>Nigdy nie wyzwolimy się z niewoli finansjery, i to głównie międzynarodowej, jeśli nie będziemy wspierać naszych polskich banków i naszych polskich spółdzielczych kas oszczędnościowo-pożyczkowych.</w:t>
      </w:r>
    </w:p>
    <w:p>
      <w:pPr>
        <w:pStyle w:val="Normal"/>
        <w:spacing w:before="0" w:after="120"/>
        <w:ind w:firstLine="454"/>
        <w:jc w:val="both"/>
        <w:rPr/>
      </w:pPr>
      <w:r>
        <w:rPr/>
        <w:t>Nigdy nie wyzwolimy się z niewoli medycznej mafii, głównie międzynarodowej, jeśli troska o zdrowie nie będzie ważniejsza od troski o choroby. Ale o to, musimy się troszczyć sami, bo ani lekarz, ani aptekarz, za nas tego nie uczyni.</w:t>
      </w:r>
    </w:p>
    <w:p>
      <w:pPr>
        <w:pStyle w:val="Normal"/>
        <w:spacing w:before="0" w:after="120"/>
        <w:ind w:firstLine="454"/>
        <w:jc w:val="both"/>
        <w:rPr/>
      </w:pPr>
      <w:r>
        <w:rPr/>
        <w:t>Nigdy nie wyzwolimy się z niewoli sprzedajnych, antypolskich mediów tzw. głównego ścieku, inaczej mówiąc rynsztoku i szamba, jeśli codziennie będziemy kupować „GW” i oglądać TVN, a nie będziemy bronić i korzystać z prawdziwie polskich i patriotycznych mediów, jak „Nasz Dziennik”, TV Trwam, Radio Maryja, czy „Gazeta Polska”, „Nowe Państwo”, „Nasza Polska” i im podobne.</w:t>
      </w:r>
    </w:p>
    <w:p>
      <w:pPr>
        <w:pStyle w:val="Normal"/>
        <w:spacing w:before="0" w:after="120"/>
        <w:ind w:firstLine="454"/>
        <w:jc w:val="both"/>
        <w:rPr/>
      </w:pPr>
      <w:r>
        <w:rPr/>
        <w:t>Główną przyczyną naszych wszelkich nieszczęść, utrapień i chorób, jest nasza bierność i niewiedza. Polityka, to nie są brudne sprawy, to jest odpowiedzialna troska o losy Polski i Polaków. Dlatego każda Polka i każdy Polak muszą się interesować polityką, patrzeć na ręce polityków, bo od ich poczynań zależy dobro każdego z nas, dobro naszych rodzin, dobro narodu i państwa polskiego. Ale także i wszelkie zło, przez nich tolerowane lub generowane.</w:t>
      </w:r>
    </w:p>
    <w:p>
      <w:pPr>
        <w:pStyle w:val="Normal"/>
        <w:spacing w:before="0" w:after="120"/>
        <w:ind w:firstLine="454"/>
        <w:jc w:val="both"/>
        <w:rPr/>
      </w:pPr>
      <w:r>
        <w:rPr/>
        <w:t>Polityka, to są brudne sprawy, ale tylko wtedy, gdy nieodpowiedzialny za swoje dobro i swoje losy naród, oddaje władzę w ręce nierobów, nieuków, złoczyńców, złodziei i zdrajców. Tylko wtedy.</w:t>
      </w:r>
    </w:p>
    <w:p>
      <w:pPr>
        <w:pStyle w:val="Normal"/>
        <w:spacing w:before="0" w:after="120"/>
        <w:ind w:firstLine="454"/>
        <w:jc w:val="both"/>
        <w:rPr/>
      </w:pPr>
      <w:r>
        <w:rPr/>
        <w:t>Pieniądz stał się dla wielu z nas bogiem, celem najwyższym, i największym dobrem. A zapomnieliśmy o Bogu, dawcy i gwarancie wszelkiego dobra i pomyślności na tej ziemi i w wieczności. Zapomnieliśmy także o Ojczyźnie i rodzinie, czyli o naszej przyszłości.</w:t>
      </w:r>
    </w:p>
    <w:p>
      <w:pPr>
        <w:pStyle w:val="Normal"/>
        <w:jc w:val="both"/>
        <w:rPr/>
      </w:pPr>
      <w:r>
        <w:rPr/>
        <w:t>Wydaje się nam, że pieniądz, to wszystko. Tymczasem,</w:t>
      </w:r>
    </w:p>
    <w:p>
      <w:pPr>
        <w:pStyle w:val="Normal"/>
        <w:jc w:val="both"/>
        <w:rPr/>
      </w:pPr>
      <w:r>
        <w:rPr/>
        <w:t>Za pieniądze możesz przekupić polityka, ale nie Boga.</w:t>
      </w:r>
    </w:p>
    <w:p>
      <w:pPr>
        <w:pStyle w:val="Normal"/>
        <w:jc w:val="both"/>
        <w:rPr/>
      </w:pPr>
      <w:r>
        <w:rPr/>
        <w:t xml:space="preserve">Za pieniądze możesz kupić </w:t>
      </w:r>
      <w:r>
        <w:rPr>
          <w:rStyle w:val="Object"/>
        </w:rPr>
        <w:t>cz</w:t>
      </w:r>
      <w:r>
        <w:rPr/>
        <w:t>łowieka, ale nie przyjaciele, raczej wroga.</w:t>
      </w:r>
    </w:p>
    <w:p>
      <w:pPr>
        <w:pStyle w:val="Normal"/>
        <w:jc w:val="both"/>
        <w:rPr/>
      </w:pPr>
      <w:r>
        <w:rPr/>
        <w:t>Za pieniądze możesz kupić dom, ale nie szczęście w rodzinie.</w:t>
      </w:r>
    </w:p>
    <w:p>
      <w:pPr>
        <w:pStyle w:val="Normal"/>
        <w:jc w:val="both"/>
        <w:rPr/>
      </w:pPr>
      <w:r>
        <w:rPr/>
        <w:t>Za pieniądze możesz kupić „GW”, ale nie prawdę.</w:t>
      </w:r>
    </w:p>
    <w:p>
      <w:pPr>
        <w:pStyle w:val="Normal"/>
        <w:jc w:val="both"/>
        <w:rPr/>
      </w:pPr>
      <w:r>
        <w:rPr/>
        <w:t>Za pieniądze można kupić mądrą książkę, ale nie zdrowy rozsądek.</w:t>
      </w:r>
    </w:p>
    <w:p>
      <w:pPr>
        <w:pStyle w:val="Normal"/>
        <w:jc w:val="both"/>
        <w:rPr/>
      </w:pPr>
      <w:r>
        <w:rPr/>
        <w:t>Za pieniądze możesz kupić medykamenty, ale nie zdrowie.</w:t>
      </w:r>
    </w:p>
    <w:p>
      <w:pPr>
        <w:pStyle w:val="Normal"/>
        <w:jc w:val="both"/>
        <w:rPr/>
      </w:pPr>
      <w:r>
        <w:rPr/>
        <w:t>Za pieniądze możesz zdobyć kobietę, ale nie miłość.</w:t>
      </w:r>
    </w:p>
    <w:p>
      <w:pPr>
        <w:pStyle w:val="Normal"/>
        <w:jc w:val="both"/>
        <w:rPr/>
      </w:pPr>
      <w:r>
        <w:rPr/>
        <w:t>Za pieniądze możesz kupić zegarek, ale nie czas.</w:t>
      </w:r>
    </w:p>
    <w:p>
      <w:pPr>
        <w:pStyle w:val="Normal"/>
        <w:jc w:val="both"/>
        <w:rPr/>
      </w:pPr>
      <w:r>
        <w:rPr/>
        <w:t>Za pieniądze możesz sprzedać naród, ale naród ci tego nigdy nie zapomni!</w:t>
      </w:r>
    </w:p>
    <w:p>
      <w:pPr>
        <w:pStyle w:val="Normal"/>
        <w:jc w:val="both"/>
        <w:rPr/>
      </w:pPr>
      <w:r>
        <w:rPr/>
        <w:t>I co najważniejsze, w pogoni za pieniądzem możesz stracić wszystko, i zdrowie, i rodzinę, i ojczyznę, i wiarę.</w:t>
      </w:r>
    </w:p>
    <w:p>
      <w:pPr>
        <w:pStyle w:val="Normal"/>
        <w:spacing w:before="0" w:after="120"/>
        <w:ind w:firstLine="454"/>
        <w:jc w:val="both"/>
        <w:rPr/>
      </w:pPr>
      <w:r>
        <w:rPr/>
      </w:r>
    </w:p>
    <w:p>
      <w:pPr>
        <w:pStyle w:val="Normal"/>
        <w:spacing w:before="0" w:after="120"/>
        <w:ind w:firstLine="454"/>
        <w:jc w:val="both"/>
        <w:rPr/>
      </w:pPr>
      <w:r>
        <w:rPr/>
        <w:t>Kilka dni temu ukazał się w „Naszym Dzienniku” artykuł prof. Mattei o sytuacji rodziny we Włoszech. Tekst ten można znaleźć na moim blogu pt. „Rodzina remedium na kryzys”. Jest tam bardzo piękna i na czasie myśl-hasło, które i my Polacy moglibyśmy przyjąć, jako swoje i zastąpić nim nasze wiekowe już hasło „Bóg – Honor – Ojczyzna”. To hasło, którym posługują się Włosi brzmi„Bóg – Ojczyzna – Rodzina”.</w:t>
      </w:r>
    </w:p>
    <w:p>
      <w:pPr>
        <w:pStyle w:val="Normal"/>
        <w:spacing w:before="0" w:after="120"/>
        <w:ind w:firstLine="454"/>
        <w:jc w:val="both"/>
        <w:rPr/>
      </w:pPr>
      <w:r>
        <w:rPr/>
        <w:t>Myślę, że na obecne czasy jest ono nam bardzo potrzebne. Jeśli nie uratujemy rodziny, to na niewiele nam się przyda nasz honor. Jeśli nie uratujemy rodziny, to nie uratujemy i Ojczyzny.</w:t>
      </w:r>
    </w:p>
    <w:p>
      <w:pPr>
        <w:pStyle w:val="Normal"/>
        <w:spacing w:before="0" w:after="120"/>
        <w:ind w:firstLine="454"/>
        <w:jc w:val="both"/>
        <w:rPr/>
      </w:pPr>
      <w:r>
        <w:rPr/>
        <w:t>Skrót B+O+R kojarzy mi się ponadto, jako skrót od Bractwa Obrońców Rodziny.</w:t>
      </w:r>
    </w:p>
    <w:p>
      <w:pPr>
        <w:pStyle w:val="Normal"/>
        <w:spacing w:before="0" w:after="120"/>
        <w:ind w:firstLine="454"/>
        <w:jc w:val="both"/>
        <w:rPr/>
      </w:pPr>
      <w:r>
        <w:rPr/>
        <w:t xml:space="preserve">Rodzina, Ojczyzna i Wiara, to są te fundamenty, które </w:t>
      </w:r>
      <w:r>
        <w:rPr>
          <w:rStyle w:val="Object"/>
        </w:rPr>
        <w:t>dzisiaj</w:t>
      </w:r>
      <w:r>
        <w:rPr/>
        <w:t xml:space="preserve"> są atakowane i wyniszczane najbardziej, bo one właśnie stanowią o naszej sile lub słabości, o sile państwa i o sile narodu.</w:t>
      </w:r>
    </w:p>
    <w:p>
      <w:pPr>
        <w:pStyle w:val="Normal"/>
        <w:spacing w:before="0" w:after="120"/>
        <w:ind w:firstLine="454"/>
        <w:jc w:val="both"/>
        <w:rPr/>
      </w:pPr>
      <w:r>
        <w:rPr/>
        <w:t>Niewola, jaką nam zgotowali ci, którym naród przekazał władzę odzyskamy tylko wówczas, gdy naród cały obudzi się z uśpienia. Mało tego, sami Węgrzy mogą nie podołać tym problemom, które im gotują ich wrogowie. Sami Polacy też nie będą w stanie podnieść się z upadku. Tutaj potrzebna jest przebudzenie wszystkich narodów, jak świat długi i szeroki. I wsparcie Niebios.</w:t>
      </w:r>
    </w:p>
    <w:p>
      <w:pPr>
        <w:pStyle w:val="Normal"/>
        <w:spacing w:before="0" w:after="120"/>
        <w:ind w:firstLine="454"/>
        <w:jc w:val="both"/>
        <w:rPr/>
      </w:pPr>
      <w:r>
        <w:rPr/>
        <w:t>Dlatego módlmy się do Wszechmogącego Boga, Ojca ludów i narodów, aby w miłosierdziu swoim wsparł w walce o przetrwanie i doprowadził do zwycięstwa dobra nad złem:  Polaków i Węgrów, Hiszpanów i Portugalczyków, Włochów i Francuzów, Kolumbijczyków i mieszkańców Meksyku, oraz udręczony i wyzyskiwany w nieludzki sposób naród chiński, a także, aby z serc i umysłów Niemców i Rosjan usunął wszelką wrogość, podłość i chęć panowania nad innymi narodami.</w:t>
      </w:r>
    </w:p>
    <w:p>
      <w:pPr>
        <w:pStyle w:val="Normal"/>
        <w:spacing w:before="0" w:after="120"/>
        <w:ind w:firstLine="454"/>
        <w:jc w:val="both"/>
        <w:rPr/>
      </w:pPr>
      <w:r>
        <w:rPr/>
        <w:t>Narody, mające jeszcze Boga w sercu i ufność w Boże miłosierdzie i opiekę Matki Bożej, z różańcem w ręku muszą solidarnie stanąć w obronie wiary, ojczyzny i rodziny oraz pokoju i wolności na tym świecie!</w:t>
      </w:r>
    </w:p>
    <w:p>
      <w:pPr>
        <w:pStyle w:val="Normal"/>
        <w:spacing w:before="0" w:after="120"/>
        <w:ind w:firstLine="454"/>
        <w:jc w:val="both"/>
        <w:rPr/>
      </w:pPr>
      <w:r>
        <w:rPr/>
        <w:t>Nikt inny za nas tego nie uczyni!</w:t>
      </w:r>
    </w:p>
    <w:p>
      <w:pPr>
        <w:pStyle w:val="Normal"/>
        <w:spacing w:before="0" w:after="120"/>
        <w:ind w:firstLine="454"/>
        <w:jc w:val="both"/>
        <w:rPr/>
      </w:pPr>
      <w:r>
        <w:rPr/>
        <w:t>Bardziej niż Unii Europejskiej w obecnym wydaniu, potrzebna jest nam wszystkim Unia Narodów połączonych wspólną modlitwą!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26:00Z</dcterms:created>
  <dc:creator>win7</dc:creator>
  <dc:description/>
  <cp:keywords/>
  <dc:language>en-US</dc:language>
  <cp:lastModifiedBy>win7</cp:lastModifiedBy>
  <dcterms:modified xsi:type="dcterms:W3CDTF">2014-11-09T19:40:00Z</dcterms:modified>
  <cp:revision>4</cp:revision>
  <dc:subject/>
  <dc:title/>
</cp:coreProperties>
</file>