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Nowenna przed Zesłaniem Ducha Świętego</w:t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Przez 10 dni poprzedzających Uroczystość Zesłana Ducha Św. czytaj Biblię i módl się do Ducha Św. noweną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Każdego dnia:</w:t>
        <w:tab/>
        <w:t xml:space="preserve">1. Odmów "Modlitwę wstępną"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ab/>
        <w:tab/>
        <w:t>2. Znajdź fragment Pisma Świętego przypadający na dany dzień, przeczytaj go uważnie, rozważ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ab/>
        <w:tab/>
        <w:t>3. Odmów modlitwę przypadającą na dany dzień.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ab/>
        <w:tab/>
        <w:t>4. Odmów "Modlitwę końcową" poprzedzoną "Ojcze nasz..."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Możesz poprzestać na dłuższej osobistej, spontanicznej modlitwie opartej na przeczytanych fragmentach z Biblii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spacing w:before="0" w:after="0"/>
        <w:rPr>
          <w:sz w:val="22"/>
          <w:szCs w:val="22"/>
        </w:rPr>
      </w:pPr>
      <w:r>
        <w:rPr>
          <w:sz w:val="22"/>
          <w:szCs w:val="22"/>
        </w:rPr>
        <w:t>Modlitwa wstępna: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Duchu Św. Boże, który w dniu narodzin Kościoła raczyłeś zstąpić w sposób widoczny na apostołów, aby oświecić ich rozum, zapalić serca, utwierdzić w wierze i życie ich uświęcić, błagamy Cię najgoręcej w czasie tej nowenny, abyś również nam raczył udzielić tych samych darów dla naszego uświęcenia i wzrostu chwały Bożej. Przez Chrystusa, Pana naszego. Am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W pierwszym dniu: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najdź, przeczytaj i rozważ: J 7,37-39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Módlmy się: Panie Jezu Chryste, jak drzewo po przyjęciu wody rozwija się i przynosi owoce, również i my pragniemy przyjąć łaskę Ducha Świętego i przynosić owoce cnót. Am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spacing w:before="0" w:after="0"/>
        <w:rPr>
          <w:sz w:val="22"/>
          <w:szCs w:val="22"/>
        </w:rPr>
      </w:pPr>
      <w:r>
        <w:rPr>
          <w:sz w:val="22"/>
          <w:szCs w:val="22"/>
        </w:rPr>
        <w:t>W drugim dniu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najdź, przeczytaj i rozważ: Tt 3,5b-7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Módlmy się: Boże, który w chrzcie świętym obficie wylałeś na nas Ducha Świętego, spraw łaskawie, aby wspierał On nasze pragnienie nieba, aby nas zachęcał, uczył, oświecał, pocieszał, umacniał, leczył, usprawiedliwiał i zbawiał. Am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spacing w:before="0" w:after="0"/>
        <w:rPr>
          <w:sz w:val="22"/>
          <w:szCs w:val="22"/>
        </w:rPr>
      </w:pPr>
      <w:r>
        <w:rPr>
          <w:sz w:val="22"/>
          <w:szCs w:val="22"/>
        </w:rPr>
        <w:t>W trzecim dniu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najdź, przeczytaj i rozważ: 1Kor 12,13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Módlmy się: Duchu Przenajświętszy, Boże jedności, zgody i pokoju, błagamy Cię pokornie, abyś zawsze jednoczył wszystkich wierzących w Chrystusa w Jego świętym Kościele. Am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spacing w:before="0" w:after="0"/>
        <w:rPr>
          <w:sz w:val="22"/>
          <w:szCs w:val="22"/>
        </w:rPr>
      </w:pPr>
      <w:r>
        <w:rPr>
          <w:sz w:val="22"/>
          <w:szCs w:val="22"/>
        </w:rPr>
        <w:t>W czwartym dniu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najdź, przeczytaj i rozważ: 2Kor 1,21-2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Módlmy się: Duchu Święty, dziękujemy Ci za to, że nas opieczętowałeś Bożym podobieństwem, które jest zadatkiem szczęścia wiecznego i wezwaniem do świętości. Am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spacing w:before="0" w:after="0"/>
        <w:rPr>
          <w:sz w:val="22"/>
          <w:szCs w:val="22"/>
        </w:rPr>
      </w:pPr>
      <w:r>
        <w:rPr>
          <w:sz w:val="22"/>
          <w:szCs w:val="22"/>
        </w:rPr>
        <w:t>W piątym dniu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najdź, przeczytaj i rozważ: Rz 8,26-27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Módlmy się: Panie Jezu Chryste, dzięki mieszkającemu w nas Duchowi Świętemu, modlitwa nasza zdolna jest ujarzmić szatana i pokusy świata, a także zdolna jest wielbić Ciebie wraz z Ojcem i Duchem Świętym. Am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spacing w:before="0" w:after="0"/>
        <w:rPr>
          <w:sz w:val="22"/>
          <w:szCs w:val="22"/>
        </w:rPr>
      </w:pPr>
      <w:r>
        <w:rPr>
          <w:sz w:val="22"/>
          <w:szCs w:val="22"/>
        </w:rPr>
        <w:t>W szóstym dniu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najdź, przeczytaj i rozważ: Ga 5,13-25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Módlmy się: Panie, pomnóż w nas wiarę w Ciebie i zawsze nas oświecaj światłem Ducha Świętego, abyśmy postępowali według ducha i cieszyli się jego owocami. Am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spacing w:before="0" w:after="0"/>
        <w:rPr>
          <w:sz w:val="22"/>
          <w:szCs w:val="22"/>
        </w:rPr>
      </w:pPr>
      <w:r>
        <w:rPr>
          <w:sz w:val="22"/>
          <w:szCs w:val="22"/>
        </w:rPr>
        <w:t>W siódmym dniu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najdź, przeczytaj i rozważ: 1Kor 6,15-20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Módlmy się: Boże, dopóki żyjemy w ciele, walczymy ze złem, spraw przeto, abyśmy umieli opanować wszelkie pokusy i popędy przy pomocy mieszkającego w nas Ducha Świętego, abyśmy żyli wiecznie. Am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spacing w:before="0" w:after="0"/>
        <w:rPr>
          <w:sz w:val="22"/>
          <w:szCs w:val="22"/>
        </w:rPr>
      </w:pPr>
      <w:r>
        <w:rPr>
          <w:sz w:val="22"/>
          <w:szCs w:val="22"/>
        </w:rPr>
        <w:t>W ósmym dniu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najdź, przeczytaj i rozważ: 1Kor 2,7-15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Módlmy się: Przybądź, Duchu Święty, napełnij serca Twoich wiernych i zapal w nich ogień Twojej miłości, abyśmy miłowali Boga całym sercem i otrzymali wieczne szczęście. Am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spacing w:before="0" w:after="0"/>
        <w:rPr>
          <w:sz w:val="22"/>
          <w:szCs w:val="22"/>
        </w:rPr>
      </w:pPr>
      <w:r>
        <w:rPr>
          <w:sz w:val="22"/>
          <w:szCs w:val="22"/>
        </w:rPr>
        <w:t>W dziewiątym dniu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najdź, przeczytaj i rozważ: Dz 2,1-4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Módlmy się: Duchu Święty, który sprawiłeś, że apostołowie mówili różnymi językami, spraw abyśmy w życiu chrześcijańskim potrafili mówić językiem słów, językiem czynów, językiem przykładu i wszystkimi możliwymi językami dla pomnożenia chwały Bożej. Am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spacing w:before="0" w:after="0"/>
        <w:rPr>
          <w:sz w:val="22"/>
          <w:szCs w:val="22"/>
        </w:rPr>
      </w:pPr>
      <w:r>
        <w:rPr>
          <w:sz w:val="22"/>
          <w:szCs w:val="22"/>
        </w:rPr>
        <w:t>Modlitwa na zakończenie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Ojcze nasz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Módlmy się: Boże, Ty otworzyłeś nam bramy życia wiecznego wywyższając Chrystusa i zsyłając nam Ducha Świętego, spraw, aby tak wielkie dary umocniły nasze oddanie się Tobie i pomnożyły naszą wiarę. Przez Chrystusa, Pana naszego. A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9:43:00Z</dcterms:created>
  <dc:creator>win7</dc:creator>
  <dc:description/>
  <cp:keywords/>
  <dc:language>en-US</dc:language>
  <cp:lastModifiedBy>win7</cp:lastModifiedBy>
  <dcterms:modified xsi:type="dcterms:W3CDTF">2014-05-30T19:57:00Z</dcterms:modified>
  <cp:revision>1</cp:revision>
  <dc:subject/>
  <dc:title>Nowenna przed Zesłaniem Ducha Świętego</dc:title>
</cp:coreProperties>
</file>