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went - czas oczekiwania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>     </w:t>
      </w:r>
      <w:r>
        <w:rPr/>
        <w:t>Kiedy dni stają się coraz krótsze, a noce coraz dłuższe, w przejściu z jesieni do zimy - przeżywamy okres kościelnego roku liturgicznego nazywany Adwentem. Określenie "adwent" pochodzi od łacińskiego wyrazu adventus i oznacza "przyjście"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     </w:t>
      </w:r>
      <w:r>
        <w:rPr/>
        <w:t xml:space="preserve">Najstarsze ślady Adwentu, jako czasu oczekiwania na przyjście Zbawiciela, sięgają IV w. Nie od razu obowiązywał on w całym Kościele - najpierw w Hiszpanii i Galii. Początkowo był przygotowaniem na święto Epifanii (Objawienia Pańskiego), a dopiero od V wieku na święto Bożego Narodzenia. W VI wieku okres ten obchodzony był w Rzymie na dwa tygodnie przed Bożym Narodzeniem. Czas jego trwania nie był więc ściśle ustalony. Nie zawsze też Adwent posiadał charakter pokutny. Gdy papieżem był Grzegorz Wielki (540-604), polegał na czterotygodniowym, liturgicznym przygotowaniu na przyjście Pana. Dopiero od VIII w. nadano mu charakter pokutny, co znalazło swój wyraz w fioletowym kolorze szat liturgicznych, opuszczeniu radosnego hymnu Chwała na wysokości Bogu w Mszy św., ograniczeniu ozdób i muzyki w kościele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i/>
          <w:i/>
          <w:iCs/>
        </w:rPr>
      </w:pPr>
      <w:r>
        <w:rPr/>
        <w:t>     </w:t>
      </w:r>
      <w:r>
        <w:rPr/>
        <w:t xml:space="preserve">Po reformie roku liturgicznego w 1969 r., okres ten posiada charakter pobożnego i radosnego oczekiwania, kiedy z tęsknotą wołamy: </w:t>
      </w:r>
      <w:r>
        <w:rPr>
          <w:i/>
          <w:iCs/>
        </w:rPr>
        <w:t>Przyjdź, nie zwlekaj! Przyjdź i oświeć nas! Naucz nas dróg swoich!</w:t>
      </w:r>
    </w:p>
    <w:p>
      <w:pPr>
        <w:pStyle w:val="Normal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both"/>
        <w:rPr/>
      </w:pPr>
      <w:r>
        <w:rPr/>
        <w:t>     </w:t>
      </w:r>
      <w:r>
        <w:rPr/>
        <w:t xml:space="preserve">Historię narodu żydowskiego określamy najkrócej jako dzieje ludu oczekującego na przyjście Mesjasza. Od </w:t>
      </w:r>
      <w:r>
        <w:rPr>
          <w:spacing w:val="-6"/>
        </w:rPr>
        <w:t>bram raju aż do betlejemskiej groty towarzyszyła dziejom żydowskim obietnica. Nauczycielami i stróżami świętego</w:t>
      </w:r>
      <w:r>
        <w:rPr/>
        <w:t xml:space="preserve"> </w:t>
      </w:r>
      <w:r>
        <w:rPr>
          <w:spacing w:val="-10"/>
        </w:rPr>
        <w:t xml:space="preserve">oczekiwania byli prorocy. Jeden z nich, Micheasz, tak wyraził własne i narodowe tęsknoty: </w:t>
      </w:r>
      <w:r>
        <w:rPr>
          <w:i/>
          <w:iCs/>
          <w:spacing w:val="-10"/>
        </w:rPr>
        <w:t>Ale ja wypatrywać będę Pana,</w:t>
      </w:r>
      <w:r>
        <w:rPr>
          <w:i/>
          <w:iCs/>
          <w:spacing w:val="-8"/>
        </w:rPr>
        <w:t xml:space="preserve"> wyczekiwać na Boga zbawienia mojego (Mi 7,7), prorok Izajasz zaś wołał: Obyś rozdarł niebiosa i zstąpił</w:t>
      </w:r>
      <w:r>
        <w:rPr>
          <w:spacing w:val="-8"/>
        </w:rPr>
        <w:t xml:space="preserve"> (Iz 63,19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     </w:t>
      </w:r>
      <w:r>
        <w:rPr/>
        <w:t xml:space="preserve">Wieki historii ostudziły żar tęsknoty i naród wybrany przestał czuwać, nie zauważył więc spełnionej przez Boga obietnicy. Dlatego tym doniosłej dziś Kościół nawołuje swych wiernych: </w:t>
      </w:r>
      <w:r>
        <w:rPr>
          <w:i/>
          <w:iCs/>
        </w:rPr>
        <w:t>Czuwajcie! Czuwajcie!</w:t>
      </w:r>
      <w:r>
        <w:rPr/>
        <w:t xml:space="preserve"> To </w:t>
      </w:r>
      <w:r>
        <w:rPr>
          <w:spacing w:val="-6"/>
        </w:rPr>
        <w:t>przypomnienie i wezwanie do czuwania, przewijające się na kartach Pisma Świętego, weszło do liturgii Kościoła.</w:t>
      </w:r>
      <w:r>
        <w:rPr/>
        <w:t xml:space="preserve"> To właśnie czuwanie wyprowadzało pierwszych mnichów na pustynię, by tam oczekiwali przyjścia Pana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     </w:t>
      </w:r>
      <w:r>
        <w:rPr/>
        <w:t xml:space="preserve">Wezwanie </w:t>
      </w:r>
      <w:r>
        <w:rPr>
          <w:i/>
          <w:iCs/>
        </w:rPr>
        <w:t>Czuwajcie!</w:t>
      </w:r>
      <w:r>
        <w:rPr/>
        <w:t xml:space="preserve"> bliskie było ludziom średniowiecza. Nieustanna gotowość i myśl o Sądzie Bożym związanym z drugim przyjściem Chrystusa kazały ówczesnemu człowiekowi ubrać włosienicę, narzucić sobie surową ascezę, podjąć pokutę wielu wyrzeczeń. Wezwanie </w:t>
      </w:r>
      <w:r>
        <w:rPr>
          <w:i/>
          <w:iCs/>
        </w:rPr>
        <w:t>Czuwajcie</w:t>
      </w:r>
      <w:r>
        <w:rPr/>
        <w:t xml:space="preserve"> przeniknęło twórców: Dantego i Michała Anioła i zachęciło ich do ukazania przejmującej wizji Sądu Ostatecznego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Dziś Adwent ma podwójny charakter. Jest czasem przygotowania do uroczystości Bożego Narodzenia, przez które Kościół czci pierwsze przyjście Syna Bożego do ludzi, ale zarazem jest okresem, w którym, wspominając to przyjście, oczekujemy drugiego, jakie będzie miało miejsce u kresu dziejów ludzkości.</w:t>
      </w:r>
    </w:p>
    <w:p>
      <w:pPr>
        <w:pStyle w:val="Normalny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 xml:space="preserve">Liturgia Adwentu ukazuje nam dwie wielkie postaci: proroka Izajasza i św. Jana Chrzciciela. Pierwszy, uosobienie tęsknoty Starego Testamentu, jest prorokiem, który zostawił najwięcej proroctw związanych z Mesjaszem. Jan Chrzciciel nie tyle przepowiada, ile wskazuje na osobę Jezusa, który jako Zbawiciel i Odkupiciel już przyszedł i niedługo rozpocznie swą misję. Św. Jan Chrzciciel swoim życiem i słowem uczy wiernych, w jaki sposób należy przygotować się na przyjście Pana: przez pokutę, zerwanie z grzechem, powstanie z nałogów, słowem - ze starego człowieka przeobrażenie się w nowego, na wzór samego Chrystusa. </w:t>
      </w:r>
    </w:p>
    <w:p>
      <w:pPr>
        <w:pStyle w:val="Normalny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 xml:space="preserve">Święty czas adwentowy jest także przypomnieniem pewnej prawdy, ogarniającej całe dzieje ludzkie, że Chrystus przyjdzie powtórnie, aby chwałą zmartwychwstania umarłych zakończyć dzieje świata. Zapowiadał przecież: </w:t>
      </w:r>
      <w:r>
        <w:rPr>
          <w:i/>
          <w:iCs/>
          <w:sz w:val="22"/>
          <w:szCs w:val="22"/>
        </w:rPr>
        <w:t>Przyjdę powtórnie i zabiorę was do siebie, abyście i wy byli tam, gdzie Ja jestem</w:t>
      </w:r>
      <w:r>
        <w:rPr>
          <w:sz w:val="22"/>
          <w:szCs w:val="22"/>
        </w:rPr>
        <w:t xml:space="preserve"> (J 14,3). Kiedy odszedł, strapieni apostołowie usłyszeli potwierdzenie tej zapowiedzi: </w:t>
      </w:r>
      <w:r>
        <w:rPr>
          <w:i/>
          <w:iCs/>
          <w:sz w:val="22"/>
          <w:szCs w:val="22"/>
        </w:rPr>
        <w:t>Ten Jezus, wzięty od was do nieba, przyjdzie tak samo, jak widzieliście Go wstępującego do nieba</w:t>
      </w:r>
      <w:r>
        <w:rPr>
          <w:sz w:val="22"/>
          <w:szCs w:val="22"/>
        </w:rPr>
        <w:t xml:space="preserve"> (Dz 1,11). A zatem On przyjdzie, dlatego życie całego świata, życie każdego z nas jest czekaniem na Jego przyjście, jest adwentem przed tym powtórnym i ostatecznym przyjściem Chrystusa.</w:t>
      </w:r>
    </w:p>
    <w:p>
      <w:pPr>
        <w:pStyle w:val="NormalnyWeb"/>
        <w:spacing w:before="0" w:after="0"/>
        <w:jc w:val="both"/>
        <w:rPr>
          <w:sz w:val="8"/>
          <w:szCs w:val="8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 xml:space="preserve">Przeżywanie Adwentu powinno nas mobilizować do uporządkowania swego wnętrza tak, aby powitać Pana czystym sercem. Każdy Adwent to czas nawrócenia, by jeszcze raz, ale już głębiej i pełniej, przebyć drogę Jezusa, która jest drogą Kościoła w rozpoczynającym się roku liturgicznym. </w:t>
      </w:r>
    </w:p>
    <w:p>
      <w:pPr>
        <w:pStyle w:val="Normalny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Adwent to oczekiwanie w ciemnościach symbolizujących człowieka pogrążonego w grzechu, szukającego ratunku i światła. Tym światłem jest dla nas Matka Jezusowa, jasna Jutrzenka, Zorza rano powstająca, która błądzących prowadzi ku niebu, ku zbawieniu. Ją szczególnie uwielbiamy w Adwencie, zwłaszcza przez nabożeństwa roratnie. Ona jest jakby drabiną Jakubową, po której zeszło na ziemię Zbawienie. Ona jest biblijną tęczą, zapowiadającą pojednanie, kres gniewu i kar. Ona, wybrana na Matkę Zbawiciela, zapowiada koniec nocy oczekiwania i bliskość wschodu Jego przyjścia. Ona w noc betlejemskiego cudu poda nam od żłóbka swego Syna, byśmy napełnieni Jego łaskami, szli przez życie ku wiekuistemu szczęściu.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Jan Uryga</w:t>
      </w:r>
      <w:r>
        <w:rPr>
          <w:sz w:val="22"/>
          <w:szCs w:val="22"/>
        </w:rPr>
        <w:br/>
      </w:r>
      <w:r>
        <w:rPr>
          <w:rStyle w:val="HTMLstaaszeroko"/>
          <w:rFonts w:cs="Times New Roman"/>
          <w:sz w:val="22"/>
          <w:szCs w:val="22"/>
        </w:rPr>
        <w:t>Tekst pochodzi z pisma</w:t>
      </w:r>
      <w:r>
        <w:rPr>
          <w:sz w:val="22"/>
          <w:szCs w:val="22"/>
        </w:rPr>
        <w:br/>
      </w:r>
      <w:r>
        <w:rPr>
          <w:rStyle w:val="HTMLstaaszeroko"/>
          <w:rFonts w:cs="Times New Roman"/>
          <w:b/>
          <w:bCs/>
          <w:sz w:val="22"/>
          <w:szCs w:val="22"/>
        </w:rPr>
        <w:t>"Królowa Apostołów"</w:t>
      </w:r>
      <w:r>
        <w:rPr>
          <w:rStyle w:val="HTMLstaaszeroko"/>
          <w:rFonts w:cs="Times New Roman"/>
          <w:sz w:val="22"/>
          <w:szCs w:val="22"/>
        </w:rPr>
        <w:t xml:space="preserve"> grudzień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30:00Z</dcterms:created>
  <dc:creator>Marian</dc:creator>
  <dc:description/>
  <cp:keywords/>
  <dc:language>en-US</dc:language>
  <cp:lastModifiedBy>Marian</cp:lastModifiedBy>
  <dcterms:modified xsi:type="dcterms:W3CDTF">2013-01-16T11:03:00Z</dcterms:modified>
  <cp:revision>2</cp:revision>
  <dc:subject/>
  <dc:title>Adwent - czas oczekiwania</dc:title>
</cp:coreProperties>
</file>